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o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W������  �z �w���B���^���E�t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Y�t�t�@�C���z PSYCHO8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SC88/8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L�[  �z (1)Psycho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)SC88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)ͳ</w:t>
      </w:r>
      <w:r>
        <w:rPr/>
        <w:t>ި��</w:t>
      </w:r>
      <w:r>
        <w:rPr/>
        <w:t>٥̭</w:t>
      </w:r>
      <w:r>
        <w:rPr/>
        <w:t>��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ł�[�A�񏤋Ɨ��p�̏</w:t>
      </w:r>
      <w:r>
        <w:rPr/>
        <w:t>ꍇ�</w:t>
      </w:r>
      <w:r>
        <w:rPr/>
        <w:t>A���f�g�p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f�]�</w:t>
      </w:r>
      <w:r>
        <w:rPr>
          <w:rtl w:val="true"/>
        </w:rPr>
        <w:t>ڂ</w:t>
      </w:r>
      <w:r>
        <w:rPr/>
        <w:t>ȂǑ</w:t>
      </w:r>
      <w:r>
        <w:rPr/>
        <w:t>劽�</w:t>
      </w:r>
      <w:r>
        <w:rPr/>
        <w:t>}(^-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Ɨ��p�̏</w:t>
      </w:r>
      <w:r>
        <w:rPr/>
        <w:t>ꍇ�͂��</w:t>
      </w:r>
      <w:r>
        <w:rPr/>
        <w:t>ʓ|�ł���񉺂����l�B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ȏ�ɂ�n��}�V���g���u���ɂ��Ē��f���Ă����Ȃ��A���Ə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[(T_T)�B���̊ԁA�l�h�c�h�͂��</w:t>
      </w:r>
      <w:r>
        <w:rPr/>
        <w:t>납�</w:t>
      </w:r>
      <w:r>
        <w:rPr/>
        <w:t>A�ʐM��Q�[����ȁ[���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A�x  �_��Y���񂪃w���B���^���E�t���[�W������t�o��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R�g�ɂ��̃t�H�[�����ւ̂t�o��ԏ��f�[�^�Ȃ̃_�I�j�A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R�ǂ��āu���A�����[��[�̂�</w:t>
      </w:r>
      <w:r>
        <w:rPr/>
        <w:t>肽�</w:t>
      </w:r>
      <w:r>
        <w:rPr/>
        <w:t>[���I�v�Ǝv��č����̂�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ǂ����w���B���^���Ȃ񂾁A�ƌ�����΃\���</w:t>
      </w:r>
      <w:r>
        <w:rPr>
          <w:rtl w:val="true"/>
        </w:rPr>
        <w:t>܂</w:t>
      </w:r>
      <w:r>
        <w:rPr/>
        <w:t>łȂ�ł����E�E�E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̂</w:t>
      </w:r>
      <w:r>
        <w:rPr>
          <w:rtl w:val="true"/>
        </w:rPr>
        <w:t>܂</w:t>
      </w:r>
      <w:r>
        <w:rPr/>
        <w:t>肠</w:t>
      </w:r>
      <w:r>
        <w:rPr/>
        <w:t>(GFG03504@nifty.ne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PSYCHO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