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y�@�ȁ@�@���@�z�@�o�r�x�b�g�n �r�n�k�c�h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 �@�i ��P�G���A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y�t�@�C�����@�z�@PSYCHO.LZH�@�@�@�@�@�@�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y�@��ȎҖ��@�z�@�</w:t>
      </w:r>
      <w:r>
        <w:rPr/>
        <w:t>킩�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y�f�[�^����ҁz�@������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y�f�[�^�`���@�z�@�q�b�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y�@�Ή������@�z�@���[�����h�@�r�b�W�W�i�u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y�@���k�`���@�z�@�k�g�`(lh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y�@��@�@�l�@�z�@�]�</w:t>
      </w:r>
      <w:r>
        <w:rPr>
          <w:rtl w:val="true"/>
        </w:rPr>
        <w:t>ډ</w:t>
      </w:r>
      <w:r>
        <w:rPr/>
        <w:t>ł��B���������</w:t>
      </w:r>
      <w:r>
        <w:rPr/>
        <w:t>邳���</w:t>
      </w:r>
      <w:r>
        <w:rPr/>
        <w:t>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T�C�R�\���W���[�ł����A�j�n�e�̂ł͗L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</w:t>
      </w:r>
      <w:r>
        <w:rPr/>
        <w:t>炸�̉���</w:t>
      </w:r>
      <w:r>
        <w:rPr/>
        <w:t>ł��ł������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c�n�b��ǂ�ł��Ď��͂c�k���Ē������Ƃ������Ƃ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S�₳������΂��</w:t>
      </w:r>
      <w:r>
        <w:rPr/>
        <w:t>肾�</w:t>
      </w:r>
      <w:r>
        <w:rPr/>
        <w:t>Ǝv���̂ŕ����Ă����ł��</w:t>
      </w:r>
      <w:r>
        <w:rPr/>
        <w:t>傤�</w:t>
      </w:r>
      <w:r>
        <w:rPr/>
        <w:t>B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߁</w:t>
      </w:r>
      <w:r>
        <w:rPr/>
        <w:t>A�V�[�P���X�\�t�g�� STed2 �ɕς����̂ŁA�F�X�ł��Ċ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̕�ɂ͌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</w:t>
      </w:r>
      <w:r>
        <w:rPr>
          <w:rtl w:val="true"/>
        </w:rPr>
        <w:t>߂</w:t>
      </w:r>
      <w:r>
        <w:rPr/>
        <w:t xml:space="preserve">� </w:t>
      </w:r>
      <w:r>
        <w:rPr/>
        <w:t>NRPN ��g����̂ł����ǂ�������Ȃ�����̂Ł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ɕ������</w:t>
      </w:r>
      <w:r>
        <w:rPr>
          <w:rtl w:val="true"/>
        </w:rPr>
        <w:t>܂�ܓ</w:t>
      </w:r>
      <w:r>
        <w:rPr/>
        <w:t>�</w:t>
      </w:r>
      <w:r>
        <w:rPr/>
        <w:t>ꂿ�</w:t>
      </w:r>
      <w:r>
        <w:rPr/>
        <w:t>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c�</w:t>
      </w:r>
      <w:r>
        <w:rPr/>
        <w:t>݂��</w:t>
      </w:r>
      <w:r>
        <w:rPr/>
        <w:t>o�Ăėǂ��񂶂�Ȃ����Ǝv���̂ł����A�ǂ��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�</w:t>
      </w:r>
      <w:r>
        <w:rPr/>
        <w:t>肪�</w:t>
      </w:r>
      <w:r>
        <w:rPr/>
        <w:t>o���Ȃ��āA����d�˂Ă</w:t>
      </w:r>
      <w:r>
        <w:rPr/>
        <w:t>邽�</w:t>
      </w:r>
      <w:r>
        <w:rPr>
          <w:rtl w:val="true"/>
        </w:rPr>
        <w:t>߃</w:t>
      </w:r>
      <w:r>
        <w:rPr/>
        <w:t>f�[�^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ň��̃f�[�^�Ƃ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߂</w:t>
      </w:r>
      <w:r>
        <w:rPr/>
        <w:t>ɂW�W��p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NRPN ��</w:t>
      </w:r>
      <w:r>
        <w:rPr>
          <w:rtl w:val="true"/>
        </w:rPr>
        <w:t>׋</w:t>
      </w:r>
      <w:r>
        <w:rPr/>
        <w:t>����</w:t>
      </w:r>
      <w:r>
        <w:rPr/>
        <w:t>Ȃ��Ă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���[�v�i�Q�T�U�j�ɐ���Ă</w:t>
      </w:r>
      <w:r>
        <w:rPr>
          <w:rtl w:val="true"/>
        </w:rPr>
        <w:t>܂</w:t>
      </w:r>
      <w:r>
        <w:rPr/>
        <w:t>��</w:t>
      </w:r>
      <w:r>
        <w:rPr/>
        <w:t>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ӌ��A�����z�A���A�A�h�o�C�X�ȂǏo�����</w:t>
      </w:r>
      <w:r>
        <w:rPr/>
        <w:t>炨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