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R�i�~�l�r�w�@�o�r�f�R���N�V�����@�u����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R�i�~��`�g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Pro (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�^���[���ł̘A�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l  �z �������f�[�^���ς��Č�J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𓀌�̃</w:t>
      </w:r>
      <w:r>
        <w:rPr/>
        <w:t>t�@�C����Ĉ��k���Ĕz�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~�̂l�r�w�Q�[�����A�ȉ��̂X�Ȃ��^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h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[�W�V (Wiched Child)         PSG_DRA7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V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[�W�T (AGRA)                 PSG_USA5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Ƃ̒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a�f�l                      PSG_OUK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[�j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��a�f�l                      PSG_GON1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O���f�B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N�X�g���X�e�[�W�a�f�l          PSG_NM1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f�l�Q                          PSG_KM2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嗤�</w:t>
      </w:r>
      <w:r>
        <w:rPr/>
        <w:t>A�h�x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[�W�S                        PSG_PEN4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e�[�W�T                        PSG_PEN5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��[�A�b�v�a�f�l                PSG_PENP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ς��҂����������</w:t>
      </w:r>
      <w:r>
        <w:rPr>
          <w:rtl w:val="true"/>
        </w:rPr>
        <w:t>܂</w:t>
      </w:r>
      <w:r>
        <w:rPr/>
        <w:t>�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i�~�l�r�w����Q�[���̂o�r�f�ȏ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̐��̃��N�G�X�g��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C PC-9821Xa16/R1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ONY HB-T7 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nasonic FS-A1ST MSXtu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oland S-MP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oland SC-8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oland PC-200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714MIDI Special 2.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rry 1.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o�d�b�h�`�k�@�s�g�`�m�j�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i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�</w:t>
      </w:r>
      <w:r>
        <w:rPr>
          <w:rtl w:val="true"/>
        </w:rPr>
        <w:t>ۂ</w:t>
      </w:r>
      <w:r>
        <w:rPr/>
        <w:t>񂳂�</w:t>
      </w:r>
      <w:r>
        <w:rPr/>
        <w:t>i�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ɋ��͂��Ă���������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r�w�Q�[���T�C�g�̐�`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w�̃Q�[�����r���[�T�C�g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U�[��</w:t>
      </w:r>
      <w:r>
        <w:rPr>
          <w:rtl w:val="true"/>
        </w:rPr>
        <w:t>ߋ</w:t>
      </w:r>
      <w:r>
        <w:rPr/>
        <w:t>��̃��</w:t>
      </w:r>
      <w:r>
        <w:rPr/>
        <w:t>[�U�[��A���Ј�x�V�тɗ��Ă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ttp://ra.sakura.ne.jp/~higuchi/g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wa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