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B_V3_8.LZH �� PSB_V3_8.RCP .DOC .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Ȗ��F�k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F�y�b�g�V���b�v�{�[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�r�b�W�W,�r�b�W�W�u�k(88MAP,mode1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̋ȂȂ��ɁH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b�g�V���b�v�{�[�C�Y(�o�r�a)�̃��x���C�V����(Liberation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o���w�u�d�q�x�x�̂R�Ȗ</w:t>
      </w:r>
      <w:r>
        <w:rPr>
          <w:rtl w:val="true"/>
        </w:rPr>
        <w:t>ڂ</w:t>
      </w:r>
      <w:r>
        <w:rPr/>
        <w:t>Ɏ�^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a�̋Ȃ̓}�j�A�b�N�Ȃ�̂�������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����Ƃ����̋Ȃ͎���Ă</w:t>
      </w:r>
      <w:r>
        <w:rPr>
          <w:rtl w:val="true"/>
        </w:rPr>
        <w:t>܂</w:t>
      </w:r>
      <w:r>
        <w:rPr/>
        <w:t>Ƃ�ł�(��</w:t>
      </w:r>
      <w:r>
        <w:rPr>
          <w:rtl w:val="true"/>
        </w:rPr>
        <w:t>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M���X�ł̓f�B�X�R�o�[�W�������\���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`�����Ă</w:t>
      </w:r>
      <w:r>
        <w:rPr/>
        <w:t>݂����</w:t>
      </w:r>
      <w:r>
        <w:rPr/>
        <w:t>`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҂͌��(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 NAKED DESIRE �����</w:t>
      </w:r>
      <w:r>
        <w:rPr>
          <w:rtl w:val="true"/>
        </w:rPr>
        <w:t>܂</w:t>
      </w:r>
      <w:r>
        <w:rPr/>
        <w:t>�</w:t>
      </w:r>
      <w:r>
        <w:rPr/>
        <w:t>ɂ��Ȃ�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₷�����ȋȂ�I��ł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(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�n�̉��͂f�r�����̓��ӂƂ���Ƃ���ł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s���ʓ|������̂œK���ɃA�����W���Ă�ӏ���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͋C�</w:t>
      </w:r>
      <w:r>
        <w:rPr/>
        <w:t>𖡂</w:t>
      </w:r>
      <w:r>
        <w:rPr/>
        <w:t>키��</w:t>
      </w:r>
      <w:r>
        <w:rPr/>
        <w:t>Ă��Ƃő�</w:t>
      </w:r>
      <w:r>
        <w:rPr>
          <w:rtl w:val="true"/>
        </w:rPr>
        <w:t>ڂ</w:t>
      </w:r>
      <w:r>
        <w:rPr/>
        <w:t>Ɍ��Ă��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z���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䂢�</w:t>
      </w:r>
      <w:r>
        <w:rPr/>
        <w:t>m�d�s�̊��z�{�[�h���񂵂Ă</w:t>
      </w:r>
      <w:r>
        <w:rPr>
          <w:rtl w:val="true"/>
        </w:rPr>
        <w:t>܂</w:t>
      </w:r>
      <w:r>
        <w:rPr/>
        <w:t>��</w:t>
      </w:r>
      <w:r>
        <w:rPr/>
        <w:t>B���[���ł�n�j�ł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a�ɂ��ĐF�X�ƒm��Ă���l�͂��Ѓ��[����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񂭂�(</w:t>
      </w:r>
      <w:r>
        <w:rPr>
          <w:rtl w:val="true"/>
        </w:rPr>
        <w:t>װ��ײ</w:t>
      </w:r>
      <w:r>
        <w:rPr/>
        <w:t>���</w:t>
      </w:r>
      <w:r>
        <w:rPr/>
        <w:t>)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��</w:t>
      </w:r>
      <w:r>
        <w:rPr/>
        <w:t>ꂽ�</w:t>
      </w:r>
      <w:r>
        <w:rPr/>
        <w:t>y�����</w:t>
      </w:r>
      <w:r>
        <w:rPr>
          <w:rtl w:val="true"/>
        </w:rPr>
        <w:t>܂</w:t>
      </w:r>
      <w:r>
        <w:rPr/>
        <w:t>�</w:t>
      </w:r>
      <w:r>
        <w:rPr/>
        <w:t>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��𔃂��@���^���Ă��</w:t>
      </w:r>
      <w:r>
        <w:rPr/>
        <w:t>ꂽ�</w:t>
      </w:r>
      <w:r>
        <w:rPr/>
        <w:t>y�s�q�`�o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r�a�̏�����Ă��</w:t>
      </w:r>
      <w:r>
        <w:rPr/>
        <w:t>ꂽ�</w:t>
      </w:r>
      <w:r>
        <w:rPr/>
        <w:t>y�A���r�I��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����</w:t>
      </w:r>
      <w:r>
        <w:rPr/>
        <w:t>當��</w:t>
      </w:r>
      <w:r>
        <w:rPr/>
        <w:t>(�</w:t>
      </w:r>
      <w:r>
        <w:rPr>
          <w:rtl w:val="true"/>
        </w:rPr>
        <w:t>߁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�o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(~*~)�@���X�W���ƃ_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[�^�l�b�g�̊</w:t>
      </w:r>
      <w:r>
        <w:rPr/>
        <w:t>댯</w:t>
      </w:r>
      <w:r>
        <w:rPr/>
        <w:t>!����(����)�̏������</w:t>
      </w:r>
      <w:r>
        <w:rPr/>
        <w:t>݂�</w:t>
      </w:r>
      <w:r>
        <w:rPr/>
        <w:t>蔲��</w:t>
      </w:r>
      <w:r>
        <w:rPr/>
        <w:t>](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�����`(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T�~�R�~�łl�f�m �o�n�v�d�q�Q(���l�e�[�v)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f�m(�����s�����s) 0423-47-0600,5631 (24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l�m,�`�w�r�̃f�[�^��҂���͂��Г��Ă������`��(ϯ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l�`�w�r(��ʌ�����s) 0489-43-8209 (23:00-7:00) �X�U�N�S���</w:t>
      </w:r>
      <w:r>
        <w:rPr>
          <w:rtl w:val="true"/>
        </w:rPr>
        <w:t>ړ</w:t>
      </w:r>
      <w:r>
        <w:rPr/>
        <w:t>]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��ɂ��ā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o�r�a��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p��������� A different point of view �� Shameless ������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5/11/15  �o�d�s(YUI088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/>
        <w:t>鲌</w:t>
      </w:r>
      <w:r>
        <w:rPr/>
        <w:t>Đl�`�P�N��)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T�T�Ŗ</w:t>
      </w:r>
      <w:r>
        <w:rPr/>
        <w:t>炷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ƂɂT�T�������̂ł͂����Ƃ������Ƃ͌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ύX����΂T�T�ł����x�͉��t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��N�M�^�[�̃p�[�g(Tr3,5)�͌�����T�T�}�b�v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ύX�͂��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r11�̃X�l�A�͍�</w:t>
      </w:r>
      <w:r>
        <w:rPr/>
        <w:t>邩�</w:t>
      </w:r>
      <w:r>
        <w:rPr/>
        <w:t>A�y�</w:t>
      </w:r>
      <w:r>
        <w:rPr>
          <w:rtl w:val="true"/>
        </w:rPr>
        <w:t>߂̃</w:t>
      </w:r>
      <w:r>
        <w:rPr/>
        <w:t>X�l�A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̓G���s�ł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ɂ��Ă͕s���a���̂</w:t>
      </w:r>
      <w:r>
        <w:rPr/>
        <w:t>悤�</w:t>
      </w:r>
      <w:r>
        <w:rPr/>
        <w:t>ɒ������Ă��</w:t>
      </w:r>
      <w:r>
        <w:rPr>
          <w:rtl w:val="true"/>
        </w:rPr>
        <w:t>܂</w:t>
      </w:r>
      <w:r>
        <w:rPr/>
        <w:t>�</w:t>
      </w:r>
      <w:r>
        <w:rPr/>
        <w:t>Ĕ</w:t>
      </w:r>
      <w:r>
        <w:rPr>
          <w:rtl w:val="true"/>
        </w:rPr>
        <w:t>ߎ</w:t>
      </w:r>
      <w:r>
        <w:rPr/>
        <w:t>S�ł�(x_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ׂ��</w:t>
      </w:r>
      <w:r>
        <w:rPr/>
        <w:t>y���ċ����Ȃ����F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ς�{�C�V���O���������̂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