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_YMO2.ZIP - .MID(SMF1)Files for Roland SC-55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_YMO2.MID - Cosmic Surfin &amp; Technopolis - Y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S/V 486SLC2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Blaster16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and 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JAMMER Ver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ji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pose@aqu.bekkoam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:http://www.bekkoame.or.jp/~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