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Ȗ��@�@�@�@�@�o�n�o�f���@�c�C���r�[�@�r�s�`�f�d�R�@�u��F�̕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@�@POP'N_GS.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ȎҖ��@�@�@KONAMI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́@�@�f�`�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\�t�g���@���R���|�[�UVer2.5 (COME ON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`���@�@.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����@�@�@�f�r����(SC-55,CM-300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��@�@�@�q�b�o�t�@�C����Đ��ł�����(MIMPI,DECOP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@�@�@�@�@��e��ύX���Ȃ���</w:t>
      </w:r>
      <w:r>
        <w:rPr/>
        <w:t>育���</w:t>
      </w:r>
      <w:r>
        <w:rPr/>
        <w:t>R�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n�o�f���@�c�C���r�[�̂r�s�`�f�d�R�@�u��F�̕��v�Ƃ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́A���̃Q�[���̒��ł����΂񂨋C�ɓ��̋Ȃł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̋Ȃ́A�Ȃ�Ɛ����P��(^^;)�ŏo���</w:t>
      </w:r>
      <w:r>
        <w:rPr/>
        <w:t>オ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L�[�{�[�h����̃X�e�b�v��͂ɐ</w:t>
      </w:r>
      <w:r>
        <w:rPr/>
        <w:t>؂</w:t>
      </w:r>
      <w:r>
        <w:rPr/>
        <w:t>�</w:t>
      </w:r>
      <w:r>
        <w:rPr/>
        <w:t>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</w:t>
      </w:r>
      <w:r>
        <w:rPr>
          <w:rtl w:val="true"/>
        </w:rPr>
        <w:t>܂܂</w:t>
      </w:r>
      <w:r>
        <w:rPr/>
        <w:t>ł��̋@�\��������Ƃ͒m��Ȃ�����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Ƒ����C�Â��Ă����(;_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Ɋy�ɏo��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̋Ȃ�Ƃ�Ă������e�[�v��A�r�e�b�̃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��̂ŁA�y��̑I��͍D�</w:t>
      </w:r>
      <w:r>
        <w:rPr/>
        <w:t>݂</w:t>
      </w:r>
      <w:r>
        <w:rPr/>
        <w:t>őI��ł��</w:t>
      </w:r>
      <w:r>
        <w:rPr>
          <w:rtl w:val="true"/>
        </w:rPr>
        <w:t>܂��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A.SAX�Ȃ�ē��Ă��Ȃ�����͂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ǂ̋Ȃ��</w:t>
      </w:r>
      <w:r>
        <w:rPr/>
        <w:t>낤���͂</w:t>
      </w:r>
      <w:r>
        <w:rPr>
          <w:rtl w:val="true"/>
        </w:rPr>
        <w:t>܂</w:t>
      </w:r>
      <w:r>
        <w:rPr/>
        <w:t>��</w:t>
      </w:r>
      <w:r>
        <w:rPr/>
        <w:t>l���Ă��</w:t>
      </w:r>
      <w:r>
        <w:rPr>
          <w:rtl w:val="true"/>
        </w:rPr>
        <w:t>܂</w:t>
      </w:r>
      <w:r>
        <w:rPr/>
        <w:t>��񂪁</w:t>
      </w:r>
      <w:r>
        <w:rPr/>
        <w:t>A�ǂ��ȂȂǂ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ĉ���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̓A�h�o�C�X�E���z�Ȃǂ��҂����Ă��</w:t>
      </w:r>
      <w:r>
        <w:rPr>
          <w:rtl w:val="true"/>
        </w:rPr>
        <w:t>܁</w:t>
      </w:r>
      <w:r>
        <w:rPr/>
        <w:t>[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1993 12/30  �f�`�m�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