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ȁ@�@�@���z��p�m���}�R�b�g����@�^�C�g��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PANCOT_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ȁz���c�@����(���Ă��</w:t>
      </w:r>
      <w:r>
        <w:rPr/>
        <w:t>炷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�</w:t>
      </w:r>
      <w:r>
        <w:rPr/>
        <w:t>ニ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���z�f�r����(SC-55mkII��CM-300�Ŋ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k�@�`��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��(����Ȃ�̂ł</w:t>
      </w:r>
      <w:r>
        <w:rPr/>
        <w:t>悯��</w:t>
      </w:r>
      <w:r>
        <w:rPr/>
        <w:t>΁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</w:t>
      </w:r>
      <w:r>
        <w:rPr/>
        <w:t>ニ�</w:t>
      </w:r>
      <w:r>
        <w:rPr/>
        <w:t>i�ł��B���̓x�̓_�E�����[�h���Ă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K�h���C�u�p�\�t�g��p�m���}�R�b�g����Ń^�C�g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ɗ����Ȃ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(�S�R�֌W�Ȃ���(��ʉ��H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ɂ��Ă</w:t>
      </w:r>
      <w:r>
        <w:rPr>
          <w:rtl w:val="true"/>
        </w:rPr>
        <w:t>܂</w:t>
      </w:r>
      <w:r>
        <w:rPr/>
        <w:t>����</w:t>
      </w:r>
      <w:r>
        <w:rPr/>
        <w:t>A�C�ɂ��Ȃ��ł�������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̢�p�m���}�R�b�g����Ȃ�ł����A��͎���x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B����F�l�����̃\�t�g�𔃂��A���Ă���̂���</w:t>
      </w:r>
      <w:r>
        <w:rPr/>
        <w:t>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ł�(^^;�@�</w:t>
      </w:r>
      <w:r>
        <w:rPr>
          <w:rtl w:val="true"/>
        </w:rPr>
        <w:t>܂</w:t>
      </w:r>
      <w:r>
        <w:rPr/>
        <w:t>��</w:t>
      </w:r>
      <w:r>
        <w:rPr/>
        <w:t>A���͌��Ă��</w:t>
      </w:r>
      <w:r>
        <w:rPr/>
        <w:t>邾���</w:t>
      </w:r>
      <w:r>
        <w:rPr/>
        <w:t>ł��\�y�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��y��Ȃ��Ȃ������̂ŁA�ɂ�����΍��Ă</w:t>
      </w:r>
      <w:r>
        <w:rPr/>
        <w:t>݂</w:t>
      </w:r>
      <w:r>
        <w:rPr/>
        <w:t>悤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͎v��Ă���ł����A���̗F�l��������Ă</w:t>
      </w:r>
      <w:r>
        <w:rPr>
          <w:rtl w:val="true"/>
        </w:rPr>
        <w:t>ق</w:t>
      </w:r>
      <w:r>
        <w:rPr/>
        <w:t>����</w:t>
      </w:r>
      <w:r>
        <w:rPr/>
        <w:t>ƌ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</w:t>
      </w:r>
      <w:r>
        <w:rPr/>
        <w:t>篍�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^�C�g����ʂ̋Ȃ������ł����A�����Ƃ���(���Ȃ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W(�Ƃ���Ă����̂��H(^^;))���Ă��</w:t>
      </w:r>
      <w:r>
        <w:rPr>
          <w:rtl w:val="true"/>
        </w:rPr>
        <w:t>܂��܂</w:t>
      </w:r>
      <w:r>
        <w:rPr/>
        <w:t>����</w:t>
      </w:r>
      <w:r>
        <w:rPr/>
        <w:t>B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͢���\�����񂶂�Ȃ��H��ƌ���Ă��</w:t>
      </w:r>
      <w:r>
        <w:rPr/>
        <w:t>ꂽ��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��Ȃ�K���ɂ��Ă��</w:t>
      </w:r>
      <w:r>
        <w:rPr>
          <w:rtl w:val="true"/>
        </w:rPr>
        <w:t>܂</w:t>
      </w:r>
      <w:r>
        <w:rPr/>
        <w:t>�����</w:t>
      </w:r>
      <w:r>
        <w:rPr/>
        <w:t>A�����Ǝ₵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Ɖ���t���������</w:t>
      </w:r>
      <w:r>
        <w:rPr/>
        <w:t>肵��������</w:t>
      </w:r>
      <w:r>
        <w:rPr/>
        <w:t>ł��</w:t>
      </w:r>
      <w:r>
        <w:rPr/>
        <w:t>傤���</w:t>
      </w:r>
      <w:r>
        <w:rPr/>
        <w:t>A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C�}�C�`�</w:t>
      </w:r>
      <w:r>
        <w:rPr/>
        <w:t>킩��</w:t>
      </w:r>
      <w:r>
        <w:rPr/>
        <w:t>Ȃ��̂ŁA����ň</w:t>
      </w:r>
      <w:r>
        <w:rPr/>
        <w:t>ꉞ�����</w:t>
      </w:r>
      <w:r>
        <w:rPr/>
        <w:t>Ƃ�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(�</w:t>
      </w:r>
      <w:r>
        <w:rPr>
          <w:rtl w:val="true"/>
        </w:rPr>
        <w:t>܂��܂</w:t>
      </w:r>
      <w:r>
        <w:rPr/>
        <w:t>��</w:t>
      </w:r>
      <w:r>
        <w:rPr/>
        <w:t>f�l�ł��̂�(^^;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Ȃǂ̂��ӌ��A�����z�Ȃǂ���������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</w:t>
      </w:r>
      <w:r>
        <w:rPr/>
        <w:t>ニ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ȃf�[�^�́A�ȉ��̃c�[����g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҂̕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ē]�</w:t>
      </w:r>
      <w:r>
        <w:rPr>
          <w:rtl w:val="true"/>
        </w:rPr>
        <w:t>ڂ</w:t>
      </w:r>
      <w:r>
        <w:rPr/>
        <w:t>��</w:t>
      </w:r>
      <w:r>
        <w:rPr/>
        <w:t>Ă���������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-MUSIC ver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toR.X ver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CD.X v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CP.X v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ed2.X ver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