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�ς� �� ���������@��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 �i�t�m�l�`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@�t�@�C���@�z OPMOMI_J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@�@ �� �@�@�z �i�t�m�l�`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@�</w:t>
      </w:r>
      <w:r>
        <w:rPr/>
        <w:t>쎌�</w:t>
      </w:r>
      <w:r>
        <w:rPr/>
        <w:t>Җ��@�z �i�t�m�l�`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@��ҋȎҁ@�z �i�t�m�l�`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@ �o  �T �@�z �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@ ����� �@�z ���j�i�i�t�m�l�`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 �f�[�^�`�� �z �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@������@�z �q�b�c��l�h�l�o�h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@�Ή������@�z �r�b�|�T�T�ȏ</w:t>
      </w:r>
      <w:r>
        <w:rPr/>
        <w:t>オ�</w:t>
      </w:r>
      <w:r>
        <w:rPr/>
        <w:t>]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@ �]  �� �@�z ����Ȃ�̓]�</w:t>
      </w:r>
      <w:r>
        <w:rPr>
          <w:rtl w:val="true"/>
        </w:rPr>
        <w:t>ڂ</w:t>
      </w:r>
      <w:r>
        <w:rPr/>
        <w:t>���</w:t>
      </w:r>
      <w:r>
        <w:rPr/>
        <w:t>l����̂��ȁH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҂�</w:t>
      </w:r>
      <w:r>
        <w:rPr/>
        <w:t>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ŋ</w:t>
      </w:r>
      <w:r>
        <w:rPr>
          <w:rtl w:val="true"/>
        </w:rPr>
        <w:t>߃</w:t>
      </w:r>
      <w:r>
        <w:rPr/>
        <w:t>I���W�i���΂�����Ă�������񏁒j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g����ċ���ł��</w:t>
      </w:r>
      <w:r>
        <w:rPr/>
        <w:t>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̒ʂ�w����ς� �� ���������@���������x�ł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���ȋȂ��Y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̂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Ƃ����̂͂����Ƃ�����������Ȃ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ς��𝆂�ł��Ďv�������񂾂��̂Ƃ��́E�E�E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͎�������Ă����Ƃ��ɓK���Ɍ��񂾃t��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̋Ȃ̃T�r�̂Ƃ��</w:t>
      </w:r>
      <w:r>
        <w:rPr/>
        <w:t>낾����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ɃJ�Z�b�g�e�[�v�ɘ^�����Ă��</w:t>
      </w:r>
      <w:r>
        <w:rPr/>
        <w:t>낢��</w:t>
      </w:r>
      <w:r>
        <w:rPr/>
        <w:t>ҋȂ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A�z�ȋȂɂȂ���</w:t>
      </w:r>
      <w:r>
        <w:rPr/>
        <w:t>킯�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A�Ȏ��̂͂��Ȃ�Â�ɋÂ�Ă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낢��</w:t>
      </w:r>
      <w:r>
        <w:rPr/>
        <w:t>ȃI�J�Y����</w:t>
      </w:r>
      <w:r>
        <w:rPr>
          <w:rtl w:val="true"/>
        </w:rPr>
        <w:t>܂</w:t>
      </w:r>
      <w:r>
        <w:rPr/>
        <w:t>����</w:t>
      </w:r>
      <w:r>
        <w:rPr/>
        <w:t>A�W�J���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ɂ����I�����</w:t>
      </w:r>
      <w:r>
        <w:rPr>
          <w:rtl w:val="true"/>
        </w:rPr>
        <w:t>ڎ</w:t>
      </w:r>
      <w:r>
        <w:rPr/>
        <w:t>w���č��</w:t>
      </w:r>
      <w:r>
        <w:rPr>
          <w:rtl w:val="true"/>
        </w:rPr>
        <w:t>܂</w:t>
      </w:r>
      <w:r>
        <w:rPr/>
        <w:t>���</w:t>
      </w:r>
      <w:r>
        <w:rPr/>
        <w:t>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Ԃ͖�T�F�S�R�ł��̂Ō��\�����ł�(^^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f�[�^�e�ʂ��f�J�C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O�������Ȃ��</w:t>
      </w:r>
      <w:r>
        <w:rPr/>
        <w:t>悤�</w:t>
      </w:r>
      <w:r>
        <w:rPr/>
        <w:t>ɍ������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Ō�</w:t>
      </w:r>
      <w:r>
        <w:rPr>
          <w:rtl w:val="true"/>
        </w:rPr>
        <w:t>܂</w:t>
      </w:r>
      <w:r>
        <w:rPr/>
        <w:t>ŕ����Ă</w:t>
      </w:r>
      <w:r>
        <w:rPr/>
        <w:t>݂</w:t>
      </w:r>
      <w:r>
        <w:rPr/>
        <w:t>Ă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@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h�l�o�h���Ō���Ə��������ɉ̎������A���ɏo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ɍ��</w:t>
      </w:r>
      <w:r>
        <w:rPr/>
        <w:t>킹�</w:t>
      </w:r>
      <w:r>
        <w:rPr/>
        <w:t>ĉ̂�ė~�����Ȃ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A�̎��̃e�L�X�g��t���Ă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ł��Ȃ���J���I�P�ł��</w:t>
      </w:r>
      <w:r>
        <w:rPr>
          <w:rtl w:val="true"/>
        </w:rPr>
        <w:t>܂</w:t>
      </w:r>
      <w:r>
        <w:rPr/>
        <w:t>��</w:t>
      </w:r>
      <w:r>
        <w:rPr/>
        <w:t>ˁ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D�͍��Z�p���Ȃ��Ă��</w:t>
      </w:r>
      <w:r>
        <w:rPr>
          <w:rtl w:val="true"/>
        </w:rPr>
        <w:t>߂</w:t>
      </w:r>
      <w:r>
        <w:rPr/>
        <w:t>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��ƂŎ����I���W�i����A�b�v���</w:t>
      </w:r>
      <w:r>
        <w:rPr>
          <w:rtl w:val="true"/>
        </w:rPr>
        <w:t>܂</w:t>
      </w:r>
      <w:r>
        <w:rPr/>
        <w:t>�</w:t>
      </w:r>
      <w:r>
        <w:rPr/>
        <w:t>(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낤�����</w:t>
      </w:r>
      <w:r>
        <w:rPr/>
        <w:t>Ă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</w:t>
      </w:r>
      <w:r>
        <w:rPr/>
        <w:t>肠�����</w:t>
      </w:r>
      <w:r>
        <w:rPr>
          <w:rtl w:val="true"/>
        </w:rPr>
        <w:t>߂</w:t>
      </w:r>
      <w:r>
        <w:rPr/>
        <w:t>������</w:t>
      </w:r>
      <w:r>
        <w:rPr/>
        <w:t>ɍ��ăA�b�v�������Ǝv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낵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f�X�U�^�O�U�^�O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ӌ������z�͂�����</w:t>
      </w:r>
      <w:r>
        <w:rPr>
          <w:rtl w:val="true"/>
        </w:rPr>
        <w:t>܂</w:t>
      </w:r>
      <w:r>
        <w:rPr/>
        <w:t>ŁE�E�E�i�</w:t>
      </w:r>
      <w:r>
        <w:rPr/>
        <w:t>悭�</w:t>
      </w:r>
      <w:r>
        <w:rPr/>
        <w:t>o�v����l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ӂ��񂫂��j���l�b�g</w:t>
        <w:tab/>
        <w:t>(011-801-2202)�@�@KUSO0022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̂a�a�r�Q</w:t>
        <w:tab/>
        <w:tab/>
        <w:t>(011-562-5841)�@�@NAZO087 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s�`�|�m�d�s</w:t>
        <w:tab/>
        <w:tab/>
        <w:t>(011-861-9822)�@�@OTA501  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䂢�</w:t>
      </w:r>
      <w:r>
        <w:rPr/>
        <w:t>l�b�g</w:t>
        <w:tab/>
        <w:tab/>
        <w:t>(0467-44-0449)�@�@YUI06680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ӂ��񂫂��j���l�b�g�v�ł͉��y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h�f�n�o����Ă��</w:t>
      </w:r>
      <w:r>
        <w:rPr>
          <w:rtl w:val="true"/>
        </w:rPr>
        <w:t>܂</w:t>
      </w:r>
      <w:r>
        <w:rPr/>
        <w:t>�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ꂩ��</w:t>
      </w:r>
      <w:r>
        <w:rPr/>
        <w:t>l�h�c�h��n�</w:t>
      </w:r>
      <w:r>
        <w:rPr>
          <w:rtl w:val="true"/>
        </w:rPr>
        <w:t>߂</w:t>
      </w:r>
      <w:r>
        <w:rPr/>
        <w:t>悤�</w:t>
      </w:r>
      <w:r>
        <w:rPr/>
        <w:t>Ǝv��Ă��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̐l�Ɋ��z�����Ă</w:t>
      </w:r>
      <w:r>
        <w:rPr/>
        <w:t>݂����</w:t>
      </w:r>
      <w:r>
        <w:rPr/>
        <w:t>l�i�ŋ</w:t>
      </w:r>
      <w:r>
        <w:rPr>
          <w:rtl w:val="true"/>
        </w:rPr>
        <w:t>ߊ</w:t>
      </w:r>
      <w:r>
        <w:rPr/>
        <w:t>��</w:t>
      </w:r>
      <w:r>
        <w:rPr/>
        <w:t>z���Ȃ����T_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y�͍��Ȃ�����ǁA���z����Ă���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h�c�h�E���y�S�ʂɋ����̂��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��x�u�ӂ��񂫂��j���l�b�g�v�̉��y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�Ă</w:t>
      </w:r>
      <w:r>
        <w:rPr/>
        <w:t>݂</w:t>
      </w:r>
      <w:r>
        <w:rPr/>
        <w:t>Ă��������ˁ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