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@�@���@|�n�m�d����u����I�����B�v�@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@|ONE-SHO8.LZH (ONE-SHO8.MID , ONE-SHO8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ȁ@|�</w:t>
      </w:r>
      <w:r>
        <w:rPr>
          <w:rtl w:val="true"/>
        </w:rPr>
        <w:t>܌</w:t>
      </w:r>
      <w:r>
        <w:rPr/>
        <w:t>ːL�� (C)Tactics / (C)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�|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���|XG Works Ver.3.0(YAMAHA),Roland SC-88Pro,Super MPU-IIN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 Advanced Editor(JDS),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[�`�� |.MID(Format 1)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�@|TMIDI PLAYER V3.3.2</w:t>
        <w:tab/>
        <w:t>(Win 95) by Fum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OP Windows�łł�SC-88 MAP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���@��|SC-88�y�ь</w:t>
      </w:r>
      <w:r>
        <w:rPr/>
        <w:t>݊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���88Pro�i88MA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@�`�@��|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ڂ</w:t>
      </w:r>
      <w:r>
        <w:rPr/>
        <w:t>ɂ��� |�]�</w:t>
      </w:r>
      <w:r>
        <w:rPr>
          <w:rtl w:val="true"/>
        </w:rPr>
        <w:t>ڂ̏</w:t>
      </w:r>
      <w:r>
        <w:rPr/>
        <w:t>ꍇ�̓��</w:t>
      </w:r>
      <w:r>
        <w:rPr/>
        <w:t>[���ɂĊm�F���</w:t>
      </w:r>
      <w:r>
        <w:rPr/>
        <w:t>邱�</w:t>
      </w:r>
      <w:r>
        <w:rPr/>
        <w:t>Ƃ�O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�ȊO�̓]�</w:t>
      </w:r>
      <w:r>
        <w:rPr>
          <w:rtl w:val="true"/>
        </w:rPr>
        <w:t>ڂ͋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</w:t>
      </w:r>
      <w:r>
        <w:rPr>
          <w:rtl w:val="true"/>
        </w:rPr>
        <w:t>܂</w:t>
      </w:r>
      <w:r>
        <w:rPr/>
        <w:t>��</w:t>
      </w:r>
      <w:r>
        <w:rPr/>
        <w:t>A�������</w:t>
      </w:r>
      <w:r>
        <w:rPr/>
        <w:t>ꍇ�̓</w:t>
      </w:r>
      <w:r>
        <w:rPr/>
        <w:t>A�[�J�C�u�̒��g��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��</w:t>
      </w:r>
      <w:r>
        <w:rPr>
          <w:rtl w:val="true"/>
        </w:rPr>
        <w:t>܂</w:t>
      </w:r>
      <w:r>
        <w:rPr/>
        <w:t>œ��̕�p�̃f�[�^�͓]�</w:t>
      </w:r>
      <w:r>
        <w:rPr>
          <w:rtl w:val="true"/>
        </w:rPr>
        <w:t>ڋ</w:t>
      </w:r>
      <w:r>
        <w:rPr/>
        <w:t>֎~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񂩂�</w:t>
      </w:r>
      <w:r>
        <w:rPr/>
        <w:t>኱�</w:t>
      </w:r>
      <w:r>
        <w:rPr/>
        <w:t>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��</w:t>
      </w:r>
      <w:r>
        <w:rPr/>
        <w:t>[���ɂĂ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ɂ��� |���Ђ��Љ��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�v���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m�d����u����I�����B�v�ł��B�O������I����̂g�o�p�ɂƉĂ��</w:t>
      </w:r>
      <w:r>
        <w:rPr/>
        <w:t>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đ����N�c���Ɗ������</w:t>
      </w:r>
      <w:r>
        <w:rPr>
          <w:rtl w:val="true"/>
        </w:rPr>
        <w:t>܂</w:t>
      </w:r>
      <w:r>
        <w:rPr/>
        <w:t>����</w:t>
      </w:r>
      <w:r>
        <w:rPr/>
        <w:t>B�O������I����ɂ͂���f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{���ɐ\���󂠂�</w:t>
      </w:r>
      <w:r>
        <w:rPr>
          <w:rtl w:val="true"/>
        </w:rPr>
        <w:t>܂</w:t>
      </w:r>
      <w:r>
        <w:rPr/>
        <w:t>���</w:t>
      </w:r>
      <w:r>
        <w:rPr/>
        <w:t>(T-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𒮂��ăs���Ƃ�����͉s���ł�(^^;�B�~�R�~�ŏo�����b�c�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W�łł��B�b�c�ɂ́A�r�b�|�W�W�o�q�n�ł��^���Ă����̂ł������Ԃ̓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Ăǂ����Ă�C���ł��Ȃ�����Ƃ��</w:t>
      </w:r>
      <w:r>
        <w:rPr/>
        <w:t>낪������肵�</w:t>
      </w:r>
      <w:r>
        <w:rPr/>
        <w:t>ċC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āB�N���[���M�^�[�̃��E��ǂ����Ă��</w:t>
      </w:r>
      <w:r>
        <w:rPr/>
        <w:t>ꂽ���</w:t>
      </w:r>
      <w:r>
        <w:rPr/>
        <w:t>I����ǂW�W�o�q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o������b�c����Ă��</w:t>
      </w:r>
      <w:r>
        <w:rPr/>
        <w:t>ꂽ��</w:t>
      </w:r>
      <w:r>
        <w:rPr/>
        <w:t>ɐ\���󂪂����ʂ��I�c�</w:t>
      </w:r>
      <w:r>
        <w:rPr>
          <w:rtl w:val="true"/>
        </w:rPr>
        <w:t>ܒ</w:t>
      </w:r>
      <w:r>
        <w:rPr/>
        <w:t>���̎������</w:t>
      </w:r>
      <w:r>
        <w:rPr/>
        <w:t>R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</w:t>
      </w:r>
      <w:r>
        <w:rPr/>
        <w:t>炭�</w:t>
      </w:r>
      <w:r>
        <w:rPr/>
        <w:t>t�@�C���T�C�Y��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i��΁j�B�Ȃ���100k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邵�</w:t>
      </w:r>
      <w:r>
        <w:rPr/>
        <w:t>i���B�</w:t>
      </w:r>
      <w:r>
        <w:rPr/>
        <w:t>債�����</w:t>
      </w:r>
      <w:r>
        <w:rPr/>
        <w:t>Ƃ��ĂȂ��̂ɂȂ�ł�˂�I(T-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Ђ��т��ɂW�W�ō\�������</w:t>
      </w:r>
      <w:r>
        <w:rPr/>
        <w:t>炢������������</w:t>
      </w:r>
      <w:r>
        <w:rPr/>
        <w:t>(T-T)�BDist.Gt�Ȃ��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g���</w:t>
      </w:r>
      <w:r>
        <w:rPr>
          <w:rtl w:val="true"/>
        </w:rPr>
        <w:t>܂</w:t>
      </w:r>
      <w:r>
        <w:rPr/>
        <w:t>���</w:t>
      </w:r>
      <w:r>
        <w:rPr/>
        <w:t>(ToT;�B�M�^�[�ɕ������Ȃ����`�B�</w:t>
      </w:r>
      <w:r>
        <w:rPr/>
        <w:t>㔼�̃����͕</w:t>
      </w:r>
      <w:r>
        <w:rPr/>
        <w:t>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𓾂��c�B���J�A���Ȃɋ</w:t>
      </w:r>
      <w:r>
        <w:rPr>
          <w:rtl w:val="true"/>
        </w:rPr>
        <w:t>߂</w:t>
      </w:r>
      <w:r>
        <w:rPr/>
        <w:t>Â��Ă���i���j�B���E�Ƃ���F�X���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[���ł����c�ł�A���΂��</w:t>
      </w:r>
      <w:r>
        <w:rPr>
          <w:rtl w:val="true"/>
        </w:rPr>
        <w:t>܂</w:t>
      </w:r>
      <w:r>
        <w:rPr/>
        <w:t>���̂�</w:t>
      </w:r>
      <w:r>
        <w:rPr/>
        <w:t>Ȃ�Ȃ̂Œ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ĳ���l�h�c�h�ł̉��t�͊m�F���Ă���</w:t>
      </w:r>
      <w:r>
        <w:rPr>
          <w:rtl w:val="true"/>
        </w:rPr>
        <w:t>܂</w:t>
      </w:r>
      <w:r>
        <w:rPr/>
        <w:t>���</w:t>
      </w:r>
      <w:r>
        <w:rPr/>
        <w:t>B���F�Ƃ��͗]�</w:t>
      </w:r>
      <w:r>
        <w:rPr/>
        <w:t>肢�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��������</w:t>
      </w:r>
      <w:r>
        <w:rPr/>
        <w:t>牉�</w:t>
      </w:r>
      <w:r>
        <w:rPr/>
        <w:t>t�o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��t������A�񍐂�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��̒����ŋC���t�����̂ł����AS-MPU-IIN�Ƃ��V���A���</w:t>
      </w:r>
      <w:r>
        <w:rPr>
          <w:rtl w:val="true"/>
        </w:rPr>
        <w:t>ڑ</w:t>
      </w:r>
      <w:r>
        <w:rPr/>
        <w:t>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̂ł����ASound Blaster�Ȃǂ�MPU-401�[�q�</w:t>
      </w:r>
      <w:r>
        <w:rPr>
          <w:rtl w:val="true"/>
        </w:rPr>
        <w:t>ڑ</w:t>
      </w:r>
      <w:r>
        <w:rPr/>
        <w:t>��̏</w:t>
      </w:r>
      <w:r>
        <w:rPr/>
        <w:t>ꍇ�</w:t>
      </w:r>
      <w:r>
        <w:rPr/>
        <w:t>ATrack.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������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i�ϒ�����j�B���̃f�[�^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ȂƂ���͂Ȃ����c���[�</w:t>
      </w:r>
      <w:r>
        <w:rPr>
          <w:rtl w:val="true"/>
        </w:rPr>
        <w:t>ށ</w:t>
      </w:r>
      <w:r>
        <w:rPr/>
        <w:t>B�</w:t>
      </w:r>
      <w:r>
        <w:rPr/>
        <w:t>ꉞ�</w:t>
      </w:r>
      <w:r>
        <w:rPr>
          <w:rtl w:val="true"/>
        </w:rPr>
        <w:t>ڗ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C�ɂȂ�Ƃ����</w:t>
      </w:r>
      <w:r>
        <w:rPr/>
        <w:t>ꍇ�́</w:t>
      </w:r>
      <w:r>
        <w:rPr/>
        <w:t>ATrack.4��MUTE���Ă�������(T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͑</w:t>
      </w:r>
      <w:r>
        <w:rPr/>
        <w:t>劽�</w:t>
      </w:r>
      <w:r>
        <w:rPr/>
        <w:t>}�ł��I��������ɂ͂P�O�O�����Ԏ���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낵��</w:t>
      </w:r>
      <w:r>
        <w:rPr/>
        <w:t>`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(^^�U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N��P�N�����V�N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A�u�J���J�m�v�̋Ȃ̕�ǂ�����H�i��΁j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</w:t>
        <w:tab/>
        <w:tab/>
        <w:t>�~�R�~�b�c��^�ŁiSC-88PRO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2.0</w:t>
        <w:tab/>
        <w:tab/>
        <w:t>�^�g�o�o�[�W�����iSC-88�փR���o�[�g�j�B���p�[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2.1</w:t>
        <w:tab/>
        <w:tab/>
        <w:t>Brass �p�[�g�C���B�e�</w:t>
      </w:r>
      <w:r>
        <w:rPr/>
        <w:t>풲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  <w:tab/>
        <w:t>�@�@�@�@�@�@�@�@�@�@�@�@�@�@�e�h�q�r�s�|�a�a�r�@�@FST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�@�@�@�@�@�@�@�@�@�@�@�@�@�@�</w:t>
      </w:r>
      <w:r>
        <w:rPr/>
        <w:t>䂢�</w:t>
      </w:r>
      <w:r>
        <w:rPr/>
        <w:t>m�d�s�@  YUI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o</w:t>
        <w:tab/>
        <w:t>http://www2.odn.ne.jp/pu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</w:t>
        <w:tab/>
        <w:t>pu-chi@pop01.odn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@�@�v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