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g���@�@�F�m�g�j�X�y�V�����@�u��</w:t>
      </w:r>
      <w:r>
        <w:rPr>
          <w:rtl w:val="true"/>
        </w:rPr>
        <w:t>ق̏</w:t>
      </w:r>
      <w:r>
        <w:rPr/>
        <w:t>��</w:t>
      </w:r>
      <w:r>
        <w:rPr/>
        <w:t>F���E�l�́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u�i���Ȃ�T��ҁv�iOMEGA QUEST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ȁ@�@�@�@�F�v�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</w:t>
      </w:r>
      <w:r>
        <w:rPr/>
        <w:t>쐬�</w:t>
      </w:r>
      <w:r>
        <w:rPr/>
        <w:t>@�F���</w:t>
      </w:r>
      <w:r>
        <w:rPr/>
        <w:t>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@�@�@�F�f�r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`���F�q�b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ځ</w:t>
      </w:r>
      <w:r>
        <w:rPr/>
        <w:t>@�@�@�@�F�����R�ɂ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N�O�ɕ�f�ɂȂ���u��</w:t>
      </w:r>
      <w:r>
        <w:rPr>
          <w:rtl w:val="true"/>
        </w:rPr>
        <w:t>ق̏</w:t>
      </w:r>
      <w:r>
        <w:rPr/>
        <w:t>��</w:t>
      </w:r>
      <w:r>
        <w:rPr/>
        <w:t>F���E�l�́v���A�A�b�v�e���|�ȋ�(?)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i���Ȃ�T��ҁv�ł��B�ԑg�ł͂b�f�Ŕ��������</w:t>
      </w:r>
      <w:r>
        <w:rPr>
          <w:rtl w:val="true"/>
        </w:rPr>
        <w:t>׋ۂ</w:t>
      </w:r>
      <w:r>
        <w:rPr/>
        <w:t>�</w:t>
      </w:r>
      <w:r>
        <w:rPr/>
        <w:t>H�</w:t>
      </w:r>
      <w:r>
        <w:rPr/>
        <w:t>ׂ�����</w:t>
      </w:r>
      <w:r>
        <w:rPr/>
        <w:t>Ƃ�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Ă����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s���ǂ�����ŁA�ǂ����Ă�a���R���ȏ�͂ł��Ȃ���̂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���R�Ȃ�ł����A�ԈႢ���A�A�h�o�C�X�Ȃǂ���������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</w:t>
      </w:r>
      <w:r>
        <w:rPr/>
        <w:t>݁</w:t>
      </w:r>
      <w:r>
        <w:rPr/>
        <w:t>A�����ă{�[�h�̂��</w:t>
      </w:r>
      <w:r>
        <w:rPr/>
        <w:t>ׂ</w:t>
      </w:r>
      <w:r>
        <w:rPr/>
        <w:t>Ă�񂷂</w:t>
      </w:r>
      <w:r>
        <w:rPr/>
        <w:t>邱�</w:t>
      </w:r>
      <w:r>
        <w:rPr/>
        <w:t>Ƃ��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Ȃǂ���</w:t>
      </w:r>
      <w:r>
        <w:rPr>
          <w:rtl w:val="true"/>
        </w:rPr>
        <w:t>܂</w:t>
      </w:r>
      <w:r>
        <w:rPr/>
        <w:t>�����</w:t>
      </w:r>
      <w:r>
        <w:rPr/>
        <w:t>MAIL�ɂĂ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t�h�m�d�s�ւ̃A�b�v�͏��</w:t>
      </w:r>
      <w:r>
        <w:rPr>
          <w:rtl w:val="true"/>
        </w:rPr>
        <w:t>߂</w:t>
      </w:r>
      <w:r>
        <w:rPr/>
        <w:t>Ăł��B�S�����̐l���A�N�Z�X���Ă���Ƃ��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b�v�͏��</w:t>
      </w:r>
      <w:r>
        <w:rPr>
          <w:rtl w:val="true"/>
        </w:rPr>
        <w:t>߂</w:t>
      </w:r>
      <w:r>
        <w:rPr/>
        <w:t>ĂȂ̂ł����ƕs��ł����A��</w:t>
      </w:r>
      <w:r>
        <w:rPr/>
        <w:t>낵�����肢���</w:t>
      </w:r>
      <w:r>
        <w:rPr>
          <w:rtl w:val="true"/>
        </w:rPr>
        <w:t>܂</w:t>
      </w:r>
      <w:r>
        <w:rPr/>
        <w:t>�</w:t>
      </w:r>
      <w:r>
        <w:rPr/>
        <w:t>(_^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t�h�|�m�d�s�@�@(0467-44-0449,24h,?lines)   YUI03700  ���</w:t>
      </w:r>
      <w:r>
        <w:rPr/>
        <w:t>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y�n�s�`�m�d�s  (011-861-9822,24h,3lines)     OTA282  ���</w:t>
      </w:r>
      <w:r>
        <w:rPr/>
        <w:t>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��L�[�j��NET (011-801-2202,24h,2lines)       0093  ���</w:t>
      </w:r>
      <w:r>
        <w:rPr/>
        <w:t>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F OMEGA6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