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 �� ���̂</w:t>
      </w:r>
      <w:r>
        <w:rPr>
          <w:rtl w:val="true"/>
        </w:rPr>
        <w:t>܂</w:t>
      </w:r>
      <w:r>
        <w:rPr/>
        <w:t>肠 �</w:t>
      </w:r>
      <w:r>
        <w:rPr/>
        <w:t>n�����D�P�X�X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ł��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��h���̗R������Ă���[�</w:t>
      </w:r>
      <w:r>
        <w:rPr/>
        <w:t>炢�</w:t>
      </w:r>
      <w:r>
        <w:rPr/>
        <w:t>v�u�ȃf�[�^�ɓ������Ăˁ[�v�Ƃ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]��������̂ŁA���̏��</w:t>
      </w:r>
      <w:r>
        <w:rPr/>
        <w:t>؂</w:t>
      </w:r>
      <w:r>
        <w:rPr/>
        <w:t>�</w:t>
      </w:r>
      <w:r>
        <w:rPr/>
        <w:t>Ă��񍐂��</w:t>
      </w:r>
      <w:r>
        <w:rPr>
          <w:rtl w:val="true"/>
        </w:rPr>
        <w:t>܁</w:t>
      </w:r>
      <w:r>
        <w:rPr/>
        <w:t>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܂</w:t>
      </w:r>
      <w:r>
        <w:rPr/>
        <w:t>肠�</w:t>
      </w:r>
      <w:r>
        <w:rPr/>
        <w:t>A�Ƃ́A�X�y�C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Ō����Ȃ�A�Â΂�u�A�u�m�[�}���v�A���Ȃ</w:t>
      </w:r>
      <w:r>
        <w:rPr/>
        <w:t>킿�</w:t>
      </w:r>
      <w:r>
        <w:rPr/>
        <w:t>w���^�C�ł�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u���́E�</w:t>
      </w:r>
      <w:r>
        <w:rPr>
          <w:rtl w:val="true"/>
        </w:rPr>
        <w:t>܂</w:t>
      </w:r>
      <w:r>
        <w:rPr/>
        <w:t>肠�</w:t>
      </w:r>
      <w:r>
        <w:rPr/>
        <w:t>v����Ȃ��āu���E�̂</w:t>
      </w:r>
      <w:r>
        <w:rPr>
          <w:rtl w:val="true"/>
        </w:rPr>
        <w:t>܂</w:t>
      </w:r>
      <w:r>
        <w:rPr/>
        <w:t>肠�</w:t>
      </w:r>
      <w:r>
        <w:rPr/>
        <w:t>v�ȃ��P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A�</w:t>
      </w:r>
      <w:r>
        <w:rPr/>
        <w:t>킩��</w:t>
      </w:r>
      <w:r>
        <w:rPr/>
        <w:t>ł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ɖ{���̃X�y�C����̃X�y���́u������������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��̃n���h���̒Ԃ�́u�`����������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</w:t>
      </w:r>
      <w:r>
        <w:rPr/>
        <w:t>ł��˂��A�����A�A���t�@�x�b�g�Ԃ�́u�l��������  �`�����v�̂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ł���i���</w:t>
      </w:r>
      <w:r>
        <w:rPr/>
        <w:t>吧��</w:t>
      </w:r>
      <w:r>
        <w:rPr/>
        <w:t>\���b�c�Ȃ񂩂͂��̒Ԃ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/>
        <w:t>낪�</w:t>
      </w:r>
      <w:r>
        <w:rPr/>
        <w:t>A�C���^�[�l�b�g�u�[���ɂȂ�Ă���A�C�O���</w:t>
      </w:r>
      <w:r>
        <w:rPr/>
        <w:t>犴�</w:t>
      </w:r>
      <w:r>
        <w:rPr/>
        <w:t>z���[���𒸂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āE�E�E�E�C���t���ƁA�</w:t>
      </w:r>
      <w:r>
        <w:rPr/>
        <w:t>݂�</w:t>
      </w:r>
      <w:r>
        <w:rPr/>
        <w:t>Ȉ������u�g���������I�`���������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Ċ����ɂȂ�Ă</w:t>
      </w:r>
      <w:r>
        <w:rPr>
          <w:rtl w:val="true"/>
        </w:rPr>
        <w:t>܂</w:t>
      </w:r>
      <w:r>
        <w:rPr/>
        <w:t>��</w:t>
      </w:r>
      <w:r>
        <w:rPr/>
        <w:t>āE�E�E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ɒ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��</w:t>
      </w:r>
      <w:r>
        <w:rPr>
          <w:rtl w:val="true"/>
        </w:rPr>
        <w:t>߂</w:t>
      </w:r>
      <w:r>
        <w:rPr/>
        <w:t>�</w:t>
      </w:r>
      <w:r>
        <w:rPr/>
        <w:t>ꂿ�������</w:t>
      </w:r>
      <w:r>
        <w:rPr/>
        <w:t>m�͂���[���Ȃ��A�ƁA�J������āu�`����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Œʂ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A�g�������Ƃ��̒Ԃ��ǂ��Ȃ��A�Ȃ�āA�ŋ</w:t>
      </w:r>
      <w:r>
        <w:rPr>
          <w:rtl w:val="true"/>
        </w:rPr>
        <w:t>߂͓ۋ</w:t>
      </w:r>
      <w:r>
        <w:rPr/>
        <w:t>C�ɂ��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n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