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I���[�u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MIDI̧��(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Roland GS �i�</w:t>
      </w:r>
      <w:r>
        <w:rPr/>
        <w:t>쐬�</w:t>
      </w:r>
      <w:r>
        <w:rPr/>
        <w:t>FSC-33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́A�ɂ��ł��B�_�E�����[�h�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A����ȂǂŃi�[����</w:t>
      </w:r>
      <w:r>
        <w:rPr>
          <w:rtl w:val="true"/>
        </w:rPr>
        <w:t>𐷂</w:t>
      </w:r>
      <w:r>
        <w:rPr/>
        <w:t>�</w:t>
      </w:r>
      <w:r>
        <w:rPr/>
        <w:t>グ�邽�</w:t>
      </w:r>
      <w:r>
        <w:rPr>
          <w:rtl w:val="true"/>
        </w:rPr>
        <w:t>߂</w:t>
      </w:r>
      <w:r>
        <w:rPr/>
        <w:t>ɗp����</w:t>
      </w:r>
      <w:r>
        <w:rPr/>
        <w:t>ꂽ�肷��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��o�����������o���Ă�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</w:t>
      </w:r>
      <w:r>
        <w:rPr/>
        <w:t>݂̓</w:t>
      </w:r>
      <w:r>
        <w:rPr/>
        <w:t>`�F���o����A���^�C���ł��Č</w:t>
      </w:r>
      <w:r>
        <w:rPr/>
        <w:t>덷�</w:t>
      </w:r>
      <w:r>
        <w:rPr/>
        <w:t>C���B���̑��̓o���[�h�R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b�c�ŕ����Ċy���ɋN��������̂�ł���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/>
        <w:t>኱�</w:t>
      </w:r>
      <w:r>
        <w:rPr/>
        <w:t>A����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ł����Ƃ����ł��̂ŕ�����Ȃ��Ǝv���</w:t>
      </w:r>
      <w:r>
        <w:rPr>
          <w:rtl w:val="true"/>
        </w:rPr>
        <w:t>܂</w:t>
      </w:r>
      <w:r>
        <w:rPr/>
        <w:t>����</w:t>
      </w:r>
      <w:r>
        <w:rPr/>
        <w:t>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[�J�b�V�����́A���Ȃ</w:t>
      </w:r>
      <w:r>
        <w:rPr/>
        <w:t>肢������̃����</w:t>
      </w:r>
      <w:r>
        <w:rPr/>
        <w:t>p�^�[���ł��B�{���͂����ƋÂ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��A�p���[�</w:t>
      </w:r>
      <w:r>
        <w:rPr/>
        <w:t>؂</w:t>
      </w:r>
      <w:r>
        <w:rPr/>
        <w:t>�</w:t>
      </w:r>
      <w:r>
        <w:rPr/>
        <w:t>ł��E�E�E�E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ɂ����C���^�[�l�b�g�@nigawara@es.sapmed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