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��E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  ��   �z��</w:t>
      </w:r>
      <w:r>
        <w:rPr/>
        <w:t>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  ��   �z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ҁ@�ȁ@ �z����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  �S  �@ �z�ѓ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̕��EGS�ҋȁ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q�b�o�y�уX�^���_�[�h�l�h�c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f�r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킸�</w:t>
      </w:r>
      <w:r>
        <w:rPr/>
        <w:t>ƒm�</w:t>
      </w:r>
      <w:r>
        <w:rPr/>
        <w:t>ꂽ�</w:t>
      </w:r>
      <w:r>
        <w:rPr/>
        <w:t>u������v�ǃ}�N���X�`���E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v�̎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T���B��́i���j��q�b�g�Ȃ���ˁB(^^;)�������</w:t>
      </w:r>
      <w:r>
        <w:rPr>
          <w:rtl w:val="true"/>
        </w:rPr>
        <w:t>޹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͂��</w:t>
      </w:r>
      <w:r>
        <w:rPr>
          <w:rtl w:val="true"/>
        </w:rPr>
        <w:t>܂</w:t>
      </w:r>
      <w:r>
        <w:rPr/>
        <w:t>肱�꒮���</w:t>
      </w:r>
      <w:r>
        <w:rPr/>
        <w:t>Ȃ��񂾂��ǁA���N�G�X�g��������̂ł������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Ƃ������ƂŎ��|����</w:t>
      </w:r>
      <w:r>
        <w:rPr>
          <w:rtl w:val="true"/>
        </w:rPr>
        <w:t>܂</w:t>
      </w:r>
      <w:r>
        <w:rPr/>
        <w:t>����</w:t>
      </w:r>
      <w:r>
        <w:rPr/>
        <w:t>B�m��Ă������\�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Ď��R�s�ł��B�V���O���ɂ͖����ԑt�ƃG���f�B���O�̕����́A�r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ĕt�������</w:t>
      </w:r>
      <w:r>
        <w:rPr>
          <w:rtl w:val="true"/>
        </w:rPr>
        <w:t>܂</w:t>
      </w:r>
      <w:r>
        <w:rPr/>
        <w:t>����</w:t>
      </w:r>
      <w:r>
        <w:rPr/>
        <w:t>B(^^;)�������</w:t>
      </w:r>
      <w:r>
        <w:rPr/>
        <w:t>؂</w:t>
      </w:r>
      <w:r>
        <w:rPr/>
        <w:t>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C���[���q�b�o�D�w��l�h�l�o�h�̏</w:t>
      </w:r>
      <w:r>
        <w:rPr/>
        <w:t>ꍇ�͉̎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|�W�W�ł̍Đ��͂T�T�}�b�v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Ȃ��̐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ɂ����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����Ɂ@���������ȁ@�</w:t>
      </w:r>
      <w:r>
        <w:rPr/>
        <w:t>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Ȃ��̎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</w:t>
      </w:r>
      <w:r>
        <w:rPr/>
        <w:t>�</w:t>
      </w:r>
      <w:r>
        <w:rPr/>
        <w:t>��ā@�҂�Ă���@�</w:t>
      </w:r>
      <w:r>
        <w:rPr/>
        <w:t>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@�</w:t>
      </w:r>
      <w:r>
        <w:rPr>
          <w:rtl w:val="true"/>
        </w:rPr>
        <w:t>܂</w:t>
      </w:r>
      <w:r>
        <w:rPr/>
        <w:t>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����</w:t>
      </w:r>
      <w:r>
        <w:rPr>
          <w:rtl w:val="true"/>
        </w:rPr>
        <w:t>@�</w:t>
      </w:r>
      <w:r>
        <w:rPr>
          <w:rtl w:val="true"/>
        </w:rPr>
        <w:t>ڂ</w:t>
      </w:r>
      <w:r>
        <w:rPr/>
        <w:t>Ɩ</w:t>
      </w:r>
      <w:r>
        <w:rPr>
          <w:rtl w:val="true"/>
        </w:rPr>
        <w:t>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@��Ǝ</w:t>
      </w:r>
      <w:r>
        <w:rPr/>
        <w:t>肪�</w:t>
      </w:r>
      <w:r>
        <w:rPr/>
        <w:t>G�</w:t>
      </w:r>
      <w:r>
        <w:rPr/>
        <w:t>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͂͂��</w:t>
      </w:r>
      <w:r>
        <w:rPr>
          <w:rtl w:val="true"/>
        </w:rPr>
        <w:t>߂</w:t>
      </w:r>
      <w:r>
        <w:rPr/>
        <w:t>Ắ@���̗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 love you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Ȃ�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̒����@�g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Ȃ��̈��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@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@�</w:t>
      </w:r>
      <w:r>
        <w:rPr>
          <w:rtl w:val="true"/>
        </w:rPr>
        <w:t>܂</w:t>
      </w:r>
      <w:r>
        <w:rPr/>
        <w:t>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@�ЂƂ�</w:t>
      </w:r>
      <w:r>
        <w:rPr>
          <w:rtl w:val="true"/>
        </w:rPr>
        <w:t>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@�ЂƂ�</w:t>
      </w:r>
      <w:r>
        <w:rPr>
          <w:rtl w:val="true"/>
        </w:rPr>
        <w:t>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����</w:t>
      </w:r>
      <w:r>
        <w:rPr/>
        <w:t>邩�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[�P���T : X68000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 : STed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Ӽ</w:t>
      </w:r>
      <w:r>
        <w:rPr/>
        <w:t xml:space="preserve">ޭ�� </w:t>
      </w:r>
      <w:r>
        <w:rPr/>
        <w:t>: Roland SC-88 (SC-55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䎩�</w:t>
      </w:r>
      <w:r>
        <w:rPr/>
        <w:t>R�ɂǂ����B�A�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���s</w:t>
        <w:tab/>
        <w:t>Giga Sonic Factor / GSF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��É��s</w:t>
        <w:tab/>
        <w:t>Lucy House</w:t>
        <w:tab/>
        <w:t xml:space="preserve">  / GLB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L��s</w:t>
        <w:tab/>
        <w:t>ITY-NET</w:t>
        <w:tab/>
        <w:tab/>
        <w:t xml:space="preserve">  / ITYT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h�v���g�J���`���`�I�h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