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ȁ@���@ �z�m�d�a�t�k�`�r�q�`�x  �`Exeo stage-1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���V ���m �</w:t>
      </w:r>
      <w:r>
        <w:rPr/>
        <w:t>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�g�h�q�n�a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�q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�r�b�|�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�k�g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]�</w:t>
      </w:r>
      <w:r>
        <w:rPr>
          <w:rtl w:val="true"/>
        </w:rPr>
        <w:t>ڏ</w:t>
      </w:r>
      <w:r>
        <w:rPr/>
        <w:t>�</w:t>
      </w:r>
      <w:r>
        <w:rPr/>
        <w:t>@�z����ȃf�[�^�ŗǂ���΁E�E�E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́ASYSTEM F/A�̋Ȃ��</w:t>
      </w:r>
      <w:r>
        <w:rPr/>
        <w:t>ꂽ�������</w:t>
      </w:r>
      <w:r>
        <w:rPr/>
        <w:t>ł����ǁA�ǂ����ɂ͍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ł̋Ȃ�����Ƃ����Ɓ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F/A�̋Ȃ���Ă�</w:t>
      </w:r>
      <w:r>
        <w:rPr/>
        <w:t>炢�����</w:t>
      </w:r>
      <w:r>
        <w:rPr/>
        <w:t>Ȃ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ŁA���z�A���A��������A�Ȃ�ł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҂����Ă</w:t>
      </w:r>
      <w:r>
        <w:rPr>
          <w:rtl w:val="true"/>
        </w:rPr>
        <w:t>܁</w:t>
      </w:r>
      <w:r>
        <w:rPr/>
        <w:t>`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YUI02648  HIRO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