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SC88�𔃂�Ė�U�����ɂ��ď��</w:t>
      </w:r>
      <w:r>
        <w:rPr>
          <w:rtl w:val="true"/>
        </w:rPr>
        <w:t>߂</w:t>
      </w:r>
      <w:r>
        <w:rPr/>
        <w:t>ă}�g���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ǂ��o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</w:t>
      </w:r>
      <w:r>
        <w:rPr/>
        <w:t>ƋC���������Ƃ��</w:t>
      </w:r>
      <w:r>
        <w:rPr/>
        <w:t>낪����̂</w:t>
      </w:r>
      <w:r>
        <w:rPr/>
        <w:t>ł����A�ǂ����Ă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܂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�i�C�R���C�U�j��ON�ɂ��Ă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y����������̂Ń��N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�̉��y�͂ǂ���\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 �̋Ȃ͂��̒��ł�P�ԍD��������̂ŁA�y������u�ԑł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P��ł�ĂĊ���(^^;�A��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 KEN ���D���Ȃ񂾂��ǁA�y���������Ȃ��B���R�s�̓c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�� RyuTa �N������Č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 ROSE �����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ŁA�l�̏��A�b�v��i�A���y���</w:t>
      </w:r>
      <w:r>
        <w:rPr>
          <w:rtl w:val="true"/>
        </w:rPr>
        <w:t>ݒ</w:t>
      </w:r>
      <w:r>
        <w:rPr/>
        <w:t>���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]�</w:t>
      </w:r>
      <w:r>
        <w:rPr>
          <w:rtl w:val="true"/>
        </w:rPr>
        <w:t>ڂ</w:t>
      </w:r>
      <w:r>
        <w:rPr/>
        <w:t>�����</w:t>
      </w:r>
      <w:r>
        <w:rPr/>
        <w:t>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�����ċ����͕K�v����</w:t>
      </w:r>
      <w:r>
        <w:rPr>
          <w:rtl w:val="true"/>
        </w:rPr>
        <w:t>܂</w:t>
      </w:r>
      <w:r>
        <w:rPr/>
        <w:t>��񂪁</w:t>
      </w:r>
      <w:r>
        <w:rPr/>
        <w:t>A�񍐂𒸂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͓]�����ĉ�����ƁA��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  <w:tab/>
        <w:t>X68000 SUPER (16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y��</w:t>
        <w:tab/>
        <w:t>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</w:t>
        <w:tab/>
        <w:tab/>
        <w:t>RCD  v3.0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d v2.06a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ys</w:t>
        <w:tab/>
        <w:tab/>
        <w:t>03-5376-7265</w:t>
        <w:tab/>
        <w:t>GENE0956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KA NET</w:t>
        <w:tab/>
        <w:t>0423-45-3666</w:t>
        <w:tab/>
        <w:t>TEN-0832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ɂ��BBS</w:t>
        <w:tab/>
        <w:t>03-3439-5996</w:t>
        <w:tab/>
        <w:t>PANI2418 Tomo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̓��BBS</w:t>
        <w:tab/>
        <w:t>0495-33-4257</w:t>
        <w:tab/>
        <w:t>NAZO1884 Tomo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ty Serve</w:t>
        <w:tab/>
        <w:tab/>
        <w:tab/>
        <w:t>BYA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  <w:tab/>
        <w:tab/>
        <w:tab/>
        <w:tab/>
        <w:t>g95b1459@mn.waseda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