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KED88.LZH �� NAKED88.RCP .DOC .WRC .PIC 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F�m�`�j�d�c �c�d�r�h�q�d [THE ENTERPRISE 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r�b�|�W�W,�r�b�W�W�u�k(88MAP,mod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ԑt�̃M�^�[�ɔY�</w:t>
      </w:r>
      <w:r>
        <w:rPr>
          <w:rtl w:val="true"/>
        </w:rPr>
        <w:t>ނ</w:t>
      </w:r>
      <w:r>
        <w:rPr/>
        <w:t>��</w:t>
      </w:r>
      <w:r>
        <w:rPr/>
        <w:t>ƂQ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�̒�</w:t>
      </w:r>
      <w:r>
        <w:rPr/>
        <w:t>؂</w:t>
      </w:r>
      <w:r>
        <w:rPr>
          <w:rtl w:val="true"/>
        </w:rPr>
        <w:t>�߂</w:t>
      </w:r>
      <w:r>
        <w:rPr/>
        <w:t>��̂</w:t>
      </w:r>
      <w:r>
        <w:rPr/>
        <w:t>ŁA�Ƃ</w:t>
      </w:r>
      <w:r>
        <w:rPr/>
        <w:t>肠�����</w:t>
      </w:r>
      <w:r>
        <w:rPr/>
        <w:t>Ë����Ċ��������</w:t>
      </w:r>
      <w:r>
        <w:rPr>
          <w:rtl w:val="true"/>
        </w:rPr>
        <w:t>܂</w:t>
      </w: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</w:t>
      </w:r>
      <w:r>
        <w:rPr/>
        <w:t>荞�</w:t>
      </w:r>
      <w:r>
        <w:rPr/>
        <w:t>݂��</w:t>
      </w:r>
      <w:r>
        <w:rPr/>
        <w:t>Â��ł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Ȃ����Ƃł����A���C�͂����</w:t>
      </w:r>
      <w:r>
        <w:rPr>
          <w:rtl w:val="true"/>
        </w:rPr>
        <w:t>܂</w:t>
      </w: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ɏo�</w:t>
      </w:r>
      <w:r>
        <w:rPr>
          <w:rtl w:val="true"/>
        </w:rPr>
        <w:t>܂</w:t>
      </w:r>
      <w:r>
        <w:rPr/>
        <w:t>��</w:t>
      </w:r>
      <w:r>
        <w:rPr/>
        <w:t>B�T���Ȃ��ł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P�O�N��A����Ŕ</w:t>
      </w:r>
      <w:r>
        <w:rPr>
          <w:rtl w:val="true"/>
        </w:rPr>
        <w:t>ނ͒</w:t>
      </w:r>
      <w:r>
        <w:rPr/>
        <w:t>m�</w:t>
      </w:r>
      <w:r>
        <w:rPr/>
        <w:t>邱�</w:t>
      </w:r>
      <w:r>
        <w:rPr/>
        <w:t>ƂɂȂ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��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̋Ȃ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̂Q�����A���o���u�`�b�b�d�r�r II�v�Ɏ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łƂ͈��āA�d��ȃ~�b�N�X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̓{�N�̓V���O���̌y��Ȋ������D���Ȃ񂾂��ǁA�</w:t>
      </w:r>
      <w:r>
        <w:rPr/>
        <w:t>茳�</w:t>
      </w:r>
      <w:r>
        <w:rPr/>
        <w:t>ɂȂ��̂Œ����Ȃ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>
          <w:rtl w:val="true"/>
        </w:rPr>
        <w:t>قق</w:t>
      </w:r>
      <w:r>
        <w:rPr/>
        <w:t>�</w:t>
      </w:r>
      <w:r>
        <w:rPr/>
        <w:t>ƍ��Ă���A���������R����̂l�t�W�O�p�f�[�^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ߋ</w:t>
      </w:r>
      <w:r>
        <w:rPr/>
        <w:t>��</w:t>
      </w:r>
      <w:r>
        <w:rPr/>
        <w:t>ɂT�T�p�f�[�^���P���</w:t>
      </w:r>
      <w:r>
        <w:rPr/>
        <w:t>邾���</w:t>
      </w:r>
      <w:r>
        <w:rPr/>
        <w:t>ŁA�</w:t>
      </w:r>
      <w:r>
        <w:rPr/>
        <w:t>݂�</w:t>
      </w:r>
      <w:r>
        <w:rPr/>
        <w:t>ȑł��Ȃ��</w:t>
      </w:r>
      <w:r>
        <w:rPr/>
        <w:t>悤������</w:t>
      </w:r>
      <w:r>
        <w:rPr/>
        <w:t>ł���̂Ɂ`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l�t�W�O���������</w:t>
      </w:r>
      <w:r>
        <w:rPr/>
        <w:t>炃�������</w:t>
      </w:r>
      <w:r>
        <w:rPr/>
        <w:t>R����̃f�[�^�����Ȃ��Ƃ���(�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AMAHA�͂����ɂ�V���Z����Ċ����ł����ł��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h���Ă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;_;)(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񂳂�</w:t>
      </w:r>
      <w:r>
        <w:rPr/>
        <w:t>,�s�q�`���,DaN"�����(����</w:t>
      </w:r>
      <w:r>
        <w:rPr/>
        <w:t>鲍</w:t>
      </w:r>
      <w:r>
        <w:rPr/>
        <w:t>c�S"GER!����,���X����,���</w:t>
      </w:r>
      <w:r>
        <w:rPr/>
        <w:t>傱�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肿�</w:t>
      </w:r>
      <w:r>
        <w:rPr/>
        <w:t>Ђ</w:t>
      </w:r>
      <w:r>
        <w:rPr/>
        <w:t>낳��</w:t>
      </w:r>
      <w:r>
        <w:rPr/>
        <w:t>,�ӂ�������,����"�t�l�d�n"��[���񂳂�,Lyzell����,�</w:t>
      </w:r>
      <w:r>
        <w:rPr/>
        <w:t>ꂠ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>
          <w:rtl w:val="true"/>
        </w:rPr>
        <w:t>`�����,�</w:t>
      </w:r>
      <w:r>
        <w:rPr>
          <w:rtl w:val="true"/>
        </w:rPr>
        <w:t>܂�ނ</w:t>
      </w:r>
      <w:r>
        <w:rPr/>
        <w:t>���</w:t>
      </w:r>
      <w:r>
        <w:rPr/>
        <w:t>,�q�x�`�m����,HORIKEN����,�c�`�h'����,�j�`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���,�Ė</w:t>
      </w:r>
      <w:r>
        <w:rPr>
          <w:rtl w:val="true"/>
        </w:rPr>
        <w:t>ڂ</w:t>
      </w:r>
      <w:r>
        <w:rPr/>
        <w:t>���</w:t>
      </w:r>
      <w:r>
        <w:rPr/>
        <w:t>,�\���X������,���Ђ</w:t>
      </w:r>
      <w:r>
        <w:rPr/>
        <w:t>낳��</w:t>
      </w:r>
      <w:r>
        <w:rPr/>
        <w:t>,�</w:t>
      </w:r>
      <w:r>
        <w:rPr/>
        <w:t>킢�肢�</w:t>
      </w:r>
      <w:r>
        <w:rPr/>
        <w:t>N,�������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̃R�[�i�[(not�������Ђ</w:t>
      </w:r>
      <w:r>
        <w:rPr/>
        <w:t>傤����</w:t>
      </w:r>
      <w:r>
        <w:rPr/>
        <w:t>)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..�ƌ����</w:t>
      </w:r>
      <w:r>
        <w:rPr/>
        <w:t>킯�</w:t>
      </w:r>
      <w:r>
        <w:rPr/>
        <w:t>ŁuDECADE&amp;XXX�v�̎��́uNAKED DESIRE�v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^�[���S�̋Ȃ̓{�N�ɂ͉</w:t>
      </w:r>
      <w:r>
        <w:rPr/>
        <w:t>ׂ��</w:t>
      </w:r>
      <w:r>
        <w:rPr/>
        <w:t>d�������</w:t>
      </w:r>
      <w:r>
        <w:rPr/>
        <w:t>悤�</w:t>
      </w:r>
      <w:r>
        <w:rPr/>
        <w:t>ł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e���̑O�̃A�[���t�@�̕������������Ȃ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Ńo�����X�≹���</w:t>
      </w:r>
      <w:r>
        <w:rPr>
          <w:rtl w:val="true"/>
        </w:rPr>
        <w:t>܂</w:t>
      </w:r>
      <w:r>
        <w:rPr/>
        <w:t>ŋC�����Ȃ�����A�ƌ�����</w:t>
      </w:r>
      <w:r>
        <w:rPr/>
        <w:t>猾���󂩂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ɕ\�L���Ă���T�r�O�̃u���X�A�{���ɖ�Ă���񂾂</w:t>
      </w:r>
      <w:r>
        <w:rPr/>
        <w:t>낤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񂺂񒮂����Ȃ���ł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f�[�^�̂</w:t>
      </w:r>
      <w:r>
        <w:rPr>
          <w:rtl w:val="true"/>
        </w:rPr>
        <w:t>ق</w:t>
      </w:r>
      <w:r>
        <w:rPr/>
        <w:t>����</w:t>
      </w:r>
      <w:r>
        <w:rPr/>
        <w:t>ʏ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[�P���X�̃A���y�W�I�͂��Ȃ�K�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̓R�[�h�ɍ����č\�����𒲐����Ȃ���Ȃ�Ȃ��񂾂</w:t>
      </w:r>
      <w:r>
        <w:rPr/>
        <w:t>낤��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f�[�^����������</w:t>
      </w:r>
      <w:r>
        <w:rPr>
          <w:rtl w:val="true"/>
        </w:rPr>
        <w:t>܂</w:t>
      </w:r>
      <w:r>
        <w:rPr/>
        <w:t>��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p���ł�������(�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v�q�c���Ă���</w:t>
      </w:r>
      <w:r>
        <w:rPr/>
        <w:t>鍂�</w:t>
      </w:r>
      <w:r>
        <w:rPr/>
        <w:t>M�Ȍ�m���W��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`�̃R�[�i�[(��`��ĂȂ񂩌���</w:t>
      </w:r>
      <w:r>
        <w:rPr/>
        <w:t xml:space="preserve">ꂪ�� </w:t>
      </w:r>
      <w:r>
        <w:rPr/>
        <w:t>^^;)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f�m�̓��l�e�[�v��Q�e���</w:t>
      </w:r>
      <w:r>
        <w:rPr>
          <w:rtl w:val="true"/>
        </w:rPr>
        <w:t>܂��</w:t>
      </w:r>
      <w:r>
        <w:rPr>
          <w:rtl w:val="true"/>
        </w:rPr>
        <w:t>`(��</w:t>
      </w:r>
      <w:r>
        <w:rPr>
          <w:rtl w:val="true"/>
        </w:rPr>
        <w:t>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͘^����Ԃ������Ă������󂯂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{�N���^���ɎQ����Ȃ��̂�(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..��Ƃ����Ŕ��</w:t>
      </w:r>
      <w:r>
        <w:rPr>
          <w:rtl w:val="true"/>
        </w:rPr>
        <w:t>܂</w:t>
      </w:r>
      <w:r>
        <w:rPr/>
        <w:t>荞�</w:t>
      </w:r>
      <w:r>
        <w:rPr>
          <w:rtl w:val="true"/>
        </w:rPr>
        <w:t>ݘ</w:t>
      </w:r>
      <w:r>
        <w:rPr/>
        <w:t>^���I�t���̂Ŋ�҂��ĂĂ��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҂����</w:t>
      </w:r>
      <w:r>
        <w:rPr>
          <w:rtl w:val="true"/>
        </w:rPr>
        <w:t>܂</w:t>
      </w:r>
      <w:r>
        <w:rPr/>
        <w:t>�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[�Z���ł�(�Ⴄ�Ӗ��ł�(�Ԧ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{�N�̏</w:t>
      </w:r>
      <w:r>
        <w:rPr/>
        <w:t>ꍇ�͎</w:t>
      </w:r>
      <w:r>
        <w:rPr/>
        <w:t>Q����</w:t>
      </w:r>
      <w:r>
        <w:rPr/>
        <w:t>邱�</w:t>
      </w:r>
      <w:r>
        <w:rPr/>
        <w:t>ƂɈӋ`�������Ă��Ƃŋ����Ă</w:t>
      </w:r>
      <w:r>
        <w:rPr>
          <w:rtl w:val="true"/>
        </w:rPr>
        <w:t>܂</w:t>
      </w:r>
      <w:r>
        <w:rPr/>
        <w:t>�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ind�fames�metwork���@0423-47-0600,5631(24H)�@�����s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m���`�b�b�d�r�r�̃t�@���̂��</w:t>
      </w:r>
      <w:r>
        <w:rPr>
          <w:rtl w:val="true"/>
        </w:rPr>
        <w:t>߂̃</w:t>
      </w:r>
      <w:r>
        <w:rPr/>
        <w:t>l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s�l�`�w�r�x�ɗV�тɂ��</w:t>
      </w:r>
      <w:r>
        <w:rPr>
          <w:rtl w:val="true"/>
        </w:rPr>
        <w:t>܂</w:t>
      </w:r>
      <w:r>
        <w:rPr/>
        <w:t>��񂩁</w:t>
      </w:r>
      <w:r>
        <w:rPr/>
        <w:t>H(���</w:t>
      </w:r>
      <w:r>
        <w:rPr/>
        <w:t>肪���</w:t>
      </w:r>
      <w:r>
        <w:rPr/>
        <w:t>Ȋ��U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͂s�l�m���`�w�r�̘b��Ő���</w:t>
      </w:r>
      <w:r>
        <w:rPr/>
        <w:t>オ��͂��</w:t>
      </w:r>
      <w:r>
        <w:rPr/>
        <w:t>Ȃ�ł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̑</w:t>
      </w:r>
      <w:r>
        <w:rPr/>
        <w:t>唼���</w:t>
      </w:r>
      <w:r>
        <w:rPr/>
        <w:t>ł����</w:t>
      </w:r>
      <w:r>
        <w:rPr/>
        <w:t>݉�����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s�l�Ɋւ���b��̂</w:t>
      </w:r>
      <w:r>
        <w:rPr>
          <w:rtl w:val="true"/>
        </w:rPr>
        <w:t>ق</w:t>
      </w:r>
      <w:r>
        <w:rPr/>
        <w:t>��������</w:t>
      </w:r>
      <w:r>
        <w:rPr/>
        <w:t>Ȃ�Ă��</w:t>
      </w:r>
      <w:r>
        <w:rPr>
          <w:rtl w:val="true"/>
        </w:rPr>
        <w:t>܂��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`�����K�͂ȃl�b�g�Ȃ̂œ��₷�����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̉��͂</w:t>
      </w:r>
      <w:r>
        <w:rPr/>
        <w:t>Q�R�l�ŁA���σA�N�Z�X�͂U��^day���</w:t>
      </w:r>
      <w:r>
        <w:rPr/>
        <w:t>炢�</w:t>
      </w:r>
      <w:r>
        <w:rPr/>
        <w:t>ł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���</w:t>
      </w:r>
      <w:r>
        <w:rPr/>
        <w:t>ɖ���Ă�l���U�l���</w:t>
      </w:r>
      <w:r>
        <w:rPr/>
        <w:t>炢�������</w:t>
      </w:r>
      <w:r>
        <w:rPr/>
        <w:t>Ȃ���Ă��Ƃł�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c�n�b��ǂ�ł�l�Ȃ���͓��R����!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s�l�`�w�r�@0489-43-8209(23:00-7:00)�@��ʌ�����s�@1996/4�</w:t>
      </w:r>
      <w:r>
        <w:rPr>
          <w:rtl w:val="true"/>
        </w:rPr>
        <w:t>ړ</w:t>
      </w:r>
      <w:r>
        <w:rPr/>
        <w:t>]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̗\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��X����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ӌ��𕷂����Ă�</w:t>
      </w:r>
      <w:r>
        <w:rPr/>
        <w:t>炦��</w:t>
      </w:r>
      <w:r>
        <w:rPr/>
        <w:t>Ȃ�]���ő��</w:t>
      </w:r>
      <w:r>
        <w:rPr/>
        <w:t>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</w:t>
      </w:r>
      <w:r>
        <w:rPr/>
        <w:t>(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s�[��̂͂o�r�a�̃��x���C�V������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��E�M�^�[�̓����Ȃ���</w:t>
      </w:r>
      <w:r>
        <w:rPr/>
        <w:t>肽���̂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[�e���|�̋Ȃ�������ƂȂ����Ƃ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a��Ă̂�PetShopBoys�̗��ŁA�C�M���X�̃o���h(?)�̖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m��A�N�Z�X�ɋ</w:t>
      </w:r>
      <w:r>
        <w:rPr>
          <w:rtl w:val="true"/>
        </w:rPr>
        <w:t>߂</w:t>
      </w:r>
      <w:r>
        <w:rPr/>
        <w:t>�����</w:t>
      </w:r>
      <w:r>
        <w:rPr/>
        <w:t>B�f�B�X�R�ƃ|�b�v�X�̒��Ԃ�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ʃx�X�g��(�Q���g\3600)���o���̂Ŕ����</w:t>
      </w:r>
      <w:r>
        <w:rPr/>
        <w:t>ׂ��</w:t>
      </w:r>
      <w:r>
        <w:rPr/>
        <w:t>I(��@��ALTANATIVE(����è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ł�A�����</w:t>
      </w:r>
      <w:r>
        <w:rPr>
          <w:rtl w:val="true"/>
        </w:rPr>
        <w:t>܂</w:t>
      </w:r>
      <w:r>
        <w:rPr/>
        <w:t>ł��</w:t>
      </w:r>
      <w:r>
        <w:rPr/>
        <w:t>悤�</w:t>
      </w:r>
      <w:r>
        <w:rPr/>
        <w:t>Ȃ�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10/31  �o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]�k�F���_���p�̎��Ȋ����̐��E(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c�s�l�ɑ΂���l�����ς��Ă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́u�</w:t>
      </w:r>
      <w:r>
        <w:rPr>
          <w:rtl w:val="true"/>
        </w:rPr>
        <w:t>ړ</w:t>
      </w:r>
      <w:r>
        <w:rPr/>
        <w:t>I�ӎ�����S��Ȃ��f�[�^��</w:t>
      </w:r>
      <w:r>
        <w:rPr/>
        <w:t>쐬���邱�</w:t>
      </w:r>
      <w:r>
        <w:rPr/>
        <w:t>Ɓ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Ă�����ł����ǁA�����{�l�̎��R�Ȃ̂��Ȃ�Ďv���n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N�͑�����B���Ď��ɔF�</w:t>
      </w:r>
      <w:r>
        <w:rPr>
          <w:rtl w:val="true"/>
        </w:rPr>
        <w:t>߂</w:t>
      </w:r>
      <w:r>
        <w:rPr/>
        <w:t>�</w:t>
      </w:r>
      <w:r>
        <w:rPr/>
        <w:t>ꂽ���</w:t>
      </w:r>
      <w:r>
        <w:rPr/>
        <w:t>āu���̋Ȃ��I�����</w:t>
      </w:r>
      <w:r>
        <w:rPr/>
        <w:t>玟�͂��̋</w:t>
      </w:r>
      <w:r>
        <w:rPr/>
        <w:t>ȁ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Ŗ���ǂ���</w:t>
      </w:r>
      <w:r>
        <w:rPr/>
        <w:t>悤�</w:t>
      </w:r>
      <w:r>
        <w:rPr/>
        <w:t>ɃV�[�P���T�ƌ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}�`���A�����͋Z�p���Ń����N���������</w:t>
      </w:r>
      <w:r>
        <w:rPr/>
        <w:t>悤�</w:t>
      </w:r>
      <w:r>
        <w:rPr/>
        <w:t>Ȃ�̂ł͖����Ǝv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N���</w:t>
      </w:r>
      <w:r>
        <w:rPr/>
        <w:t>ꑁ���</w:t>
      </w:r>
      <w:r>
        <w:rPr/>
        <w:t>f�[�^��A�b�v���Ȃ��Ⴂ���Ȃ��`���𕉂�Ă���</w:t>
      </w:r>
      <w:r>
        <w:rPr/>
        <w:t>킯�</w:t>
      </w:r>
      <w:r>
        <w:rPr/>
        <w:t>ł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Ń{�N�͏ł�Ă����̂��ȂƁA�ӂƋ^�����</w:t>
      </w:r>
      <w:r>
        <w:rPr>
          <w:rtl w:val="true"/>
        </w:rPr>
        <w:t>܂</w:t>
      </w: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s�l���������y���</w:t>
      </w:r>
      <w:r>
        <w:rPr/>
        <w:t>݂��</w:t>
      </w:r>
      <w:r>
        <w:rPr/>
        <w:t>Ȃ��</w:t>
      </w:r>
      <w:r>
        <w:rPr/>
        <w:t>킯����</w:t>
      </w:r>
      <w:r>
        <w:rPr/>
        <w:t>Ȃ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f�ɒ��</w:t>
      </w:r>
      <w:r>
        <w:rPr/>
        <w:t>킵�</w:t>
      </w:r>
      <w:r>
        <w:rPr/>
        <w:t>Ă</w:t>
      </w:r>
      <w:r>
        <w:rPr/>
        <w:t>݂���</w:t>
      </w:r>
      <w:r>
        <w:rPr/>
        <w:t>Ƃ��A���</w:t>
      </w:r>
      <w:r>
        <w:rPr/>
        <w:t>낢��</w:t>
      </w:r>
      <w:r>
        <w:rPr/>
        <w:t>V�������Ƃɖ</w:t>
      </w:r>
      <w:r>
        <w:rPr>
          <w:rtl w:val="true"/>
        </w:rPr>
        <w:t>ڂ</w:t>
      </w:r>
      <w:r>
        <w:rPr/>
        <w:t>��</w:t>
      </w:r>
      <w:r>
        <w:rPr/>
        <w:t>Ă��������Ȃ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l����B�͂��Ȃ�x���Ȃ</w:t>
      </w:r>
      <w:r>
        <w:rPr/>
        <w:t>邯�</w:t>
      </w:r>
      <w:r>
        <w:rPr/>
        <w:t>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