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 ��  ��    �z �bamm���̃e�[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[���^�C�g���z SUPER STREET FIGHTER II   (C)CA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�ȎҖ�   �z �`lph_�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ȃf�[�^�</w:t>
      </w:r>
      <w:r>
        <w:rPr/>
        <w:t>쐬�</w:t>
      </w:r>
      <w:r>
        <w:rPr/>
        <w:t>ҁz �Ȃ������(ETER382�AYUI14088�ANAK0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f�[�^�`��  �z �lID  ���</w:t>
      </w:r>
      <w:r>
        <w:rPr/>
        <w:t>ް�</w:t>
      </w:r>
      <w:r>
        <w:rPr/>
        <w:t>:480�iRecomposer v2.5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Ή�����   �z �qoland SC-88�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Đ��m�F   �z �l�h�l�o�h Ver4.27�A�sMIDI v2.3(Rel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�   �z NEC PC-9821Xa13(133MHz) + Roland SC-88Pro + Roland S-MPU 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awai MIDIKEY II + SONY MDR-Z600 + Recomposer v2.5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55DISP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Q�l����   �z 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��k�`��   �z LHa(-lh5-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]�</w:t>
      </w:r>
      <w:r>
        <w:rPr>
          <w:rtl w:val="true"/>
        </w:rPr>
        <w:t>ڂ̉</w:t>
      </w:r>
      <w:r>
        <w:rPr/>
        <w:t>�  �z �p�Q�Ȃǂ̗L���l�b�g�ȊO�Ȃ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</w:t>
      </w:r>
      <w:r>
        <w:rPr/>
        <w:t>쌠���</w:t>
      </w:r>
      <w:r>
        <w:rPr/>
        <w:t>ɞB���ȃl�b�g�ɂ͂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]�</w:t>
      </w:r>
      <w:r>
        <w:rPr>
          <w:rtl w:val="true"/>
        </w:rPr>
        <w:t>ڂ</w:t>
      </w:r>
      <w:r>
        <w:rPr/>
        <w:t>������</w:t>
      </w:r>
      <w:r>
        <w:rPr/>
        <w:t>ꍇ�́</w:t>
      </w:r>
      <w:r>
        <w:rPr/>
        <w:t>A���O���-</w:t>
      </w:r>
      <w:r>
        <w:rPr>
          <w:rtl w:val="true"/>
        </w:rPr>
        <w:t>ق</w:t>
      </w:r>
      <w:r>
        <w:rPr/>
        <w:t>Ř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ő</w:t>
      </w:r>
      <w:r>
        <w:rPr/>
        <w:t>哯���������</w:t>
      </w:r>
      <w:r>
        <w:rPr/>
        <w:t xml:space="preserve">z �� �P�P 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�iVer.   �z Ver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x�̓_�E�����[�h���Ē����A���ɗL�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(^^)/ �Ȃ������ł�(� �)/�� 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^�_�P�ɉɒ</w:t>
      </w:r>
      <w:r>
        <w:rPr/>
        <w:t>ׂ��</w:t>
      </w:r>
      <w:r>
        <w:rPr/>
        <w:t>ɍ����̽��</w:t>
      </w:r>
      <w:r>
        <w:rPr/>
        <w:t>߰��</w:t>
      </w:r>
      <w:r>
        <w:rPr/>
        <w:t>II�́u�L���~�B�v�̃e�[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̕�ł����A���v�X�̊y���ł��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�Ԃ�����ĂȂ��ł�(^^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ł����̂</w:t>
      </w:r>
      <w:r>
        <w:rPr>
          <w:rtl w:val="true"/>
        </w:rPr>
        <w:t>܂܂</w:t>
      </w:r>
      <w:r>
        <w:rPr/>
        <w:t>�</w:t>
      </w:r>
      <w:r>
        <w:rPr/>
        <w:t>A�����_���X��</w:t>
      </w:r>
      <w:r>
        <w:rPr>
          <w:rtl w:val="true"/>
        </w:rPr>
        <w:t>ۂ</w:t>
      </w:r>
      <w:r>
        <w:rPr/>
        <w:t>����</w:t>
      </w:r>
      <w:r>
        <w:rPr/>
        <w:t>Ă</w:t>
      </w:r>
      <w:r>
        <w:rPr/>
        <w:t>݂���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ςł����ˁH(^^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ڸ</w:t>
      </w:r>
      <w:r>
        <w:rPr/>
        <w:t>��݂</w:t>
      </w:r>
      <w:r>
        <w:rPr/>
        <w:t>ŏo��</w:t>
      </w:r>
      <w:r>
        <w:rPr/>
        <w:t>݂����</w:t>
      </w:r>
      <w:r>
        <w:rPr/>
        <w:t>ł����A�ǂ��Ȃ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͂ł�(^^)/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̊��z�A�A�h�o�C�X��������Ɗ���ł�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