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R��T�gE�q-N�`��'s 4GS Work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4GS WORK" The 10th Annivers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ong call...�z  �l��������������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Melody Maker�z  N�`�� �����������@(TWILIGHTS over the D-T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R h y m e  �z  �x�������@�d������(TWILIGHTS over the D-T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A r t i s t�z  �s�v�h�k�h�f�g�s�r over the �c�|�s�q�`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Data Maker �z  �aR��T�gE�q-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Software  �z  COMEON MUSIC RCM-PC98 V2.3A/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Data  Format�z 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File  Name �z  MRGBD_55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Generator �z  Roland SC-55, SC-155, JV-30, CM-300 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Include   �z  MRGBD_55.WRD (wo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LMRGBD.PHO (pic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GBD_55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Package   �z  MRGBD_55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Compress Fmt�z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Trans-Upload�z 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āA�P�O���(��)�z�`���������Ȃ��̎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4GS WORK"����l��10��</w:t>
      </w:r>
      <w:r>
        <w:rPr>
          <w:rtl w:val="true"/>
        </w:rPr>
        <w:t>ڂ�</w:t>
      </w:r>
      <w:r>
        <w:rPr>
          <w:rtl w:val="true"/>
        </w:rPr>
        <w:t>}���</w:t>
      </w:r>
      <w:r>
        <w:rPr>
          <w:rtl w:val="true"/>
        </w:rPr>
        <w:t>܂</w:t>
      </w:r>
      <w:r>
        <w:rPr/>
        <w:t>���</w:t>
      </w:r>
      <w:r>
        <w:rPr/>
        <w:t>.���̕�ɔ�</w:t>
      </w:r>
      <w:r>
        <w:rPr/>
        <w:t>ׂ�</w:t>
      </w:r>
      <w:r>
        <w:rPr/>
        <w:t>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y�[�X�ł����A1��1�</w:t>
      </w:r>
      <w:r>
        <w:rPr/>
        <w:t>쎩���</w:t>
      </w:r>
      <w:r>
        <w:rPr/>
        <w:t>Ȃ�ɔ[���ł����̂�n��ė���</w:t>
      </w:r>
      <w:r>
        <w:rPr/>
        <w:t>ꂽ�</w:t>
      </w:r>
      <w:r>
        <w:rPr/>
        <w:t>Ǝv��Ă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��܂</w:t>
      </w:r>
      <w:r>
        <w:rPr/>
        <w:t>�����</w:t>
      </w:r>
      <w:r>
        <w:rPr/>
        <w:t>Ȃ񂶂�C�J���Ȃ��Ɗ����Ă͂����̂́A�</w:t>
      </w:r>
      <w:r>
        <w:rPr/>
        <w:t>吨�̕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̌</w:t>
      </w:r>
      <w:r>
        <w:rPr/>
        <w:t>䌾�</w:t>
      </w:r>
      <w:r>
        <w:rPr/>
        <w:t>t�𒸂��A�</w:t>
      </w:r>
      <w:r>
        <w:rPr>
          <w:rtl w:val="true"/>
        </w:rPr>
        <w:t>ق</w:t>
      </w:r>
      <w:r>
        <w:rPr/>
        <w:t>�</w:t>
      </w:r>
      <w:r>
        <w:rPr/>
        <w:t>ƂɊ��ӂ��Ă</w:t>
      </w:r>
      <w:r>
        <w:rPr>
          <w:rtl w:val="true"/>
        </w:rPr>
        <w:t>܂</w:t>
      </w:r>
      <w:r>
        <w:rPr/>
        <w:t>�</w:t>
      </w:r>
      <w:r>
        <w:rPr/>
        <w:t>.��Ɋ��z�����������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f�[�^��̒m��Ȃ���{�S���̂�����BBS�ɓ]�</w:t>
      </w:r>
      <w:r>
        <w:rPr>
          <w:rtl w:val="true"/>
        </w:rPr>
        <w:t>ڂ</w:t>
      </w:r>
      <w:r>
        <w:rPr/>
        <w:t>��</w:t>
      </w:r>
      <w:r>
        <w:rPr/>
        <w:t>Ă�������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��̓</w:t>
      </w:r>
      <w:r>
        <w:rPr>
          <w:rtl w:val="true"/>
        </w:rPr>
        <w:t>]�</w:t>
      </w:r>
      <w:r>
        <w:rPr>
          <w:rtl w:val="true"/>
        </w:rPr>
        <w:t>ڐ</w:t>
      </w:r>
      <w:r>
        <w:rPr/>
        <w:t>�</w:t>
      </w:r>
      <w:r>
        <w:rPr/>
        <w:t>ł̔����</w:t>
      </w:r>
      <w:r>
        <w:rPr/>
        <w:t>𒀈�񍐂��</w:t>
      </w:r>
      <w:r>
        <w:rPr/>
        <w:t>Ă��������X.����̐\���</w:t>
      </w:r>
      <w:r>
        <w:rPr/>
        <w:t>悤��</w:t>
      </w:r>
      <w:r>
        <w:rPr/>
        <w:t>Ȃ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̓f�[�^�𒮂��Ă�����������Ƃ������ɁA���̃I���W�i���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h�u�s�v�h�k�h�f�g�s�r over the �c�|�s�q�`�h�m�v�̃e�[�v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����A���Ȃ������͐_�l�ł�(��)���</w:t>
      </w:r>
      <w:r>
        <w:rPr/>
        <w:t>ꂩ�����</w:t>
      </w:r>
      <w:r>
        <w:rPr/>
        <w:t>Ɛ_�l�ł��Ă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Ȃ���Ă΂���ł��</w:t>
      </w:r>
      <w:r>
        <w:rPr/>
        <w:t>傤���</w:t>
      </w:r>
      <w:r>
        <w:rPr/>
        <w:t>Ȃ��̂ŁA���ĂƁA�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낤�</w:t>
      </w:r>
      <w:r>
        <w:rPr/>
        <w:t>ˍ���̂́D�O�X���</w:t>
      </w:r>
      <w:r>
        <w:rPr/>
        <w:t>猾��</w:t>
      </w:r>
      <w:r>
        <w:rPr/>
        <w:t>Ă��u���̓o���[�h�ŁI�v�Ƃ����\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A�����ɂ̓o���[�h�ƌ���񂩂�m��񂯂ǁA�X���[�i���o�[��Ă��Ƃ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��������������a�����v�ł���B�ǂ��ł��</w:t>
      </w:r>
      <w:r>
        <w:rPr/>
        <w:t>傤�</w:t>
      </w:r>
      <w:r>
        <w:rPr/>
        <w:t>A���̌����ȉ�����Ղ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</w:t>
      </w:r>
      <w:r>
        <w:rPr>
          <w:rtl w:val="true"/>
        </w:rPr>
        <w:t>܂</w:t>
      </w:r>
      <w:r>
        <w:rPr/>
        <w:t>ō��ĂāA�</w:t>
      </w:r>
      <w:r>
        <w:rPr>
          <w:rtl w:val="true"/>
        </w:rPr>
        <w:t>܂</w:t>
      </w:r>
      <w:r>
        <w:rPr/>
        <w:t>�����</w:t>
      </w:r>
      <w:r>
        <w:rPr/>
        <w:t>Ȃ�񂩂ȁA��ĂƂ���Ŗ</w:t>
      </w:r>
      <w:r>
        <w:rPr>
          <w:rtl w:val="true"/>
        </w:rPr>
        <w:t>ڋ</w:t>
      </w:r>
      <w:r>
        <w:rPr/>
        <w:t>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Q��</w:t>
      </w:r>
      <w:r>
        <w:rPr/>
        <w:t>肠��</w:t>
      </w:r>
      <w:r>
        <w:rPr/>
        <w:t>Ȃ��[���v�̎�^��`To�y����ɂ��</w:t>
      </w:r>
      <w:r>
        <w:rPr/>
        <w:t>肢���</w:t>
      </w:r>
      <w:r>
        <w:rPr/>
        <w:t>āA�ł����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�����</w:t>
      </w:r>
      <w:r>
        <w:rPr/>
        <w:t>傦�</w:t>
      </w:r>
      <w:r>
        <w:rPr/>
        <w:t>[�u���[�W���`(��)�����ɂ����k���Ă��</w:t>
      </w:r>
      <w:r>
        <w:rPr>
          <w:rtl w:val="true"/>
        </w:rPr>
        <w:t>܂��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Ȃ������������ƂȂ��Ă�A�M�^�[�\���ł����</w:t>
      </w:r>
      <w:r>
        <w:rPr>
          <w:rtl w:val="true"/>
        </w:rPr>
        <w:t>܂</w:t>
      </w:r>
      <w:r>
        <w:rPr/>
        <w:t>ŃN�I���e�B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Ղ��Ă��</w:t>
      </w:r>
      <w:r>
        <w:rPr>
          <w:rtl w:val="true"/>
        </w:rPr>
        <w:t>܂</w:t>
      </w:r>
      <w:r>
        <w:rPr/>
        <w:t>��̂�</w:t>
      </w:r>
      <w:r>
        <w:rPr/>
        <w:t>(��)�����[�T�O�O�O���l���</w:t>
      </w:r>
      <w:r>
        <w:rPr/>
        <w:t>炢�̉</w:t>
      </w:r>
      <w:r>
        <w:rPr/>
        <w:t>ԉł����</w:t>
      </w:r>
      <w:r>
        <w:rPr/>
        <w:t>ꂫ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ƌҊԂ�G�</w:t>
      </w:r>
      <w:r>
        <w:rPr/>
        <w:t>炷���</w:t>
      </w:r>
      <w:r>
        <w:rPr/>
        <w:t>[(��)�Ƃ��v������������ŃJ�l���̐��E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e�b�e�[�e�L�ɂ��Ă��[�I����Ȃ</w:t>
      </w:r>
      <w:r>
        <w:rPr/>
        <w:t>킯�</w:t>
      </w:r>
      <w:r>
        <w:rPr/>
        <w:t>ŋȂ̃C���g���A�G���f�B�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D��.PHO�t�@�C���̉��o�ɐS���</w:t>
      </w:r>
      <w:r>
        <w:rPr/>
        <w:t>𒍂��</w:t>
      </w:r>
      <w:r>
        <w:rPr/>
        <w:t>A���</w:t>
      </w:r>
      <w:r>
        <w:rPr>
          <w:rtl w:val="true"/>
        </w:rPr>
        <w:t>߂</w:t>
      </w:r>
      <w:r>
        <w:rPr/>
        <w:t>ĂP���Q�O�O�O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ł̖j�ƌҊԂ�G�</w:t>
      </w:r>
      <w:r>
        <w:rPr/>
        <w:t>炷���</w:t>
      </w:r>
      <w:r>
        <w:rPr/>
        <w:t>ɐ���</w:t>
      </w:r>
      <w:r>
        <w:rPr>
          <w:rtl w:val="true"/>
        </w:rPr>
        <w:t>܂</w:t>
      </w:r>
      <w:r>
        <w:rPr/>
        <w:t>���</w:t>
      </w:r>
      <w:r>
        <w:rPr/>
        <w:t>(��)�i����ā`���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ł��</w:t>
      </w:r>
      <w:r>
        <w:rPr/>
        <w:t>ꂿ���</w:t>
      </w:r>
      <w:r>
        <w:rPr/>
        <w:t>Ƃ</w:t>
      </w:r>
      <w:r>
        <w:rPr>
          <w:rtl w:val="true"/>
        </w:rPr>
        <w:t>ق</w:t>
      </w:r>
      <w:r>
        <w:rPr/>
        <w:t>�</w:t>
      </w:r>
      <w:r>
        <w:rPr/>
        <w:t>Ƃɂ����Ȃ�.�M�^�[�\���ȊO�ɂ͑S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�</w:t>
      </w:r>
      <w:r>
        <w:rPr>
          <w:rtl w:val="true"/>
        </w:rPr>
        <w:t>߂</w:t>
      </w:r>
      <w:r>
        <w:rPr/>
        <w:t>����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}�W���ȋȂ̂��Ȃ��(��)�A�y�ȉ����</w:t>
      </w:r>
      <w:r>
        <w:rPr/>
        <w:t>悤���</w:t>
      </w:r>
      <w:r>
        <w:rPr/>
        <w:t>ȂƎv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��͌��Ȃ����ɂ��</w:t>
      </w:r>
      <w:r>
        <w:rPr>
          <w:rtl w:val="true"/>
        </w:rPr>
        <w:t>܂</w:t>
      </w:r>
      <w:r>
        <w:rPr/>
        <w:t>�</w:t>
      </w:r>
      <w:r>
        <w:rPr/>
        <w:t>.���Ƃ���āA���Ȃ����]���</w:t>
      </w:r>
      <w:r>
        <w:rPr/>
        <w:t>悤�</w:t>
      </w:r>
      <w:r>
        <w:rPr/>
        <w:t>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E�\���O�ł���</w:t>
      </w:r>
      <w:r>
        <w:rPr>
          <w:rtl w:val="true"/>
        </w:rPr>
        <w:t>܂</w:t>
      </w:r>
      <w:r>
        <w:rPr/>
        <w:t>���</w:t>
      </w:r>
      <w:r>
        <w:rPr/>
        <w:t>.�����Č����΁u���̍K���v��Ă�ł��</w:t>
      </w:r>
      <w:r>
        <w:rPr/>
        <w:t>傤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΂</w:t>
      </w:r>
      <w:r>
        <w:rPr/>
        <w:t>炭�</w:t>
      </w:r>
      <w:r>
        <w:rPr/>
        <w:t>u�v�w���ˁv�Ƃ��A�u�Ȃ����(��)�v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v�I���W�i���v��҂�Ă��Ă����������X�ɂ͂</w:t>
      </w:r>
      <w:r>
        <w:rPr>
          <w:rtl w:val="true"/>
        </w:rPr>
        <w:t>ق</w:t>
      </w:r>
      <w:r>
        <w:rPr/>
        <w:t>��</w:t>
      </w:r>
      <w:r>
        <w:rPr/>
        <w:t>Ƃɂ��҂����l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n �m�h�b�d�v��uPlease Don't Luv Me Tonite�v�Ƃ͈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ꂼ�</w:t>
      </w:r>
      <w:r>
        <w:rPr/>
        <w:t>g���C���C�c�v�Ƃ����C���[�W�̋Ȃł��̂ŁA�ǂ��������\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ɂ́A�aR��T�gE�q-S�tM�lI�s�ȗ��Ƃ���(��)����[��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u������</w:t>
      </w:r>
      <w:r>
        <w:rPr>
          <w:rtl w:val="true"/>
        </w:rPr>
        <w:t>܂</w:t>
      </w:r>
      <w:r>
        <w:rPr/>
        <w:t>�</w:t>
      </w:r>
      <w:r>
        <w:rPr/>
        <w:t>.����Ƃ��̃f�[�^�𒮂�����u������I���̃M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Œ������[���I�v�Ƃ��v���Ɨ\�z����</w:t>
      </w:r>
      <w:r>
        <w:rPr>
          <w:rtl w:val="true"/>
        </w:rPr>
        <w:t>܂</w:t>
      </w:r>
      <w:r>
        <w:rPr/>
        <w:t>��̂�</w:t>
      </w:r>
      <w:r>
        <w:rPr/>
        <w:t>(��)���Ѓ��C�u�ɂ��z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v�h�k�h�f�g�s�r over the �c�|�s�q�`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k�@�h�@�u�@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X�R�D�R�D�S�i�s�g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�J�s�`�j�d�@�n�e�e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03-3770-77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Ȃ͂���</w:t>
      </w:r>
      <w:r>
        <w:rPr>
          <w:rtl w:val="true"/>
        </w:rPr>
        <w:t>܂</w:t>
      </w:r>
      <w:r>
        <w:rPr/>
        <w:t>��񂪁</w:t>
      </w:r>
      <w:r>
        <w:rPr/>
        <w:t>A���v���U��ȕ��A����Ղ</w:t>
      </w:r>
      <w:r>
        <w:rPr/>
        <w:t>艉�</w:t>
      </w:r>
      <w:r>
        <w:rPr/>
        <w:t>t�����ĖႢ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</w:t>
      </w:r>
      <w:r>
        <w:rPr/>
        <w:t>炵�</w:t>
      </w:r>
      <w:r>
        <w:rPr/>
        <w:t>Ă���������(��)�ǂ��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N���@�@�@�@�@�@�@�F�f�d�m�d�r�h�r�i�l�l�m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�x�@�@�@�@�@�@�@�@�@�@�F1200-9600/V32/V42BIS/MNP5, 9600-38400/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@�@�@�@�@�@�@�@�@�@�FN81X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g�v���O�����@�@�@�@�@�@�Fmmm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ۗ</w:t>
      </w:r>
      <w:r>
        <w:rPr/>
        <w:t>L���@�@�@�@�@�@�@�@�@�F5 ���(OKI PCLINK296EX 3��, OKI INS64/TA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ԍ��@�@�@�@�@�@�@�@�@�@�F03-5488-7772(1200-9600/V32/V42BIS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03-5488-7775(9600-38400/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g�h�c�^�Q�X�g�p�X���[�h�FGUEST/ Passwor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ԁ@�@�@�@�@�@�@�@�@�@�F24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@�@�@�@�@�@�@�@�F�I�����C���T�C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F�Q�R�W��(92.0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̏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s�`�</w:t>
      </w:r>
      <w:r>
        <w:rPr/>
        <w:t>捂��</w:t>
      </w:r>
      <w:r>
        <w:rPr/>
        <w:t>4-24-39-201�@GENESI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A���ӎ�����V�X�I�y�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}���`���f�B�A�i���y�E�</w:t>
      </w:r>
      <w:r>
        <w:rPr/>
        <w:t>摜�</w:t>
      </w:r>
      <w:r>
        <w:rPr/>
        <w:t xml:space="preserve">j�y�сA�����f���̃T�|�|�g�����S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h�c�̓o�^�́A�����������Ń��O�C����A�������������R�}���h�ɂčs�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o�^���</w:t>
      </w:r>
      <w:r>
        <w:rPr/>
        <w:t>ꂽ�</w:t>
      </w:r>
      <w:r>
        <w:rPr/>
        <w:t>h�c�̓{�|�h�Ɍf�</w:t>
      </w:r>
      <w:r>
        <w:rPr>
          <w:rtl w:val="true"/>
        </w:rPr>
        <w:t>ڂ���܂</w:t>
      </w:r>
      <w:r>
        <w:rPr/>
        <w:t>��̂</w:t>
      </w:r>
      <w:r>
        <w:rPr/>
        <w:t>ŁA���A�����������ōă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m�F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킽�����̖</w:t>
      </w:r>
      <w:r>
        <w:rPr/>
        <w:t>{���n�ł��Dcomp.music�ɗV�тɗ��Ăˁ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 SYSTEM OPERATORS/BOARD MASTERS �aR��T�gE�q-N�`��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UI-NET YUI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&amp;a-NET AV02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