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Tomorrow nev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Mr.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�W��MIDI̧��(.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Roland GS �i�</w:t>
      </w:r>
      <w:r>
        <w:rPr/>
        <w:t>쐬�</w:t>
      </w:r>
      <w:r>
        <w:rPr/>
        <w:t>FSC-33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́A�ɂ��ł��B�_�E�����[�h�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X�`���̗L���ȋȂł��B�s�A�m�A��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</w:t>
      </w:r>
      <w:r>
        <w:rPr/>
        <w:t>݂́</w:t>
      </w:r>
      <w:r>
        <w:rPr/>
        <w:t>A�F�B�����A���^�C���ł��A�</w:t>
      </w:r>
      <w:r>
        <w:rPr/>
        <w:t>덷�</w:t>
      </w:r>
      <w:r>
        <w:rPr/>
        <w:t>A�΂���A�G�N�X�v���b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B����ɃC���`�L�ȃh�����ƁA�X�g�����O�x�[�X��t������Ă��Ȃ�C���`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o���f��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Ԃ����t�҂̋C�͂������Ȃ�������</w:t>
      </w:r>
      <w:r>
        <w:rPr>
          <w:rtl w:val="true"/>
        </w:rPr>
        <w:t>߁</w:t>
      </w:r>
      <w:r>
        <w:rPr/>
        <w:t>i�΁j�A�������Ă���</w:t>
      </w:r>
      <w:r>
        <w:rPr>
          <w:rtl w:val="true"/>
        </w:rPr>
        <w:t>܂</w:t>
      </w:r>
      <w:r>
        <w:rPr/>
        <w:t>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Ȃ�m��Ȑl�Ȃ</w:t>
      </w:r>
      <w:r>
        <w:rPr/>
        <w:t>炻�����������邩��</w:t>
      </w:r>
      <w:r>
        <w:rPr/>
        <w:t>E�E�E��ē{��</w:t>
      </w:r>
      <w:r>
        <w:rPr/>
        <w:t>ꂻ�����</w:t>
      </w:r>
      <w:r>
        <w:rPr/>
        <w:t>ȁE�E(^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^�C����͂Ȃ�ŁA�����̃A���͂����</w:t>
      </w:r>
      <w:r>
        <w:rPr>
          <w:rtl w:val="true"/>
        </w:rPr>
        <w:t>ق</w:t>
      </w:r>
      <w:r>
        <w:rPr/>
        <w:t>�</w:t>
      </w:r>
      <w:r>
        <w:rPr/>
        <w:t>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</w:t>
      </w:r>
      <w:r>
        <w:rPr/>
        <w:t>ɂ͂X�W�V���[�Y�̂́u�o���[�h�R�v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ɂ����C���^�[�l�b�g�@nigawara@es.sapmed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