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ȁ@  �@�@���F���Ƌ������</w:t>
      </w:r>
      <w:r>
        <w:rPr>
          <w:rtl w:val="true"/>
        </w:rPr>
        <w:t>߂</w:t>
      </w:r>
      <w:r>
        <w:rPr/>
        <w:t>��</w:t>
      </w:r>
      <w:r>
        <w:rPr/>
        <w:t>Ȃ� �|�v�`�m�c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  ��   �ҁF�s�`�j�d�@�r�n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]�@�@�@�@�</w:t>
      </w:r>
      <w:r>
        <w:rPr>
          <w:rtl w:val="true"/>
        </w:rPr>
        <w:t>ځ</w:t>
      </w:r>
      <w:r>
        <w:rPr/>
        <w:t>F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��  �� ���F�q�b�o�f�[�^���t�h���C�o�[ �{ 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g �p  �� ���F�r�b�|�W�W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̓A���o���o�[�W�����̃R�s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o�[�W�����Ƃ̓M�^�[�̃p�[�g���S�R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|�l�t�r�h�b�@�Q�D�O�O�őł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|�l�t�r�h�b�ŉ��t������̂�o�b�|�X�W�O�P�̂q�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^�C���^�����Ă</w:t>
      </w:r>
      <w:r>
        <w:rPr/>
        <w:t>݂���</w:t>
      </w:r>
      <w:r>
        <w:rPr/>
        <w:t>A���</w:t>
      </w:r>
      <w:r>
        <w:rPr>
          <w:rtl w:val="true"/>
        </w:rPr>
        <w:t>܂</w:t>
      </w:r>
      <w:r>
        <w:rPr/>
        <w:t>�������̂</w:t>
      </w:r>
      <w:r>
        <w:rPr/>
        <w:t>Ń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��z�Ȃǂ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`�j�d�@�r�n�e�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