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^�C�g��  �z�@�����_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@���z�@�|�B 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�@�@�ȁz�@�|�B 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ҁ@�@  �@�ȁz�@�Č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MIDI�</w:t>
      </w:r>
      <w:r>
        <w:rPr/>
        <w:t>ް�</w:t>
      </w:r>
      <w:r>
        <w:rPr/>
        <w:t>쐬�</w:t>
      </w:r>
      <w:r>
        <w:rPr/>
        <w:t>z�@�e�l�</w:t>
      </w:r>
      <w:r>
        <w:rPr/>
        <w:t>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v�q�c�</w:t>
      </w:r>
      <w:r>
        <w:rPr/>
        <w:t>쐬 �</w:t>
      </w:r>
      <w:r>
        <w:rPr/>
        <w:t>z�@�e�l�</w:t>
      </w:r>
      <w:r>
        <w:rPr/>
        <w:t>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b�f�</w:t>
      </w:r>
      <w:r>
        <w:rPr/>
        <w:t>쐬  �</w:t>
      </w:r>
      <w:r>
        <w:rPr/>
        <w:t>z�@��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|�^�`�� �z�@�q�b�o�{�v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@�@�@�e�z�@MOMO_85.RCP/MOMO_8P.RCP/MOMO_88.RCP/MOMO_85.WRD/MOMO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MOMO.DOC/MOMO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Ή�����  �z  �r�b�|�W�W�T�O�^�r�b�|�W�W�o�����^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O��\�t�g �z�@�l�h�l�o�h�E�s�l�h�c�h�E�l�c�h�r�o�E�j�`�q�d�m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k�`��  �z  �k�g�`(-lh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  �@�@�</w:t>
      </w:r>
      <w:r>
        <w:rPr>
          <w:rtl w:val="true"/>
        </w:rPr>
        <w:t>ځ</w:t>
      </w:r>
      <w:r>
        <w:rPr/>
        <w:t>z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p�Q��L���l�b�g�ւ̓]�</w:t>
      </w:r>
      <w:r>
        <w:rPr>
          <w:rtl w:val="true"/>
        </w:rPr>
        <w:t>ڂ͋</w:t>
      </w:r>
      <w:r>
        <w:rPr/>
        <w:t>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[�J�C�u�̒��g���ς�����̂̓]�</w:t>
      </w:r>
      <w:r>
        <w:rPr>
          <w:rtl w:val="true"/>
        </w:rPr>
        <w:t>ڂ͌</w:t>
      </w:r>
      <w:r>
        <w:rPr/>
        <w:t>��</w:t>
      </w:r>
      <w:r>
        <w:rPr/>
        <w:t>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[�J�C�u�𕪉����̂̓]�</w:t>
      </w:r>
      <w:r>
        <w:rPr>
          <w:rtl w:val="true"/>
        </w:rPr>
        <w:t>ڂ</w:t>
      </w:r>
      <w:r>
        <w:rPr/>
        <w:t>�</w:t>
      </w:r>
      <w:r>
        <w:rPr/>
        <w:t>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`������Ȃ��ł����]�</w:t>
      </w:r>
      <w:r>
        <w:rPr>
          <w:rtl w:val="true"/>
        </w:rPr>
        <w:t>ڂ</w:t>
      </w:r>
      <w:r>
        <w:rPr/>
        <w:t>����</w:t>
      </w:r>
      <w:r>
        <w:rPr/>
        <w:t>烁�</w:t>
      </w:r>
      <w:r>
        <w:rPr/>
        <w:t>[�������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@�l�z�@�w�b�h�z���ł̒����͍s��Ă</w:t>
      </w:r>
      <w:r>
        <w:rPr>
          <w:rtl w:val="true"/>
        </w:rPr>
        <w:t>܂</w:t>
      </w:r>
      <w:r>
        <w:rPr/>
        <w:t>���</w:t>
      </w:r>
      <w:r>
        <w:rPr/>
        <w:t>B�Ȃ�</w:t>
      </w:r>
      <w:r>
        <w:rPr/>
        <w:t>ׂ��</w:t>
      </w:r>
      <w:r>
        <w:rPr/>
        <w:t>X�s�[�J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A�e�l�</w:t>
      </w:r>
      <w:r>
        <w:rPr/>
        <w:t>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̓</w:t>
      </w:r>
      <w:r>
        <w:rPr/>
        <w:t>`��̃A�����W�I�I�����_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}�j�A�ł��̋Ȃ�m��Ȃ���Ă̂̓��O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ꂮ�炢�̂���̂</w:t>
      </w:r>
      <w:r>
        <w:rPr/>
        <w:t>f�l�t�@���ɂƂ�Ă͗L���ȋȂ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</w:t>
      </w:r>
      <w:r>
        <w:rPr/>
        <w:t>ォ��</w:t>
      </w:r>
      <w:r>
        <w:rPr/>
        <w:t>m��ăr�b�N��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̃A�����W��ĕČ� ����</w:t>
      </w:r>
      <w:r>
        <w:rPr/>
        <w:t>搶�</w:t>
      </w:r>
      <w:r>
        <w:rPr/>
        <w:t>Ȃ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�</w:t>
      </w:r>
      <w:r>
        <w:rPr/>
        <w:t>ƁA�Ȃ񂩂o�b�|�d���������x�r�P�Q���</w:t>
      </w:r>
      <w:r>
        <w:rPr/>
        <w:t>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鉹�</w:t>
      </w:r>
      <w:r>
        <w:rPr/>
        <w:t>F�g�����Ă</w:t>
      </w:r>
      <w:r>
        <w:rPr>
          <w:rtl w:val="true"/>
        </w:rPr>
        <w:t>܂</w:t>
      </w:r>
      <w:r>
        <w:rPr/>
        <w:t>��</w:t>
      </w:r>
      <w:r>
        <w:rPr/>
        <w:t>ˁB�</w:t>
      </w:r>
      <w:r>
        <w:rPr>
          <w:rtl w:val="true"/>
        </w:rPr>
        <w:t>܂</w:t>
      </w:r>
      <w:r>
        <w:rPr/>
        <w:t>����̓</w:t>
      </w:r>
      <w:r>
        <w:rPr/>
        <w:t>Ɠ�̃G���s�͏o�Ă��</w:t>
      </w:r>
      <w:r>
        <w:rPr>
          <w:rtl w:val="true"/>
        </w:rPr>
        <w:t>܂</w:t>
      </w:r>
      <w:r>
        <w:rPr/>
        <w:t>��񂯂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f�[�^�̕�B���[��A�</w:t>
      </w:r>
      <w:r>
        <w:rPr/>
        <w:t>悭�킩���</w:t>
      </w:r>
      <w:r>
        <w:rPr/>
        <w:t>o���ɂȂ�Ă��</w:t>
      </w:r>
      <w:r>
        <w:rPr>
          <w:rtl w:val="true"/>
        </w:rPr>
        <w:t>܂��܂</w:t>
      </w:r>
      <w:r>
        <w:rPr/>
        <w:t>���</w:t>
      </w:r>
      <w:r>
        <w:rPr/>
        <w:t>(^^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͋C�͏o�Ă��</w:t>
      </w:r>
      <w:r>
        <w:rPr/>
        <w:t>ꂽ���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Z���t�͊����ē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΂�</w:t>
      </w:r>
      <w:r>
        <w:rPr>
          <w:rtl w:val="true"/>
        </w:rPr>
        <w:t>܁</w:t>
      </w:r>
      <w:r>
        <w:rPr/>
        <w:t>`���v�Ƃ��u�ւ񂵁`��v�Ƃ��u�ǂ����</w:t>
      </w:r>
      <w:r>
        <w:rPr/>
        <w:t>肪�</w:t>
      </w:r>
      <w:r>
        <w:rPr/>
        <w:t>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��</w:t>
      </w:r>
      <w:r>
        <w:rPr/>
        <w:t>Ō���ĉ��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b�f�͂Ȃ�ƁI�����˂</w:t>
      </w:r>
      <w:r>
        <w:rPr/>
        <w:t>炳��</w:t>
      </w:r>
      <w:r>
        <w:rPr/>
        <w:t>ɕ`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ɑf���</w:t>
      </w:r>
      <w:r>
        <w:rPr/>
        <w:t>炵���</w:t>
      </w:r>
      <w:r>
        <w:rPr/>
        <w:t>b�f�ł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</w:t>
      </w:r>
      <w:r>
        <w:rPr/>
        <w:t>킱��</w:t>
      </w:r>
      <w:r>
        <w:rPr/>
        <w:t>ɂ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m�</w:t>
      </w:r>
      <w:r>
        <w:rPr>
          <w:rtl w:val="true"/>
        </w:rPr>
        <w:t>قږ</w:t>
      </w:r>
      <w:r>
        <w:rPr/>
        <w:t>���</w:t>
      </w:r>
      <w:r>
        <w:rPr/>
        <w:t>A�N�Z�X����l�b�g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䂢�</w:t>
      </w:r>
      <w:r>
        <w:rPr/>
        <w:t>l�b�g�@�@�@�@�@�@YUI11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m�P�E�Q��^�T�@��x�A�N�Z�X����l�b�g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oubadour Net       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�</w:t>
      </w:r>
      <w:r>
        <w:rPr/>
        <w:t>炭�</w:t>
      </w:r>
      <w:r>
        <w:rPr/>
        <w:t>ʐM�ǁ@�@�@�@OKT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</w:t>
      </w:r>
      <w:r>
        <w:rPr>
          <w:rtl w:val="true"/>
        </w:rPr>
        <w:t>߂</w:t>
      </w:r>
      <w:r>
        <w:rPr/>
        <w:t>��</w:t>
      </w:r>
      <w:r>
        <w:rPr/>
        <w:t>X�^�[���[�h�@AQUA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e�l�</w:t>
      </w:r>
      <w:r>
        <w:rPr/>
        <w:t>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email:fmdaioh@a-net.email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URL:http://www.asahi-net.or.jp/~ia5t-mt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[����CG�ɂ��ā@�@�@�@�@�@�@�P�X�X�X/�O�W/�O�XSarumo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񂨋v���Ԃ�ł��B�����˂�ł��B�����A�b�g�A�[�c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Ȃ��Ȃ�Ă��</w:t>
      </w:r>
      <w:r>
        <w:rPr/>
        <w:t>炵�</w:t>
      </w:r>
      <w:r>
        <w:rPr/>
        <w:t>΂</w:t>
      </w:r>
      <w:r>
        <w:rPr/>
        <w:t>炭���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/>
        <w:t>݂</w:t>
      </w:r>
      <w:r>
        <w:rPr/>
        <w:t>Ȃ��</w:t>
      </w:r>
      <w:r>
        <w:rPr>
          <w:rtl w:val="true"/>
        </w:rPr>
        <w:t>܈</w:t>
      </w:r>
      <w:r>
        <w:rPr/>
        <w:t>ȉ���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��</w:t>
      </w:r>
      <w:r>
        <w:rPr/>
        <w:t>H���o���Ȃ��Ȃ�����R�Ƃ����̂���Ő��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g�A�[�c�̃��f���Ǝ��̐V������������f���̑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ł���</w:t>
      </w:r>
      <w:r>
        <w:rPr>
          <w:rtl w:val="true"/>
        </w:rPr>
        <w:t>܂</w:t>
      </w:r>
      <w:r>
        <w:rPr/>
        <w:t>��</w:t>
      </w:r>
      <w:r>
        <w:rPr/>
        <w:t>āA�</w:t>
      </w:r>
      <w:r>
        <w:rPr>
          <w:rtl w:val="true"/>
        </w:rPr>
        <w:t>܂</w:t>
      </w:r>
      <w:r>
        <w:rPr/>
        <w:t>��</w:t>
      </w:r>
      <w:r>
        <w:rPr/>
        <w:t>A�������������C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��FM�</w:t>
      </w:r>
      <w:r>
        <w:rPr/>
        <w:t>剤�����</w:t>
      </w:r>
      <w:r>
        <w:rPr/>
        <w:t>CG���`�����</w:t>
      </w:r>
      <w:r>
        <w:rPr/>
        <w:t>邱�</w:t>
      </w:r>
      <w:r>
        <w:rPr/>
        <w:t>Ƃɂ��</w:t>
      </w:r>
      <w:r>
        <w:rPr>
          <w:rtl w:val="true"/>
        </w:rPr>
        <w:t>܂�܂</w:t>
      </w:r>
      <w:r>
        <w:rPr/>
        <w:t>��</w:t>
      </w:r>
      <w:r>
        <w:rPr/>
        <w:t>āA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�������ł��˂��A�����_�[������CG��`���Ăƌ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킯�</w:t>
      </w:r>
      <w:r>
        <w:rPr/>
        <w:t>ŁA�����ԋ�J���</w:t>
      </w:r>
      <w:r>
        <w:rPr>
          <w:rtl w:val="true"/>
        </w:rPr>
        <w:t>܂</w:t>
      </w:r>
      <w:r>
        <w:rPr/>
        <w:t>����</w:t>
      </w:r>
      <w:r>
        <w:rPr/>
        <w:t>B�����ӂ̃C���^�[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G���Ă�Ȃ��Ȃ��łĂ��Ȃ���ł���B���������Ƃ��F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>
          <w:rtl w:val="true"/>
        </w:rPr>
        <w:t>܂</w:t>
      </w:r>
      <w:r>
        <w:rPr/>
        <w:t>����</w:t>
      </w:r>
      <w:r>
        <w:rPr/>
        <w:t>ˁB����͂��</w:t>
      </w:r>
      <w:r>
        <w:rPr>
          <w:rtl w:val="true"/>
        </w:rPr>
        <w:t>܂��܎</w:t>
      </w:r>
      <w:r>
        <w:rPr/>
        <w:t>���</w:t>
      </w:r>
      <w:r>
        <w:rPr/>
        <w:t>Ă���PC�G���W����HuCard�Ȃ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āA���̃f�U�C����ɍ</w:t>
      </w:r>
      <w:r>
        <w:rPr/>
        <w:t>쐬���</w:t>
      </w:r>
      <w:r>
        <w:rPr/>
        <w:t>Ă</w:t>
      </w:r>
      <w:r>
        <w:rPr/>
        <w:t>݂���</w:t>
      </w:r>
      <w:r>
        <w:rPr/>
        <w:t>ł����ǁA�A�A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₟�</w:t>
      </w:r>
      <w:r>
        <w:rPr/>
        <w:t>A��</w:t>
      </w:r>
      <w:r>
        <w:rPr/>
        <w:t>ׂ</w:t>
      </w:r>
      <w:r>
        <w:rPr/>
        <w:t>Ȃ��ł�������B�S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G��āA���F���Ă���̂��o���o�����Ǝv���</w:t>
      </w:r>
      <w:r>
        <w:rPr>
          <w:rtl w:val="true"/>
        </w:rPr>
        <w:t>܂</w:t>
      </w:r>
      <w:r>
        <w:rPr/>
        <w:t>����</w:t>
      </w:r>
      <w:r>
        <w:rPr/>
        <w:t>A�t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Ă��</w:t>
      </w:r>
      <w:r>
        <w:rPr>
          <w:rtl w:val="true"/>
        </w:rPr>
        <w:t>܂</w:t>
      </w:r>
      <w:r>
        <w:rPr/>
        <w:t>��</w:t>
      </w:r>
      <w:r>
        <w:rPr/>
        <w:t>B��͂�A���ɂƂ�ĂP�U�F�͖</w:t>
      </w:r>
      <w:r>
        <w:rPr>
          <w:rtl w:val="true"/>
        </w:rPr>
        <w:t>߂</w:t>
      </w:r>
      <w:r>
        <w:rPr/>
        <w:t>�</w:t>
      </w:r>
      <w:r>
        <w:rPr/>
        <w:t>Ȃ����E�ł���A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̌��</w:t>
      </w:r>
      <w:r>
        <w:rPr/>
        <w:t>F�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ł�A���̒��ɂ͉s�����F�c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͂����</w:t>
      </w:r>
      <w:r>
        <w:rPr/>
        <w:t>ł��ˁB�������Ă</w:t>
      </w:r>
      <w:r>
        <w:rPr/>
        <w:t>݂</w:t>
      </w:r>
      <w:r>
        <w:rPr/>
        <w:t>Ă��\�����ł͂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ȁ[�A�Ȃ񂩏������ƂȂ��Ȃ�Ă��������Ȃ��B���</w:t>
      </w:r>
      <w:r>
        <w:rPr>
          <w:rtl w:val="true"/>
        </w:rPr>
        <w:t>܂</w:t>
      </w:r>
      <w:r>
        <w:rPr/>
        <w:t>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̃h�L�������g�̑O�ɂQ����CG�ɂ��ăh�L�������g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��Ƀl�^�</w:t>
      </w:r>
      <w:r>
        <w:rPr/>
        <w:t>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Ȃ</w:t>
      </w:r>
      <w:r>
        <w:rPr/>
        <w:t>킯�</w:t>
      </w:r>
      <w:r>
        <w:rPr/>
        <w:t>ŁA�t���J���[�̕�͌��\�����o���ɂȂ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]�ł�����E-Mail�ł��������ȁ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삵�</w:t>
      </w:r>
      <w:r>
        <w:rPr/>
        <w:t>Ă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炱���</w:t>
      </w:r>
      <w:r>
        <w:rPr/>
        <w:t>��W���ł��B���C�y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R�����g�ɂȂ�Ă��</w:t>
      </w:r>
      <w:r>
        <w:rPr>
          <w:rtl w:val="true"/>
        </w:rPr>
        <w:t>܂��܂</w:t>
      </w:r>
      <w:r>
        <w:rPr/>
        <w:t>������</w:t>
      </w:r>
      <w:r>
        <w:rPr/>
        <w:t>A�ł́A�</w:t>
      </w:r>
      <w:r>
        <w:rPr>
          <w:rtl w:val="true"/>
        </w:rPr>
        <w:t>܂</w:t>
      </w:r>
      <w:r>
        <w:rPr/>
        <w:t>��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63450@pop06.odn.ne.jp  ��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