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ROPPY No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ȁ@�@���@�z�@�l�n�l�d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@���@�z�@�M�</w:t>
      </w:r>
      <w:r>
        <w:rPr/>
        <w:t>ؔ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@�ȁ@�z�@�r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ҁ@�@�ȁ@�z�@�˒ˁ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 �� �@�@�z�@���{�c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ł����</w:t>
      </w:r>
      <w:r>
        <w:rPr/>
        <w:t>݁</w:t>
      </w:r>
      <w:r>
        <w:rPr/>
        <w:t>@�z�@�Ђ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@�q�b�o�{�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@Roland SC-5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@�l�@�z�@DECOPv4.4f�^MIMPI Ver3.7g�^RCM-PC98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play v1.50+Midrv Ver1.50 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b�|�R�R�͕s�B�����Q�͖��</w:t>
      </w:r>
      <w:r>
        <w:rPr>
          <w:rtl w:val="true"/>
        </w:rPr>
        <w:t>ۏ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A�}�}���[�h�E�{�[�C�̂P�b�ł��̋Ȃ𒮂����r�[�A���[�[�[������ɍ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S�Ɍ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�đ����A���R�s�ɓ����</w:t>
      </w:r>
      <w:r>
        <w:rPr/>
        <w:t>킯�</w:t>
      </w:r>
      <w:r>
        <w:rPr/>
        <w:t>Ȃ�ł����D�D�D���ς</w:t>
      </w:r>
      <w:r>
        <w:rPr/>
        <w:t>莨�</w:t>
      </w:r>
      <w:r>
        <w:rPr/>
        <w:t>R�s�͓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ԑt�����A�͂���</w:t>
      </w:r>
      <w:r>
        <w:rPr/>
        <w:t>肢��</w:t>
      </w:r>
      <w:r>
        <w:rPr/>
        <w:t>Ăs�u�T�C�Y�ɂ��Ă��</w:t>
      </w:r>
      <w:r>
        <w:rPr>
          <w:rtl w:val="true"/>
        </w:rPr>
        <w:t>܂</w:t>
      </w:r>
      <w:r>
        <w:rPr/>
        <w:t>������</w:t>
      </w:r>
      <w:r>
        <w:rPr/>
        <w:t>Ǝv������</w:t>
      </w:r>
      <w:r>
        <w:rPr/>
        <w:t>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΂������Ă�Ƃ͂����A�����ɘa����</w:t>
      </w:r>
      <w:r>
        <w:rPr/>
        <w:t>悭���</w:t>
      </w:r>
      <w:r>
        <w:rPr/>
        <w:t>ĂȂ��Ƃ����̂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Ȃ��Ȃ����</w:t>
      </w:r>
      <w:r>
        <w:rPr>
          <w:rtl w:val="true"/>
        </w:rPr>
        <w:t>܂</w:t>
      </w:r>
      <w:r>
        <w:rPr/>
        <w:t>��</w:t>
      </w:r>
      <w:r>
        <w:rPr/>
        <w:t>ł����Ǝv���̂ŁA���</w:t>
      </w:r>
      <w:r>
        <w:rPr>
          <w:rtl w:val="true"/>
        </w:rPr>
        <w:t>߂</w:t>
      </w:r>
      <w:r>
        <w:rPr/>
        <w:t>Ċԑt���I���Ƃ��</w:t>
      </w:r>
      <w:r>
        <w:rPr>
          <w:rtl w:val="true"/>
        </w:rPr>
        <w:t>܂</w:t>
      </w:r>
      <w:r>
        <w:rPr/>
        <w:t>ł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񂩂�����</w:t>
      </w:r>
      <w:r>
        <w:rPr/>
        <w:t>肭�艹�</w:t>
      </w:r>
      <w:r>
        <w:rPr/>
        <w:t>F��������Ȃ���ċ�J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悤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Ȃ��ł���ˁA�T�T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ɍ����v�q�c�t���ł��B�O��� Moon Revenge �łv�q�c���̖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(^^)�B�ł�v�q�c���̂�Ă��񂰁[����B�Ȃ��</w:t>
      </w:r>
      <w:r>
        <w:rPr>
          <w:rtl w:val="true"/>
        </w:rPr>
        <w:t>ق</w:t>
      </w:r>
      <w:r>
        <w:rPr/>
        <w:t>Ƃ�Ǎ�</w:t>
      </w:r>
      <w:r>
        <w:rPr/>
        <w:t>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Ƃ��Ă���Ƃ��ɍ�</w:t>
      </w:r>
      <w:r>
        <w:rPr/>
        <w:t>邩��</w:t>
      </w:r>
      <w:r>
        <w:rPr/>
        <w:t>Ȃ��̂��ƁB�v�q�c�����l�͐���</w:t>
      </w:r>
      <w:r>
        <w:rPr/>
        <w:t>݂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₱�̋ȁA���R�s�Ȃ̂ɉ</w:t>
      </w:r>
      <w:r>
        <w:rPr>
          <w:rtl w:val="true"/>
        </w:rPr>
        <w:t>ߋ</w:t>
      </w:r>
      <w:r>
        <w:rPr/>
        <w:t>��</w:t>
      </w:r>
      <w:r>
        <w:rPr/>
        <w:t>ŒZ�łł�����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Ɋԑt�̂��Ƃ͂��ƃG�i�W�[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���Ŏ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G���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Ȃ񂩍�����A�b�v����Ǝv����ŁA����Ƃ��͒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</w:t>
      </w:r>
      <w:r>
        <w:rPr/>
        <w:t>肩��������</w:t>
      </w:r>
      <w:r>
        <w:rPr/>
        <w:t>ς�����̂ɑS�R�����</w:t>
      </w:r>
      <w:r>
        <w:rPr>
          <w:rtl w:val="true"/>
        </w:rPr>
        <w:t>܂</w:t>
      </w:r>
      <w:r>
        <w:rPr/>
        <w:t>Ȃ��D�D�D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</w:t>
      </w:r>
      <w:r>
        <w:rPr/>
        <w:t>ް</w:t>
      </w:r>
      <w:r>
        <w:rPr/>
        <w:t>ȯ�</w:t>
        <w:tab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NESIS</w:t>
        <w:tab/>
        <w:tab/>
        <w:t>HIR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>䂢�</w:t>
      </w:r>
      <w:r>
        <w:rPr/>
        <w:t>l�b�g</w:t>
        <w:tab/>
        <w:t>YUI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IA-NET</w:t>
        <w:tab/>
        <w:tab/>
        <w:t>CIA-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Ђ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