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@���̓x�̓_�E�����[�h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@�ȁ@��   �n�u �_���</w:t>
      </w:r>
      <w:r>
        <w:rPr>
          <w:rtl w:val="true"/>
        </w:rPr>
        <w:t>܂̓</w:t>
      </w:r>
      <w:r>
        <w:rPr/>
        <w:t>`��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�@�@�@�@�@  �` ���������_���</w:t>
      </w:r>
      <w:r>
        <w:rPr>
          <w:rtl w:val="true"/>
        </w:rPr>
        <w:t>܂</w:t>
      </w:r>
      <w:r>
        <w:rPr/>
        <w:t>��</w:t>
      </w:r>
      <w:r>
        <w:rPr/>
        <w:t>C���[�W�A���o����ringle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@�@�́@�@ �n��� ��v�q�E�~�n �R��E�v�� �� (�������</w:t>
      </w:r>
      <w:r>
        <w:rPr/>
        <w:t>ި�����</w:t>
      </w:r>
      <w:r>
        <w:rPr>
          <w:rtl w:val="true"/>
        </w:rPr>
        <w:t>ޥ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@��@���@ �n���J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@��@�ȁ@ �n��c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@���@���@ �n�f�r�����iSC-55mkII�Ő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f�[�^�`�� �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A�[�J�C�u���nMOFGOD55.LZH    ( Version : 1.00    Released Time : 1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f�[�^�</w:t>
      </w:r>
      <w:r>
        <w:rPr/>
        <w:t>쐬 �</w:t>
      </w:r>
      <w:r>
        <w:rPr/>
        <w:t>n�O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 �]�</w:t>
      </w:r>
      <w:r>
        <w:rPr>
          <w:rtl w:val="true"/>
        </w:rPr>
        <w:t>ڂ̉</w:t>
      </w:r>
      <w:r>
        <w:rPr/>
        <w:t>� �n�B���[���ɂČ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 ���̃A�[�J�C�u�ɂ͎��̃t�@�C�������Ă��</w:t>
      </w:r>
      <w:r>
        <w:rPr>
          <w:rtl w:val="true"/>
        </w:rPr>
        <w:t>܂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FGOD55.DOC������̃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FGOD55.HED���(�]�</w:t>
      </w:r>
      <w:r>
        <w:rPr>
          <w:rtl w:val="true"/>
        </w:rPr>
        <w:t>ڗ</w:t>
      </w:r>
      <w:r>
        <w:rPr/>
        <w:t>p)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FGOD55.RCP����u�_���</w:t>
      </w:r>
      <w:r>
        <w:rPr>
          <w:rtl w:val="true"/>
        </w:rPr>
        <w:t>܂̓</w:t>
      </w:r>
      <w:r>
        <w:rPr/>
        <w:t>`���v�q�b�o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FGOD55.WRD����u�_���</w:t>
      </w:r>
      <w:r>
        <w:rPr>
          <w:rtl w:val="true"/>
        </w:rPr>
        <w:t>܂̓</w:t>
      </w:r>
      <w:r>
        <w:rPr/>
        <w:t>`���v�v�q�c��</w:t>
      </w:r>
      <w:r>
        <w:rPr>
          <w:rtl w:val="true"/>
        </w:rPr>
        <w:t>ڰ</w:t>
      </w:r>
      <w:r>
        <w:rPr/>
        <w:t>ԗp�f�[�^�iRC.ZiRA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 MOFGOD55.M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FOMAKE.DOC���RC.ZiRAI����̃R�����g�����</w:t>
      </w:r>
      <w:r>
        <w:rPr>
          <w:rtl w:val="true"/>
        </w:rPr>
        <w:t>܂</w:t>
      </w:r>
      <w:r>
        <w:rPr/>
        <w:t>��̛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̃</w:t>
      </w:r>
      <w:r>
        <w:rPr/>
        <w:t>f�[�^�́AZMUSIC�h���C�o�ɂ��Đ��</w:t>
      </w:r>
      <w:r>
        <w:rPr/>
        <w:t>삳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</w:t>
      </w:r>
      <w:r>
        <w:rPr>
          <w:rtl w:val="true"/>
        </w:rPr>
        <w:t>܂</w:t>
      </w:r>
      <w:r>
        <w:rPr/>
        <w:t>��</w:t>
      </w:r>
      <w:r>
        <w:rPr/>
        <w:t>A.ZMS����.RCP�ւ̃R���o�[�g�ɁANOVA�����́uZTOR.X V0.20�v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i���Ӂ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 ����Ə��_�͍~��Ă���A�����ĥ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������������v�V���[�Y�Ō�i�</w:t>
      </w:r>
      <w:r>
        <w:rPr>
          <w:rtl w:val="true"/>
        </w:rPr>
        <w:t>܂</w:t>
      </w:r>
      <w:r>
        <w:rPr/>
        <w:t>��</w:t>
      </w:r>
      <w:r>
        <w:rPr/>
        <w:t>R�Ȃ������ĂȂ��̂ɂ��Ō�H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āA�b�c�̍Ō�ɓ��Ă���u�_���</w:t>
      </w:r>
      <w:r>
        <w:rPr>
          <w:rtl w:val="true"/>
        </w:rPr>
        <w:t>܂̓</w:t>
      </w:r>
      <w:r>
        <w:rPr/>
        <w:t>`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̂́A�n�u�`�u��������_���</w:t>
      </w:r>
      <w:r>
        <w:rPr>
          <w:rtl w:val="true"/>
        </w:rPr>
        <w:t>܂</w:t>
      </w:r>
      <w:r>
        <w:rPr/>
        <w:t>�</w:t>
      </w:r>
      <w:r>
        <w:rPr/>
        <w:t>v�́u�x���_���f�B�[���~�Ղ���v�V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ʂ͂��</w:t>
      </w:r>
      <w:r>
        <w:rPr/>
        <w:t>킵���͂킩��</w:t>
      </w:r>
      <w:r>
        <w:rPr>
          <w:rtl w:val="true"/>
        </w:rPr>
        <w:t>܂</w:t>
      </w:r>
      <w:r>
        <w:rPr/>
        <w:t>���</w:t>
      </w:r>
      <w:r>
        <w:rPr/>
        <w:t>(^^;�j�ł�C���X�g�ł��g���Ă���A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f�B���A�ƂĂ��</w:t>
      </w:r>
      <w:r>
        <w:rPr>
          <w:rtl w:val="true"/>
        </w:rPr>
        <w:t>ۓ</w:t>
      </w:r>
      <w:r>
        <w:rPr/>
        <w:t>I�ȉ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�͂U�W�̓������ō��Ă��</w:t>
      </w:r>
      <w:r>
        <w:rPr/>
        <w:t>鎄�</w:t>
      </w:r>
      <w:r>
        <w:rPr/>
        <w:t>ł����A����͉��̂��f�r���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Ȃ��Ȃ�A����̂</w:t>
      </w:r>
      <w:r>
        <w:rPr/>
        <w:t>悤�</w:t>
      </w:r>
      <w:r>
        <w:rPr/>
        <w:t>Ɉ</w:t>
      </w:r>
      <w:r>
        <w:rPr>
          <w:rtl w:val="true"/>
        </w:rPr>
        <w:t>ڐ</w:t>
      </w:r>
      <w:r>
        <w:rPr/>
        <w:t>A���</w:t>
      </w:r>
      <w:r>
        <w:rPr/>
        <w:t>邽�</w:t>
      </w:r>
      <w:r>
        <w:rPr>
          <w:rtl w:val="true"/>
        </w:rPr>
        <w:t>߂</w:t>
      </w:r>
      <w:r>
        <w:rPr/>
        <w:t>ɒʂ��Ē����Ă����̂ł����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A�������[�A�������ł͓������[�</w:t>
      </w:r>
      <w:r>
        <w:rPr/>
        <w:t>߹ް��</w:t>
      </w:r>
      <w:r>
        <w:rPr/>
        <w:t>v��ƌ����Ƀv�Q��Ă�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</w:t>
      </w:r>
      <w:r>
        <w:rPr/>
        <w:t>낪���̔�����</w:t>
      </w:r>
      <w:r>
        <w:rPr/>
        <w:t>f�B�ɍ���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鎄�́</w:t>
      </w:r>
      <w:r>
        <w:rPr/>
        <w:t>A�ǂ����Ă�A��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ڐ</w:t>
      </w:r>
      <w:r>
        <w:rPr/>
        <w:t>A�������B�����āA�o��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/>
        <w:t>悵�</w:t>
      </w:r>
      <w:r>
        <w:rPr/>
        <w:t>A����Ȃ</w:t>
      </w:r>
      <w:r>
        <w:rPr/>
        <w:t>犮�</w:t>
      </w:r>
      <w:r>
        <w:rPr/>
        <w:t>S���R�s�</w:t>
      </w:r>
      <w:r>
        <w:rPr>
          <w:rtl w:val="true"/>
        </w:rPr>
        <w:t>ڎ</w:t>
      </w:r>
      <w:r>
        <w:rPr/>
        <w:t>w���āA�f�r�ō��Ă</w:t>
      </w:r>
      <w:r>
        <w:rPr/>
        <w:t>݂</w:t>
      </w:r>
      <w:r>
        <w:rPr/>
        <w:t>邼�</w:t>
      </w:r>
      <w:r>
        <w:rPr/>
        <w:t>I�v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</w:t>
      </w:r>
      <w:r>
        <w:rPr/>
        <w:t>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[�[�[�����̂�˂��[�[�[�Ȃ񂾂</w:t>
      </w:r>
      <w:r>
        <w:rPr/>
        <w:t>悱�̒����</w:t>
      </w:r>
      <w:r>
        <w:rPr/>
        <w:t>A���ȑł����</w:t>
      </w:r>
      <w:r>
        <w:rPr/>
        <w:t>݂́</w:t>
      </w:r>
      <w:r>
        <w:rPr/>
        <w:t>[�[�[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Ďv��Ă���ł��B��ŉ̎���ł�����ł</w:t>
      </w:r>
      <w:r>
        <w:rPr/>
        <w:t>鎞�</w:t>
      </w:r>
      <w:r>
        <w:rPr/>
        <w:t>ɕ�������̂ł����A���̋Ȃ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[�g�ȊO�͐��^�Ȃ�ł��ˁB�ǂ���ŃM�^�[���Ō�</w:t>
      </w:r>
      <w:r>
        <w:rPr>
          <w:rtl w:val="true"/>
        </w:rPr>
        <w:t>܂</w:t>
      </w:r>
      <w:r>
        <w:rPr/>
        <w:t>Ń��A���Ȃ</w:t>
      </w:r>
      <w:r>
        <w:rPr/>
        <w:t>킯�</w:t>
      </w:r>
      <w:r>
        <w:rPr/>
        <w:t>ł��i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Ă��ʂ��������(���)�j�B�ŁA��J���</w:t>
      </w:r>
      <w:r>
        <w:rPr/>
        <w:t>邱�</w:t>
      </w:r>
      <w:r>
        <w:rPr/>
        <w:t>ƂP�T�Ԃ</w:t>
      </w:r>
      <w:r>
        <w:rPr>
          <w:rtl w:val="true"/>
        </w:rPr>
        <w:t>ق</w:t>
      </w:r>
      <w:r>
        <w:rPr/>
        <w:t>Ƃ�ǖ���A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p�\�R���̑O�ŉ��̂�B����ȍb�</w:t>
      </w:r>
      <w:r>
        <w:rPr/>
        <w:t>゠��</w:t>
      </w:r>
      <w:r>
        <w:rPr/>
        <w:t>āA�Ȃ�Ƃ��`�ɂ͂Ȃ�</w:t>
      </w:r>
      <w:r>
        <w:rPr>
          <w:rtl w:val="true"/>
        </w:rPr>
        <w:t>܂</w:t>
      </w:r>
      <w:r>
        <w:rPr/>
        <w:t>������</w:t>
      </w:r>
      <w:r>
        <w:rPr/>
        <w:t>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̒������</w:t>
      </w:r>
      <w:r>
        <w:rPr>
          <w:rtl w:val="true"/>
        </w:rPr>
        <w:t>܂��܂</w:t>
      </w:r>
      <w:r>
        <w:rPr/>
        <w:t>�����</w:t>
      </w:r>
      <w:r>
        <w:rPr/>
        <w:t>B�������</w:t>
      </w:r>
      <w:r>
        <w:rPr/>
        <w:t>グ��</w:t>
      </w:r>
      <w:r>
        <w:rPr/>
        <w:t>Ό��������A���F���V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ŉ��ɒ��</w:t>
      </w:r>
      <w:r>
        <w:rPr/>
        <w:t>肪�</w:t>
      </w:r>
      <w:r>
        <w:rPr/>
        <w:t>Ȃ��A�ȂǂȂǥ�� �S�̃{�����[������������̂ŁA�}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�[���P�Q�W�I�[�o�[�̕�@�i�V�X�e���p�����[�^�𒼐</w:t>
      </w:r>
      <w:r>
        <w:rPr>
          <w:rtl w:val="true"/>
        </w:rPr>
        <w:t>ڂ</w:t>
      </w:r>
      <w:r>
        <w:rPr/>
        <w:t>�����</w:t>
      </w:r>
      <w:r>
        <w:rPr/>
        <w:t>j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��āA�M�^�[�p�[�g��Ō�</w:t>
      </w:r>
      <w:r>
        <w:rPr>
          <w:rtl w:val="true"/>
        </w:rPr>
        <w:t>܂</w:t>
      </w:r>
      <w:r>
        <w:rPr/>
        <w:t>őł�����ŁA�Ȃ񥥥�Ƃ���������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(� �ł�|��Ă���Ƃ��ł͂Ȃ��A�ĂыN���</w:t>
      </w:r>
      <w:r>
        <w:rPr/>
        <w:t>オ��</w:t>
      </w:r>
      <w:r>
        <w:rPr/>
        <w:t>āA��x�ƂȂ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</w:t>
      </w:r>
      <w:r>
        <w:rPr>
          <w:rtl w:val="true"/>
        </w:rPr>
        <w:t>܂</w:t>
      </w:r>
      <w:r>
        <w:rPr/>
        <w:t>����</w:t>
      </w:r>
      <w:r>
        <w:rPr/>
        <w:t>B�r����.WRD�t�@�C������Ă�������Ƃ����A����������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</w:t>
      </w:r>
      <w:r>
        <w:rPr/>
        <w:t>䂭</w:t>
      </w:r>
      <w:r>
        <w:rPr/>
        <w:t>.WRD�ƕ��s���Ă̍�ƂƂȂ�</w:t>
      </w:r>
      <w:r>
        <w:rPr>
          <w:rtl w:val="true"/>
        </w:rPr>
        <w:t>܂</w:t>
      </w:r>
      <w:r>
        <w:rPr/>
        <w:t>����</w:t>
      </w:r>
      <w:r>
        <w:rPr/>
        <w:t>B�����āA�</w:t>
      </w:r>
      <w:r>
        <w:rPr/>
        <w:t>悤�₭�����</w:t>
      </w:r>
      <w:r>
        <w:rPr/>
        <w:t>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āA�����ɏo�����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č���̃����[�X�ɂ�����āA.WRD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ĉ������RC-ZiRAI����ɁA�S����̊��ӂ̃L�X�𑡂�</w:t>
      </w:r>
      <w:r>
        <w:rPr>
          <w:rtl w:val="true"/>
        </w:rPr>
        <w:t>܂</w:t>
      </w:r>
      <w:r>
        <w:rPr/>
        <w:t>��</w:t>
      </w:r>
      <w:r>
        <w:rPr/>
        <w:t>B��(��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J�����_�́A��͂</w:t>
      </w:r>
      <w:r>
        <w:rPr/>
        <w:t>莨�</w:t>
      </w:r>
      <w:r>
        <w:rPr/>
        <w:t>R�s�ł���_�ł��</w:t>
      </w:r>
      <w:r>
        <w:rPr/>
        <w:t>傤���</w:t>
      </w:r>
      <w:r>
        <w:rPr/>
        <w:t>B�Ƃɂ����������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J�Z�̃T���E���h�i�ϕt�j�Ȃǂ�g��ĂȂ�Ƃ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��m�ɖ�Ă</w:t>
      </w:r>
      <w:r>
        <w:rPr/>
        <w:t>邩�͂</w:t>
      </w:r>
      <w:r>
        <w:rPr>
          <w:rtl w:val="true"/>
        </w:rPr>
        <w:t>܂</w:t>
      </w:r>
      <w:r>
        <w:rPr/>
        <w:t>������</w:t>
      </w:r>
      <w:r>
        <w:rPr/>
        <w:t>s���ł��i�����j�B�����āA���̉��̔Z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̉�����Ă�񂾁A�Ǝv�</w:t>
      </w:r>
      <w:r>
        <w:rPr/>
        <w:t>킹��</w:t>
      </w:r>
      <w:r>
        <w:rPr/>
        <w:t>ʁA��̂ł��B�ǂ��</w:t>
      </w:r>
      <w:r>
        <w:rPr>
          <w:rtl w:val="true"/>
        </w:rPr>
        <w:t>܂</w:t>
      </w:r>
      <w:r>
        <w:rPr/>
        <w:t>ŉ����</w:t>
      </w:r>
      <w:r>
        <w:rPr/>
        <w:t>点�邩�撣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H�C�X���U�[�u�łȂ�Ƃ��</w:t>
      </w:r>
      <w:r>
        <w:rPr/>
        <w:t>떂�����鉹���</w:t>
      </w:r>
      <w:r>
        <w:rPr/>
        <w:t>ɂ���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ő</w:t>
      </w:r>
      <w:r>
        <w:rPr/>
        <w:t>唭�����͌</w:t>
      </w:r>
      <w:r>
        <w:rPr/>
        <w:t>y��28��z�����(� �B���������� SC-55�ł́A�</w:t>
      </w:r>
      <w:r>
        <w:rPr>
          <w:rtl w:val="true"/>
        </w:rPr>
        <w:t>ق</w:t>
      </w:r>
      <w:r>
        <w:rPr/>
        <w:t>Ƃ�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ɂ�Ȃ�Ȃ��ʁA�u�`�u�`�����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Ɓ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u�E�R�[���X�G�t�F�N�g�̎g����B���o�[�u�͂Ƃ����A�R�[���X�̌�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悭�킩��</w:t>
      </w:r>
      <w:r>
        <w:rPr/>
        <w:t>Ȃ�����̂ł����A�ᖡ���Ďg������ł��B����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ŁA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r�����p�̃f�[�^�͂��</w:t>
      </w:r>
      <w:r>
        <w:rPr>
          <w:rtl w:val="true"/>
        </w:rPr>
        <w:t>܂</w:t>
      </w:r>
      <w:r>
        <w:rPr/>
        <w:t>�������</w:t>
      </w:r>
      <w:r>
        <w:rPr/>
        <w:t>Ƃ��Ȃ��A���</w:t>
      </w:r>
      <w:r>
        <w:rPr/>
        <w:t>ꂪ�</w:t>
      </w:r>
      <w:r>
        <w:rPr/>
        <w:t>T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�</w:t>
      </w:r>
      <w:r>
        <w:rPr/>
        <w:t>炢�</w:t>
      </w:r>
      <w:r>
        <w:rPr/>
        <w:t>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i�I�Ɏg����͍̂��񂪏��</w:t>
      </w:r>
      <w:r>
        <w:rPr>
          <w:rtl w:val="true"/>
        </w:rPr>
        <w:t>߂</w:t>
      </w:r>
      <w:r>
        <w:rPr/>
        <w:t>Ăł��BSC-55mkII �͈�N�</w:t>
      </w:r>
      <w:r>
        <w:rPr>
          <w:rtl w:val="true"/>
        </w:rPr>
        <w:t>ق</w:t>
      </w:r>
      <w:r>
        <w:rPr/>
        <w:t>ǑO�ɍw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</w:t>
      </w:r>
      <w:r>
        <w:rPr>
          <w:rtl w:val="true"/>
        </w:rPr>
        <w:t>܂</w:t>
      </w:r>
      <w:r>
        <w:rPr/>
        <w:t>����</w:t>
      </w:r>
      <w:r>
        <w:rPr/>
        <w:t>g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ł����i�Ƃ������A��₱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IDI���̂́A�ȑO MT-32��g��Ă����̂ł���</w:t>
      </w:r>
      <w:r>
        <w:rPr>
          <w:rtl w:val="true"/>
        </w:rPr>
        <w:t>ق</w:t>
      </w:r>
      <w:r>
        <w:rPr/>
        <w:t>ǒ�R�͂���</w:t>
      </w:r>
      <w:r>
        <w:rPr>
          <w:rtl w:val="true"/>
        </w:rPr>
        <w:t>܂</w:t>
      </w:r>
      <w:r>
        <w:rPr/>
        <w:t>���</w:t>
      </w:r>
      <w:r>
        <w:rPr/>
        <w:t>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s�̂k�`�����Ƃ͂���Ă����āA�q�r�|�o�b�l�B�|��(��)�B����Ȃ���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Ƃ�Ɏg��Ȃ��</w:t>
      </w:r>
      <w:r>
        <w:rPr>
          <w:rtl w:val="true"/>
        </w:rPr>
        <w:t>܂܁</w:t>
      </w:r>
      <w:r>
        <w:rPr/>
        <w:t>A���̂</w:t>
      </w:r>
      <w:r>
        <w:rPr>
          <w:rtl w:val="true"/>
        </w:rPr>
        <w:t>܂</w:t>
      </w:r>
      <w:r>
        <w:rPr/>
        <w:t>ɂ��n�</w:t>
      </w:r>
      <w:r>
        <w:rPr>
          <w:rtl w:val="true"/>
        </w:rPr>
        <w:t>߂</w:t>
      </w:r>
      <w:r>
        <w:rPr/>
        <w:t>��</w:t>
      </w:r>
      <w:r>
        <w:rPr/>
        <w:t>p�\�ʂŁA�f�[�^�</w:t>
      </w:r>
      <w:r>
        <w:rPr/>
        <w:t>𗎂</w:t>
      </w:r>
      <w:r>
        <w:rPr/>
        <w:t>Ƃ��Ă͒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̏�ԁB�ł����A���̂������ő�R�̗ǂ����y�𒮂����Ƃ��ł��A�����Ď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A���Ƃf�r�Ɋւ��Ă̓h�f�l�̎��ł����A����̏o���͂��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��̓łɂ͂Ȃ�Ȃ��</w:t>
      </w:r>
      <w:r>
        <w:rPr/>
        <w:t>悤�</w:t>
      </w:r>
      <w:r>
        <w:rPr/>
        <w:t>ɁA�</w:t>
      </w:r>
      <w:r>
        <w:rPr/>
        <w:t>ꐶ�����撣����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Ō�ɁA��x�ƂȂ��e�X�g�����[�X�ɕt������ĉ�������A��񂽂񂳂�A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ZiRAI����A�</w:t>
      </w:r>
      <w:r>
        <w:rPr/>
        <w:t>킳��</w:t>
      </w:r>
      <w:r>
        <w:rPr/>
        <w:t>A�D���A��Jungle�l�b�g�ESky Warrior�l�b�g�̕�X�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̍</w:t>
      </w:r>
      <w:r>
        <w:rPr/>
        <w:t>쐬�</w:t>
      </w:r>
      <w:r>
        <w:rPr/>
        <w:t>ɂ�����A�ȉ��̃c�[��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ZZ    .X�E�E�E�p�b�`�^�E�d�c�������v���O�����i�l����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USIC  .X�E�E�E�y�l�t�r�h�b�h���C�o�ƃc�[���Q�i����@�P�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ZP      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MON     .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ZAM     .R�E�E�EZ-Music���t�X�e�C�^�X�r���A�i���</w:t>
      </w:r>
      <w:r>
        <w:rPr>
          <w:rtl w:val="true"/>
        </w:rPr>
        <w:t>ق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ZKEY    .X�E�E�E�</w:t>
      </w:r>
      <w:r>
        <w:rPr/>
        <w:t>풓�</w:t>
      </w:r>
      <w:r>
        <w:rPr/>
        <w:t>^�EMidi Instant Keyboard�iM.MAKIN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D     .X�E�E�E�q�b�h���C�oVer2.03�ƍĐ��c�[���iHARPOON����TURB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RCP     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STed2   .X�E�E�E�q�b�h���C�o�p���t�f�[�^�</w:t>
      </w:r>
      <w:r>
        <w:rPr/>
        <w:t>쐬�</w:t>
      </w:r>
      <w:r>
        <w:rPr/>
        <w:t>c�[���iTURB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OR    .X�E�E�EZMD to RCP �R���o�[�^ Ver.0.20�iNOVA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[���̍�҂̕�X�ɁA�S��</w:t>
      </w:r>
      <w:r>
        <w:rPr/>
        <w:t>芴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m(__)m�</w:t>
      </w:r>
      <w:r>
        <w:rPr>
          <w:rtl w:val="true"/>
        </w:rPr>
        <w:t>ߺد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Ɋւ��Ăł����A�p�Q�l�b�g��I���W�i�����l�b�g�A���</w:t>
      </w:r>
      <w:r>
        <w:rPr/>
        <w:t>쌠�</w:t>
      </w:r>
      <w:r>
        <w:rPr/>
        <w:t>ɂ��</w:t>
      </w:r>
      <w:r>
        <w:rPr/>
        <w:t>邳���</w:t>
      </w:r>
      <w:r>
        <w:rPr/>
        <w:t>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ւ̓]�</w:t>
      </w:r>
      <w:r>
        <w:rPr>
          <w:rtl w:val="true"/>
        </w:rPr>
        <w:t>ڂ͈�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ɂ��</w:t>
      </w:r>
      <w:r>
        <w:rPr/>
        <w:t>萔�</w:t>
      </w:r>
      <w:r>
        <w:rPr/>
        <w:t>ł͂���</w:t>
      </w:r>
      <w:r>
        <w:rPr>
          <w:rtl w:val="true"/>
        </w:rPr>
        <w:t>܂</w:t>
      </w:r>
      <w:r>
        <w:rPr/>
        <w:t>����</w:t>
      </w:r>
      <w:r>
        <w:rPr/>
        <w:t>A���[���ɂĉ��L�̂����</w:t>
      </w:r>
      <w:r>
        <w:rPr/>
        <w:t>ꂩ�</w:t>
      </w:r>
      <w:r>
        <w:rPr/>
        <w:t>ɁA�]�</w:t>
      </w:r>
      <w:r>
        <w:rPr>
          <w:rtl w:val="true"/>
        </w:rPr>
        <w:t>ڐ</w:t>
      </w:r>
      <w:r>
        <w:rPr/>
        <w:t>�</w:t>
      </w:r>
      <w:r>
        <w:rPr/>
        <w:t>l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��i����Ō��\�ł��j�B�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gle Network Service   Net-Cock 28800 (078)412-7661    JN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ky-�varrior Net.  WWIV(RG) 28800  (06)953-6189       #13 �X���@</w:t>
      </w:r>
      <w:r>
        <w:rPr/>
        <w:t>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80*0Freak BBS   Net-Cock 28800  (06)461-9960  MC6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䂢�</w:t>
      </w:r>
      <w:r>
        <w:rPr/>
        <w:t>l�b�g�@�@�@KTBBS 14400 (0467)44-0643  YUI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ЂЂ˂��   Net-Cock 14400  (06)706-3519  UHI_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���l�b�g���@�@  KTBBS  9600  (06)467-2802     N0435 ���P��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˂�Ɗ�        mmm 28800  (06)613-6052  ASN20144 ���P���i�X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�O��</w:t>
      </w:r>
      <w:r>
        <w:rPr>
          <w:rtl w:val="true"/>
        </w:rPr>
        <w:t xml:space="preserve">ړ���� </w:t>
      </w:r>
      <w:r>
        <w:rPr/>
        <w:t>1995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