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^�C�g��   �z�l���������@�k�������@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 ��Ȏ�    �zScott Jo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A�[�J�C�u�� �zMLRAG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���� �z�����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[�`�� �zZMS�t�@�C���`�� �^ RCP�t�@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���   �zX680x0 + Zmusic �^ RCP�`���̃f�[�^�����t�o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Ή�����   �zSC-55 , SC-88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]�</w:t>
      </w:r>
      <w:r>
        <w:rPr>
          <w:rtl w:val="true"/>
        </w:rPr>
        <w:t>ڂ̉</w:t>
      </w:r>
      <w:r>
        <w:rPr/>
        <w:t>�  �z���p�l�b�g�ȊO�ł���Γ]�</w:t>
      </w:r>
      <w:r>
        <w:rPr>
          <w:rtl w:val="true"/>
        </w:rPr>
        <w:t>ډ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�TVCM�ł</w:t>
      </w:r>
      <w:r>
        <w:rPr/>
        <w:t>悭���</w:t>
      </w:r>
      <w:r>
        <w:rPr/>
        <w:t>ɂ���s�A�m�E���O�̖��ȁ@�u���C�v���E���[�t�E���O�v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ɂ͂���������Ȃ𒮂��Ċy�����C���ɂȂ�Ă</w:t>
      </w:r>
      <w:r>
        <w:rPr/>
        <w:t>݂�̂�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A�m�E���O�̂��Ƃ�m��Ȃ���̈</w:t>
      </w:r>
      <w:r>
        <w:rPr/>
        <w:t>ׂ</w:t>
      </w:r>
      <w:r>
        <w:rPr/>
        <w:t>ɊȒP�Ȑ���</w:t>
      </w:r>
      <w:r>
        <w:rPr>
          <w:rtl w:val="true"/>
        </w:rPr>
        <w:t>܂</w:t>
      </w:r>
      <w:r>
        <w:rPr/>
        <w:t>��</w:t>
      </w:r>
      <w:r>
        <w:rPr/>
        <w:t>ƁA�s�A�m�E���O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A�m�Ƒt�p�̃��O�^�C���̂��ƂŁA���O�^�C����1890�N�</w:t>
      </w:r>
      <w:r>
        <w:rPr/>
        <w:t>ォ���ꎟ���</w:t>
      </w:r>
      <w:r>
        <w:rPr/>
        <w:t>E��</w:t>
      </w:r>
      <w:r>
        <w:rPr/>
        <w:t>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ŃA�����J�ł͂������̃|�s�����[��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��</w:t>
      </w:r>
      <w:r>
        <w:rPr>
          <w:rtl w:val="true"/>
        </w:rPr>
        <w:t>ق</w:t>
      </w:r>
      <w:r>
        <w:rPr/>
        <w:t>ǗL���ȋȂ́u�G���^�[�e�C�i�[�v�ŁA����͂��N�ł�m��Ă��</w:t>
      </w:r>
      <w:r>
        <w:rPr/>
        <w:t>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킩��</w:t>
      </w:r>
      <w:r>
        <w:rPr/>
        <w:t>Ȃ��l�̓`���b�v�����Ƃ����΂</w:t>
      </w:r>
      <w:r>
        <w:rPr/>
        <w:t>킩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[���h�Q�[���t�@���̐l�̓N���[�W�[�N���C�}�[�̂Q�ʂ̃N���ABGM 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킩��</w:t>
      </w:r>
      <w:r>
        <w:rPr/>
        <w:t>ł��</w:t>
      </w:r>
      <w:r>
        <w:rPr/>
        <w:t>傤�</w:t>
      </w:r>
      <w:r>
        <w:rPr/>
        <w:t>B�@�c�����A���Ȃ�}�j�A�b�N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��</w:t>
      </w:r>
      <w:r>
        <w:rPr/>
        <w:t>y�I����A���͂͂Ȃ�Ƃ���Ă��Y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Ȃ����̃��Y����</w:t>
      </w:r>
      <w:r>
        <w:rPr>
          <w:rtl w:val="true"/>
        </w:rPr>
        <w:t>ޒ</w:t>
      </w:r>
      <w:r>
        <w:rPr/>
        <w:t>ቹ���</w:t>
      </w:r>
      <w:r>
        <w:rPr/>
        <w:t>ɑ΂��āA���̏�ł�������̃V���R�y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񂾊����</w:t>
      </w:r>
      <w:r>
        <w:rPr/>
        <w:t>Ȑ�c�A����ɐs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u���C�v���E���[�t�E���O�v�̓��O�^�C����ȉƂ̉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b�g�E�W���b�v�����̍�i�ŁA���O�^�C���̌`����m����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߂</w:t>
      </w:r>
      <w:r>
        <w:rPr/>
        <w:t>ł�TVCM�ł��</w:t>
      </w:r>
      <w:r>
        <w:rPr/>
        <w:t>傭���傭�</w:t>
      </w:r>
      <w:r>
        <w:rPr/>
        <w:t>g���Ă���i�A�f�����X�A�j�b�Z���Ȃǁj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𒮂��āu�����A���</w:t>
      </w:r>
      <w:r>
        <w:rPr/>
        <w:t>ꂩ�</w:t>
      </w:r>
      <w:r>
        <w:rPr/>
        <w:t>v�A�Ǝv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b�v�����̑��̍�i�ɂ͐��́u�G���^�[�e�C�i�[�v�̑��ɁA�u�y���v�A���l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u�g���[���j�V�A�v�Ȃǂ��L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A�m�E���O��Ēe���̂����\�����ł���ˁB�@��ɍ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X�e���Ă����R�[�h�e���Ă</w:t>
      </w:r>
      <w:r>
        <w:rPr>
          <w:rtl w:val="true"/>
        </w:rPr>
        <w:t>܂</w:t>
      </w:r>
      <w:r>
        <w:rPr/>
        <w:t>��</w:t>
      </w:r>
      <w:r>
        <w:rPr/>
        <w:t>x�[�X�e���ăR�[�h�e���āc�B�@�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Ƀx�[�X�ƃR�[�h������Ă���Ƃ���Ȃ񂩑�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ɂ��Ɠ���Ȃ͂������񂠂��ł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͑��̃s�A�m�Ȃɔ�</w:t>
      </w:r>
      <w:r>
        <w:rPr>
          <w:rtl w:val="true"/>
        </w:rPr>
        <w:t>׍</w:t>
      </w:r>
      <w:r>
        <w:rPr/>
        <w:t>��̂��</w:t>
      </w:r>
      <w:r>
        <w:rPr/>
        <w:t>y�ł����i���\�</w:t>
      </w:r>
      <w:r>
        <w:rPr/>
        <w:t>蔲���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s���[�^�~���[�W�b�N�ɂ͌�Ă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</w:t>
      </w:r>
      <w:r>
        <w:rPr/>
        <w:t>ꉞ</w:t>
      </w:r>
      <w:r>
        <w:rPr/>
        <w:t>SC-88�ō����̂�SC-55�⑼��GS�����ł͉��F�ɂ�</w:t>
      </w:r>
      <w:r>
        <w:rPr/>
        <w:t>鉹�</w:t>
      </w:r>
      <w:r>
        <w:rPr/>
        <w:t>ʂȂǂ̃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��</w:t>
      </w:r>
      <w:r>
        <w:rPr/>
        <w:t>ꍇ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f�[�^����ɂ�����Ăi.���t�L���̉��t��Q�l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͑����ɂ��̃��Y���</w:t>
      </w:r>
      <w:r>
        <w:rPr/>
        <w:t>𖡂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96/6/20</w:t>
        <w:tab/>
        <w:tab/>
        <w:t>�����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