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l���������@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�^�r�b�W�W(SC-55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Ⴋ�V�˂j���q���ɓ����L�b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͂r�b�T�T(����)�Ƃr�b�W�W�u�k(SC-55MAP)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r�b�T�T�p�f�[�^�ł����A����ɔ�</w:t>
      </w:r>
      <w:r>
        <w:rPr/>
        <w:t>ׂ</w:t>
      </w:r>
      <w:r>
        <w:rPr/>
        <w:t>r�b�W�W�u�k(SC-55MAP)�́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傫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T�X�e�B���������</w:t>
      </w:r>
      <w:r>
        <w:rPr>
          <w:rtl w:val="true"/>
        </w:rPr>
        <w:t>߁</w:t>
      </w:r>
      <w:r>
        <w:rPr/>
        <w:t>A���Ȃ</w:t>
      </w:r>
      <w:r>
        <w:rPr/>
        <w:t>肤�邳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W�W�ł������̕�͓��̒��ŃV���o���</w:t>
      </w:r>
      <w:r>
        <w:rPr>
          <w:rtl w:val="true"/>
        </w:rPr>
        <w:t>ނ</w:t>
      </w:r>
      <w:r>
        <w:rPr/>
        <w:t>�������</w:t>
      </w:r>
      <w:r>
        <w:rPr/>
        <w:t>ĉ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̍D���ȕ�̓f�[�^�����ăV���o���</w:t>
      </w:r>
      <w:r>
        <w:rPr>
          <w:rtl w:val="true"/>
        </w:rPr>
        <w:t>ނ</w:t>
      </w:r>
      <w:r>
        <w:rPr/>
        <w:t>���</w:t>
      </w:r>
      <w:r>
        <w:rPr/>
        <w:t>ĖႦ��Ηǂ��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X�g�����O�X�⃔�H�C�X�̉��ʂ��Ƒ</w:t>
      </w:r>
      <w:r>
        <w:rPr/>
        <w:t>傫�</w:t>
      </w:r>
      <w:r>
        <w:rPr>
          <w:rtl w:val="true"/>
        </w:rPr>
        <w:t>ڂ</w:t>
      </w:r>
      <w:r>
        <w:rPr/>
        <w:t>ɒ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͂�A�r�b�T�T����Ƃr�b�W�W�|55-MAP�Ƃ̃o�����X����̂��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Ë��������ł��B�r�b�T�T�ō��͂��</w:t>
      </w:r>
      <w:r>
        <w:rPr>
          <w:rtl w:val="true"/>
        </w:rPr>
        <w:t>߁</w:t>
      </w:r>
      <w:r>
        <w:rPr/>
        <w:t>A�o���</w:t>
      </w:r>
      <w:r>
        <w:rPr/>
        <w:t>オ�鐡�</w:t>
      </w:r>
      <w:r>
        <w:rPr/>
        <w:t>O�ɂr�b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k���</w:t>
      </w:r>
      <w:r>
        <w:rPr/>
        <w:t>肵���̂</w:t>
      </w:r>
      <w:r>
        <w:rPr/>
        <w:t>ł����E�E�E�</w:t>
      </w:r>
      <w:r>
        <w:rPr>
          <w:rtl w:val="true"/>
        </w:rPr>
        <w:t>ݒ��܂�܂</w:t>
      </w:r>
      <w:r>
        <w:rPr/>
        <w:t>邢���</w:t>
      </w:r>
      <w:r>
        <w:rPr/>
        <w:t>Ȃ����āA����ł�</w:t>
      </w:r>
      <w:r>
        <w:rPr>
          <w:rtl w:val="true"/>
        </w:rPr>
        <w:t>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</w:t>
      </w:r>
      <w:r>
        <w:rPr>
          <w:rtl w:val="true"/>
        </w:rPr>
        <w:t>܂</w:t>
      </w:r>
      <w:r>
        <w:rPr/>
        <w:t>����</w:t>
      </w:r>
      <w:r>
        <w:rPr/>
        <w:t>A������ւ񂪌�E�ł��</w:t>
      </w:r>
      <w:r>
        <w:rPr/>
        <w:t>傤�</w:t>
      </w:r>
      <w:r>
        <w:rPr/>
        <w:t>B�V���o�����ǂ���ǂ���o�Ă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</w:t>
      </w:r>
      <w:r>
        <w:rPr>
          <w:rtl w:val="true"/>
        </w:rPr>
        <w:t>܂</w:t>
      </w:r>
      <w:r>
        <w:rPr/>
        <w:t>�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̕�́A�c�C���h�����ɒ��</w:t>
      </w:r>
      <w:r>
        <w:rPr/>
        <w:t>킵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A���ϓ�l�����h�����Z�b�g�ł��̂́i����񏭂��͉���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j���ƒɂ��Ȃ��i�΁j�B���ł��ƁA�����</w:t>
      </w:r>
      <w:r>
        <w:rPr/>
        <w:t>悤�</w:t>
      </w:r>
      <w:r>
        <w:rPr/>
        <w:t>ȃh�����Z�b�g�ł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A�������ǂ����ł����A�@�B�̈������A�����j���A���X�̉��ɂȂ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ɂ���v���Ԃ�Ƀc�C���h��������āi�ȑO�����̂͂b�l�U�S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ʔ�������ł��B�h�����͂b�l�U�S���r�b�̕�S�R�ǂ��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��́E�E�E����\���</w:t>
      </w:r>
      <w:r>
        <w:rPr>
          <w:rtl w:val="true"/>
        </w:rPr>
        <w:t>܂��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I�s�A�ɗǂ��������O�̃t���[�W�����O���[�v�ɂȂ�Ă��</w:t>
      </w:r>
      <w:r>
        <w:rPr>
          <w:rtl w:val="true"/>
        </w:rPr>
        <w:t>܂��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������P����Ȃ���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MIRROR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