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SC-55&gt;&gt;RCP&gt; [�~���g�̖����s]�^ Hiroko Kasa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ʂ�A�Q���ɓ����̂�VerUP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T2_GS.LZH -------+-- MINT2_GS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 MINT2_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|�T�T�i�f�l�����j�{�q�b�o�f�[�^���ǂ</w:t>
      </w:r>
      <w:r>
        <w:rPr>
          <w:rtl w:val="true"/>
        </w:rPr>
        <w:t>߂</w:t>
      </w:r>
      <w:r>
        <w:rPr/>
        <w:t>�</w:t>
      </w:r>
      <w:r>
        <w:rPr/>
        <w:t>��ōĐ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f�[�^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Q�Ԃ�ǉ���Ăb�c�T�C�Y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����h�~�΍�Ƃ��ăh�����p�^�[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Ȓ��̃A���y�W�I�������Ă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�</w:t>
      </w:r>
      <w:r>
        <w:rPr/>
        <w:t>ް�</w:t>
      </w:r>
      <w:r>
        <w:rPr>
          <w:rtl w:val="true"/>
        </w:rPr>
        <w:t>޾</w:t>
      </w:r>
      <w:r>
        <w:rPr/>
        <w:t>�</w:t>
      </w:r>
      <w:r>
        <w:rPr/>
        <w:t>è</w:t>
      </w:r>
      <w:r>
        <w:rPr>
          <w:rtl w:val="true"/>
        </w:rPr>
        <w:t>ݸނ</w:t>
      </w:r>
      <w:r>
        <w:rPr/>
        <w:t>Ƀ~�X�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M�^�[�\�����</w:t>
      </w:r>
      <w:r>
        <w:rPr/>
        <w:t>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M�^�[�\�����̃s�A�m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��̑��A�</w:t>
      </w:r>
      <w:r>
        <w:rPr>
          <w:rtl w:val="true"/>
        </w:rPr>
        <w:t>ڍ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ɁA���c�r�b�|�T�T�ȊO�̍Đ��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A����̃f�[�^�ɂ̓p�l������֌W�̴���</w:t>
      </w:r>
      <w:r>
        <w:rPr/>
        <w:t>ٰ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�̂</w:t>
      </w:r>
      <w:r>
        <w:rPr/>
        <w:t>łf�l�����ł���΁A���Ȃ</w:t>
      </w:r>
      <w:r>
        <w:rPr/>
        <w:t>芮�</w:t>
      </w:r>
      <w:r>
        <w:rPr/>
        <w:t>S�Đ��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ɂȂ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]�</w:t>
      </w:r>
      <w:r>
        <w:rPr>
          <w:rtl w:val="true"/>
        </w:rPr>
        <w:t>ځ</w:t>
      </w:r>
      <w:r>
        <w:rPr/>
        <w:t>A���f��ҁA��Җ��ύX�ł̍Ăt�o�ȂǁA�@���ɂ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΂Ȃɂ��</w:t>
      </w:r>
      <w:r>
        <w:rPr/>
        <w:t>悤���</w:t>
      </w:r>
      <w:r>
        <w:rPr/>
        <w:t>n�j�ł��A�A�[�J�C�u�΂</w:t>
      </w:r>
      <w:r>
        <w:rPr/>
        <w:t>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ɍ\���</w:t>
      </w:r>
      <w:r>
        <w:rPr>
          <w:rtl w:val="true"/>
        </w:rPr>
        <w:t>܂</w:t>
      </w:r>
      <w:r>
        <w:rPr/>
        <w:t>���</w:t>
      </w:r>
      <w:r>
        <w:rPr/>
        <w:t>A�ς�Ȃ�A�Ă��Ȃ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�@�@�x�t�m�l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