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ȁ@�@�@���z MERRY CHRISTMAS MR.LAWRENCE / R.SAK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���̃����[�N���X�}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MERRY_8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 ϯ�</w:t>
      </w:r>
      <w:r>
        <w:rPr>
          <w:rtl w:val="true"/>
        </w:rPr>
        <w:t>ݖ</w:t>
      </w:r>
      <w:r>
        <w:rPr/>
        <w:t>��̓</w:t>
      </w:r>
      <w:r>
        <w:rPr/>
        <w:t>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MIMPIv4.27, NPLAY55v1.60, MME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z �l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�  ���z </w:t>
      </w:r>
      <w:r>
        <w:rPr>
          <w:rtl w:val="true"/>
        </w:rPr>
        <w:t>ں��߰��</w:t>
      </w:r>
      <w:r>
        <w:rPr/>
        <w:t>98</w:t>
      </w:r>
      <w:r>
        <w:rPr/>
        <w:t>v2.5, RHELP, 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����z �r�b�|�W�W�i�u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 1997/07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����Ō��\�ł�����A������������Ή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</w:t>
      </w:r>
      <w:r>
        <w:rPr/>
        <w:t>ꂳ��̐��̃����</w:t>
      </w:r>
      <w:r>
        <w:rPr/>
        <w:t>[�N���X�}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z��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