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������@�a������      ���j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SC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e�b�v�G�f�B�^�Ɋ���</w:t>
      </w:r>
      <w:r>
        <w:rPr/>
        <w:t>邽�</w:t>
      </w:r>
      <w:r>
        <w:rPr>
          <w:rtl w:val="true"/>
        </w:rPr>
        <w:t>߂</w:t>
      </w:r>
      <w:r>
        <w:rPr/>
        <w:t>ɏ��</w:t>
      </w:r>
      <w:r>
        <w:rPr>
          <w:rtl w:val="true"/>
        </w:rPr>
        <w:t>߂</w:t>
      </w:r>
      <w:r>
        <w:rPr/>
        <w:t>č����Ȃ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Ƃ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^�[�̃\���͈</w:t>
      </w:r>
      <w:r>
        <w:rPr/>
        <w:t>ꉞ�������</w:t>
      </w:r>
      <w:r>
        <w:rPr/>
        <w:t>x�ɂ͂��</w:t>
      </w:r>
      <w:r>
        <w:rPr>
          <w:rtl w:val="true"/>
        </w:rPr>
        <w:t>܂</w:t>
      </w:r>
      <w:r>
        <w:rPr/>
        <w:t>����</w:t>
      </w:r>
      <w:r>
        <w:rPr/>
        <w:t>B�b�c�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ׂ</w:t>
      </w:r>
      <w:r>
        <w:rPr/>
        <w:t>Ȃ���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ςł��B���ƁA�`���[�L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Č�����Ă</w:t>
      </w:r>
      <w:r>
        <w:rPr>
          <w:rtl w:val="true"/>
        </w:rPr>
        <w:t>܂</w:t>
      </w:r>
      <w:r>
        <w:rPr/>
        <w:t>���</w:t>
      </w:r>
      <w:r>
        <w:rPr/>
        <w:t>B�N���ǂ���@��m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ƁA���Ȃł̓��C�h�V���o���Ȃ̂ɃI�[�v���̃n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ɂȂ�Ă���Ƃ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ォ��</w:t>
      </w:r>
      <w:r>
        <w:rPr/>
        <w:t>`�F�b�N���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����A�ʓ|������̂łȂ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䂢�</w:t>
      </w:r>
      <w:r>
        <w:rPr/>
        <w:t>m�d�s</w:t>
        <w:tab/>
        <w:tab/>
        <w:tab/>
        <w:t>YUI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[���J���X�E�J���p�j�[</w:t>
        <w:tab/>
        <w:t>�s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