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</w:t>
      </w:r>
      <w:r>
        <w:rPr>
          <w:rtl w:val="true"/>
        </w:rPr>
        <w:t>܂</w:t>
      </w:r>
      <w:r>
        <w:rPr/>
        <w:t>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</w:t>
      </w:r>
      <w:r>
        <w:rPr/>
        <w:t>쎌�</w:t>
      </w:r>
      <w:r>
        <w:rPr/>
        <w:t>E��� �z�ѓ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ҁ@�ȁ@ �z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̕��EGS�ҋȁ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q�b�o�y�уX�^���_�[�h�l�h�c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f�r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ѓ��^���̂P�����A���o���u�q�n�r�d�v����̑I�Ȃł��B�Â����ǁi'83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ł���˂��B�A�����W�͂���������Ƃ�����Ƃ��ł��</w:t>
      </w:r>
      <w:r>
        <w:rPr/>
        <w:t>傤���</w:t>
      </w:r>
      <w:r>
        <w:rPr/>
        <w:t>B�R�[�h��Â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i�΁j������̕��ɏ����</w:t>
      </w:r>
      <w:r>
        <w:rPr/>
        <w:t>ꂵ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m��Ȃ���ցB�h�</w:t>
      </w:r>
      <w:r>
        <w:rPr>
          <w:rtl w:val="true"/>
        </w:rPr>
        <w:t>܂</w:t>
      </w:r>
      <w:r>
        <w:rPr/>
        <w:t>胓�</w:t>
      </w:r>
      <w:r>
        <w:rPr/>
        <w:t>h�Ƃ����͖̂{�l�̂��Ƃł͂Ȃ��A���̎��̒�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G���̂�����̂��Ƃ����[�ł�������B�T�r���Ȃ�ƂȂ��Ӗ��s���ŗ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i�΁j�@���A�̎��͉��ɂ���</w:t>
      </w:r>
      <w:r>
        <w:rPr>
          <w:rtl w:val="true"/>
        </w:rPr>
        <w:t>܂</w:t>
      </w:r>
      <w:r>
        <w:rPr/>
        <w:t>��̂</w:t>
      </w:r>
      <w:r>
        <w:rPr/>
        <w:t>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l���P�Ŗ�Ă���̂��{�[�J���ł��B�~���[�g���ĉ̂��Ȃ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W�̐l��88MAP��55MAP�A���D���ȕ�Œ����ĉ������B����Ή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</w:t>
      </w:r>
      <w:r>
        <w:rPr>
          <w:rtl w:val="true"/>
        </w:rPr>
        <w:t>܂</w:t>
      </w:r>
      <w:r>
        <w:rPr/>
        <w:t>���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(^^;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��ʖ͗l�̕��</w:t>
      </w:r>
      <w:r>
        <w:rPr/>
        <w:t>𒅂��</w:t>
      </w:r>
      <w:r>
        <w:rPr/>
        <w:t>s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��</w:t>
      </w:r>
      <w:r>
        <w:rPr/>
        <w:t>Ĕ����r�œS�_�ɂ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@���Ђ</w:t>
      </w:r>
      <w:r>
        <w:rPr/>
        <w:t>낤���</w:t>
      </w:r>
      <w:r>
        <w:rPr/>
        <w:t>Ă����A����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ČN�́@�E�C�Â��Ă���Ă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�ђ��@�͂���Ŏ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Ƃ�@�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ł�@������</w:t>
      </w:r>
      <w:r>
        <w:rPr/>
        <w:t>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@������</w:t>
      </w:r>
      <w:r>
        <w:rPr/>
        <w:t>傳�</w:t>
      </w:r>
      <w:r>
        <w:rPr/>
        <w:t>I�@�</w:t>
      </w:r>
      <w:r>
        <w:rPr>
          <w:rtl w:val="true"/>
        </w:rPr>
        <w:t>܂</w:t>
      </w:r>
      <w:r>
        <w:rPr/>
        <w:t>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[�ȍl���́@�S���̂Ă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ډ</w:t>
      </w:r>
      <w:r>
        <w:rPr/>
        <w:t>B������Ă�@���C�ŕ��Ă</w:t>
      </w:r>
      <w:r>
        <w:rPr/>
        <w:t>䂯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L�����L�</w:t>
      </w:r>
      <w:r>
        <w:rPr/>
        <w:t>݂����</w:t>
      </w:r>
      <w:r>
        <w:rPr/>
        <w:t>ȁ@�N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f���ȐS��f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Ɠ�l�ŕ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ʂ��Ă�����Ă�����@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epeat (2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P���T : X68000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 : STed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Ӽ</w:t>
      </w:r>
      <w:r>
        <w:rPr/>
        <w:t xml:space="preserve">ޭ�� </w:t>
      </w:r>
      <w:r>
        <w:rPr/>
        <w:t>: Roland SC-88 (SC-55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䎩�</w:t>
      </w:r>
      <w:r>
        <w:rPr/>
        <w:t>R�ɂǂ����B�A���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���s</w:t>
        <w:tab/>
        <w:t>Giga Sonic Factor / GSF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��É��s</w:t>
        <w:tab/>
        <w:t>Lucy House</w:t>
        <w:tab/>
        <w:t xml:space="preserve">  / GLB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m���L��s</w:t>
        <w:tab/>
        <w:t>ITY-NET</w:t>
        <w:tab/>
        <w:tab/>
        <w:t xml:space="preserve">  / ITYT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