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    ��  �z�@�S�̃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 �� ��  �z�@�g�`�o�o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[�e�B�X�g�z�@����[�q�@�@�i���A�����p�t�H�[�}���X�h�[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�@�C���� �z�@KOKORONO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�� �z�@�s�`�j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̓\�t�g �z�@�r�s�����Q�{�O�P�^�v�V�[�P���T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`�� �z�@�q�b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�k�`��  �z�@�k�g�` - lh5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���  �z�@�O�P�^�v�{�w�U�W�O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�</w:t>
      </w:r>
      <w:r>
        <w:rPr/>
        <w:t>쉹��  �</w:t>
      </w:r>
      <w:r>
        <w:rPr/>
        <w:t>z�@�r�b�|�W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 �]��    �z�@�����R�ɂ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A�u�S�̃��[���v�ł��B����̎����ǂ��񂾂��ǂv�q�c�̓����h�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</w:t>
      </w:r>
      <w:r>
        <w:rPr>
          <w:rtl w:val="true"/>
        </w:rPr>
        <w:t>܂</w:t>
      </w:r>
      <w:r>
        <w:rPr/>
        <w:t>�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�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b�W�W�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A���񂿂��Ƃ͂��</w:t>
      </w:r>
      <w:r>
        <w:rPr>
          <w:rtl w:val="true"/>
        </w:rPr>
        <w:t>܂</w:t>
      </w:r>
      <w:r>
        <w:rPr/>
        <w:t>�</w:t>
      </w:r>
      <w:r>
        <w:rPr/>
        <w:t>ďI���Ă</w:t>
      </w:r>
      <w:r>
        <w:rPr>
          <w:rtl w:val="true"/>
        </w:rPr>
        <w:t>܂</w:t>
      </w:r>
      <w:r>
        <w:rPr/>
        <w:t>����</w:t>
      </w:r>
      <w:r>
        <w:rPr/>
        <w:t>A�b�c�Ƃ͒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Ⴂ�</w:t>
      </w:r>
      <w:r>
        <w:rPr>
          <w:rtl w:val="true"/>
        </w:rPr>
        <w:t>܂</w:t>
      </w:r>
      <w:r>
        <w:rPr/>
        <w:t>��</w:t>
      </w:r>
      <w:r>
        <w:rPr/>
        <w:t>B���������C�u�ł�Ă��ƂŁ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��͂`�E�a�����̃��t���C��������āA���ƒZ���h���������̊ԑ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>
          <w:rtl w:val="true"/>
        </w:rPr>
        <w:t>܂</w:t>
      </w:r>
      <w:r>
        <w:rPr/>
        <w:t>����</w:t>
      </w:r>
      <w:r>
        <w:rPr/>
        <w:t>A����Ƃ΂��Ă</w:t>
      </w:r>
      <w:r>
        <w:rPr>
          <w:rtl w:val="true"/>
        </w:rPr>
        <w:t>܂</w:t>
      </w:r>
      <w:r>
        <w:rPr/>
        <w:t>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`����̃f�[�^�ł͂��</w:t>
      </w:r>
      <w:r>
        <w:rPr>
          <w:rtl w:val="true"/>
        </w:rPr>
        <w:t>߂</w:t>
      </w:r>
      <w:r>
        <w:rPr/>
        <w:t>āA�M�^�[�V���Z�g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Ă�A���̋Ȃ�ă������[�Y�̌J��Ԃ������</w:t>
      </w:r>
      <w:r>
        <w:rPr/>
        <w:t>邾�������</w:t>
      </w:r>
      <w:r>
        <w:rPr/>
        <w:t>ǂ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ł�������j�d�x���</w:t>
      </w:r>
      <w:r>
        <w:rPr/>
        <w:t>烊�</w:t>
      </w:r>
      <w:r>
        <w:rPr/>
        <w:t>A���^�C����͂̐l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^�[�̓�͂͑�L���C������񂾂��ǁA���σM�^�[�g��ē�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^�[��</w:t>
      </w:r>
      <w:r>
        <w:rPr>
          <w:rtl w:val="true"/>
        </w:rPr>
        <w:t>ۂ</w:t>
      </w:r>
      <w:r>
        <w:rPr/>
        <w:t>��</w:t>
      </w:r>
      <w:r>
        <w:rPr/>
        <w:t>ł���(^^)���̓M�^�[���</w:t>
      </w:r>
      <w:r>
        <w:rPr/>
        <w:t>낭����</w:t>
      </w:r>
      <w:r>
        <w:rPr>
          <w:rtl w:val="true"/>
        </w:rPr>
        <w:t>ے</w:t>
      </w:r>
      <w:r>
        <w:rPr/>
        <w:t>e���Ȃ���Ď���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Ȃ�����</w:t>
      </w:r>
      <w:r>
        <w:rPr>
          <w:rtl w:val="true"/>
        </w:rPr>
        <w:t>܂</w:t>
      </w:r>
      <w:r>
        <w:rPr/>
        <w:t>Ƃ�ɉ����Ȃ���Ă̂���(^^;�</w:t>
      </w:r>
      <w:r>
        <w:rPr>
          <w:rtl w:val="true"/>
        </w:rPr>
        <w:t>׋</w:t>
      </w:r>
      <w:r>
        <w:rPr/>
        <w:t>����</w:t>
      </w:r>
      <w:r>
        <w:rPr/>
        <w:t>Ȃ��Ƃ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A���̃M�^�[�̃t���[�Y�͖{���̓N���A�ȉ��Ȃ񂾂��ǁA�������F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��n�c�ȉ��F�ɂȂ�Ă</w:t>
      </w:r>
      <w:r>
        <w:rPr>
          <w:rtl w:val="true"/>
        </w:rPr>
        <w:t>܂</w:t>
      </w:r>
      <w:r>
        <w:rPr/>
        <w:t>����</w:t>
      </w:r>
      <w:r>
        <w:rPr/>
        <w:t>C�ɂ��Ȃ��ł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C�Ȃ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A�u�S�̃��[���v�ł����ǁA�s�u�ł͓d�r�</w:t>
      </w:r>
      <w:r>
        <w:rPr/>
        <w:t>؂</w:t>
      </w:r>
      <w:r>
        <w:rPr/>
        <w:t>ꂿ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āA����Ȃ���</w:t>
      </w:r>
      <w:r>
        <w:rPr/>
        <w:t>킩���</w:t>
      </w:r>
      <w:r>
        <w:rPr/>
        <w:t>(^^;�j��Ċ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̎����������</w:t>
      </w:r>
      <w:r>
        <w:rPr/>
        <w:t>悭�</w:t>
      </w:r>
      <w:r>
        <w:rPr/>
        <w:t>Ă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킽����</w:t>
      </w:r>
      <w:r>
        <w:rPr/>
        <w:t>{���̎���Ă</w:t>
      </w:r>
      <w:r>
        <w:rPr>
          <w:rtl w:val="true"/>
        </w:rPr>
        <w:t>܂</w:t>
      </w:r>
      <w:r>
        <w:rPr/>
        <w:t>������</w:t>
      </w:r>
      <w:r>
        <w:rPr/>
        <w:t>Ȃ��l�Ȃ񂾂��ǁA�Ȃ�ƂȂ����̋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̎������ɓ��Ă��ėǂ��Ȃ�Ďv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`�Ȃ�����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</w:t>
      </w:r>
      <w:r>
        <w:rPr/>
        <w:t>䂡�</w:t>
      </w:r>
      <w:r>
        <w:rPr/>
        <w:t>D�D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s�o�c�E�</w:t>
      </w:r>
      <w:r>
        <w:rPr>
          <w:rtl w:val="true"/>
        </w:rPr>
        <w:t>ނ</w:t>
      </w:r>
      <w:r>
        <w:rPr/>
        <w:t>Ɋւ����s�́u���ɖi����v�̂</w:t>
      </w:r>
      <w:r>
        <w:rPr>
          <w:rtl w:val="true"/>
        </w:rPr>
        <w:t>ق</w:t>
      </w:r>
      <w:r>
        <w:rPr/>
        <w:t>��</w:t>
      </w:r>
      <w:r>
        <w:rPr/>
        <w:t>ɏ�������ŏȗ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Ƃɂ����U�^�U�E�V�̃p���X�e���C�u�ł��ȁD�D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��͂f�v���ɉɂ̂͂��ŁA�</w:t>
      </w:r>
      <w:r>
        <w:rPr>
          <w:rtl w:val="true"/>
        </w:rPr>
        <w:t>܂</w:t>
      </w:r>
      <w:r>
        <w:rPr/>
        <w:t>��</w:t>
      </w:r>
      <w:r>
        <w:rPr/>
        <w:t>T�Ȃ��</w:t>
      </w:r>
      <w:r>
        <w:rPr/>
        <w:t>炢����</w:t>
      </w:r>
      <w:r>
        <w:rPr/>
        <w:t>ׁ</w:t>
      </w:r>
      <w:r>
        <w:rPr/>
        <w:t>`�Ƃ��v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ǂȂ񂾂��񂾂ƖZ�����āA�</w:t>
      </w:r>
      <w:r>
        <w:rPr>
          <w:rtl w:val="true"/>
        </w:rPr>
        <w:t>܂</w:t>
      </w:r>
      <w:r>
        <w:rPr/>
        <w:t>Ƃ�ɂl�h�c�h�o�����̂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ł����B���ǂR�Ȃ����ł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A�����͉�Ђ�(;_;)���������������h�C(;_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��ƂŎ���͖���ł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</w:t>
      </w:r>
      <w:r>
        <w:rPr/>
        <w:t>䂢�</w:t>
      </w:r>
      <w:r>
        <w:rPr/>
        <w:t>m�d�s</w:t>
        <w:tab/>
        <w:t>YUI0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o�D�g�D�m</w:t>
        <w:tab/>
        <w:t>PNC0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UNDAY NET</w:t>
        <w:tab/>
        <w:t>SUN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q�d�u�t�d</w:t>
        <w:tab/>
        <w:t>YAI0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m�h�e�s�x</w:t>
        <w:tab/>
        <w:t>JAC00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</w:t>
      </w:r>
      <w:r>
        <w:rPr/>
        <w:t>،�</w:t>
      </w:r>
      <w:r>
        <w:rPr/>
        <w:t>&lt;TAKU&gt;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</w:t>
      </w:r>
      <w:r>
        <w:rPr/>
        <w:t>сD�ρ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