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     :  just think of tomorrow  --- �e���r�����n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���ӔC�͒��^�C���[ Opening Theme ��� CD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S            :  ���X�</w:t>
      </w:r>
      <w:r>
        <w:rPr/>
        <w:t>ؐ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</w:t>
      </w:r>
      <w:r>
        <w:rPr/>
        <w:t xml:space="preserve">쎌          </w:t>
      </w:r>
      <w:r>
        <w:rPr/>
        <w:t>:  ���G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          :  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ҋ�          :  �</w:t>
      </w:r>
      <w:r>
        <w:rPr>
          <w:rtl w:val="true"/>
        </w:rPr>
        <w:t>۔�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o�T          :  just think of tomorrow �V���O��CD���AAll�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Ώ</w:t>
      </w:r>
      <w:r>
        <w:rPr>
          <w:rtl w:val="true"/>
        </w:rPr>
        <w:t>ۉ</w:t>
      </w:r>
      <w:r>
        <w:rPr/>
        <w:t xml:space="preserve">���      </w:t>
      </w:r>
      <w:r>
        <w:rPr/>
        <w:t>:  CM-64 + SN-U110-07(Guita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Data�</w:t>
      </w:r>
      <w:r>
        <w:rPr/>
        <w:t xml:space="preserve">쐬�� </w:t>
      </w:r>
      <w:r>
        <w:rPr/>
        <w:t>MT-32 + U-110 + 07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O��\�t�g    :  RCP�t�@�C���̉��t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R�s�[&amp;�ō��� :  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]�</w:t>
      </w:r>
      <w:r>
        <w:rPr>
          <w:rtl w:val="true"/>
        </w:rPr>
        <w:t>ڂ̉</w:t>
      </w:r>
      <w:r>
        <w:rPr/>
        <w:t>�    :  Document�{���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�Adownload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ӔC�͒��^�C���[��OP�Ɏg���Ă����Ajust think of tomorrow��CD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ł��B�^�C���[��Č���͑�D���������ł����A�A�j���ɂȂ�ă~�t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Ȃ����Ƃ��ŁA�s�����</w:t>
      </w:r>
      <w:r>
        <w:rPr/>
        <w:t>炽�炾����̂</w:t>
      </w:r>
      <w:r>
        <w:rPr/>
        <w:t>ł����A���y���</w:t>
      </w:r>
      <w:r>
        <w:rPr/>
        <w:t>悩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(��</w:t>
      </w:r>
      <w:r>
        <w:rPr/>
        <w:t>䌛������̃</w:t>
      </w:r>
      <w:r>
        <w:rPr/>
        <w:t>t�@���Ȃ�ł�(��))�A�G����</w:t>
      </w:r>
      <w:r>
        <w:rPr/>
        <w:t>킾����</w:t>
      </w:r>
      <w:r>
        <w:rPr/>
        <w:t>ƌ������Œ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A���</w:t>
      </w:r>
      <w:r>
        <w:rPr/>
        <w:t>鎞�</w:t>
      </w:r>
      <w:r>
        <w:rPr/>
        <w:t>A�F�l�̂s�n�l�x�����</w:t>
      </w:r>
      <w:r>
        <w:rPr/>
        <w:t>炱�̋</w:t>
      </w:r>
      <w:r>
        <w:rPr/>
        <w:t>Ȃ�MIDI�f�[�^���̃��N�G�X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ł��B���̎����̋Ȃ̎��R�s��Ă����̂Łu���̂����˂��v�ƌ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ł����A�ʂ̗F�l�a�`�s������CD single��</w:t>
      </w:r>
      <w:r>
        <w:rPr/>
        <w:t>؂</w:t>
      </w:r>
      <w:r>
        <w:rPr/>
        <w:t>肽�̂</w:t>
      </w:r>
      <w:r>
        <w:rPr/>
        <w:t>Ŏ��R�s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����Ă��</w:t>
      </w:r>
      <w:r>
        <w:rPr/>
        <w:t>鎖�</w:t>
      </w:r>
      <w:r>
        <w:rPr/>
        <w:t>ł���.....(��)�B����CM-64�̃��[�U�ł͂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�Ђ�MT-32��U-110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CM-64�Ɠ����ɂ��Ďg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PCM�J�[�h��U-110�p�Ƃ�̂ƌ����������(�^�Ԃ�Ă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</w:t>
      </w:r>
      <w:r>
        <w:rPr/>
        <w:t>)�A�M�^�[�J�[�h�͓�����̂��g���A���̉���CM-64��PCM�����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��</w:t>
      </w:r>
      <w:r>
        <w:rPr/>
        <w:t>邽��</w:t>
      </w:r>
      <w:r>
        <w:rPr/>
        <w:t>(�I�P�q�b�g�����������flute��</w:t>
      </w:r>
      <w:r>
        <w:rPr>
          <w:rtl w:val="true"/>
        </w:rPr>
        <w:t>ڔ</w:t>
      </w:r>
      <w:r>
        <w:rPr/>
        <w:t>�������</w:t>
      </w:r>
      <w:r>
        <w:rPr/>
        <w:t>Ȃǎ</w:t>
      </w:r>
      <w:r>
        <w:rPr/>
        <w:t>኱�̈</w:t>
      </w:r>
      <w:r>
        <w:rPr/>
        <w:t>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͂���</w:t>
      </w:r>
      <w:r>
        <w:rPr>
          <w:rtl w:val="true"/>
        </w:rPr>
        <w:t>܂</w:t>
      </w:r>
      <w:r>
        <w:rPr/>
        <w:t>���</w:t>
      </w:r>
      <w:r>
        <w:rPr/>
        <w:t>)�A�w�ǖ��Ȃ��g��Ă��</w:t>
      </w:r>
      <w:r>
        <w:rPr>
          <w:rtl w:val="true"/>
        </w:rPr>
        <w:t>܂</w:t>
      </w:r>
      <w:r>
        <w:rPr/>
        <w:t>��</w:t>
      </w:r>
      <w:r>
        <w:rPr/>
        <w:t>B����Ƃ����Exclusive�ʂ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Ƃł��̂őΏ</w:t>
      </w:r>
      <w:r>
        <w:rPr>
          <w:rtl w:val="true"/>
        </w:rPr>
        <w:t>ۉ</w:t>
      </w:r>
      <w:r>
        <w:rPr/>
        <w:t>�����</w:t>
      </w:r>
      <w:r>
        <w:rPr/>
        <w:t>CM-64 + �M�^�[�J�[�h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債�</w:t>
      </w:r>
      <w:r>
        <w:rPr/>
        <w:t>ĎQ�l�ɂȂ�Z�p��g��Ă���</w:t>
      </w:r>
      <w:r>
        <w:rPr/>
        <w:t>킯�</w:t>
      </w:r>
      <w:r>
        <w:rPr/>
        <w:t>ł�Ȃ��A�В����</w:t>
      </w:r>
      <w:r>
        <w:rPr/>
        <w:t>悤�</w:t>
      </w:r>
      <w:r>
        <w:rPr/>
        <w:t>ȏo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ŗ]�</w:t>
      </w:r>
      <w:r>
        <w:rPr/>
        <w:t>菑�����</w:t>
      </w:r>
      <w:r>
        <w:rPr/>
        <w:t>Ƃ͂Ȃ��ł���(��)�B�</w:t>
      </w:r>
      <w:r>
        <w:rPr>
          <w:rtl w:val="true"/>
        </w:rPr>
        <w:t>܂���</w:t>
      </w:r>
      <w:r>
        <w:rPr>
          <w:rtl w:val="true"/>
        </w:rPr>
        <w:t>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̗��</w:t>
      </w:r>
      <w:r>
        <w:rPr/>
        <w:t>f�[�^�̒��ł��̃f�[�^�͂��</w:t>
      </w:r>
      <w:r>
        <w:rPr/>
        <w:t>낢��</w:t>
      </w:r>
      <w:r>
        <w:rPr/>
        <w:t>Ȏ���1�ʂɂȂ�Ă��</w:t>
      </w:r>
      <w:r>
        <w:rPr>
          <w:rtl w:val="true"/>
        </w:rPr>
        <w:t>܂</w:t>
      </w:r>
      <w:r>
        <w:rPr/>
        <w:t>��</w:t>
      </w:r>
      <w:r>
        <w:rPr/>
        <w:t>B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v���O�����`�F���W�̉񐔂Ȃǂ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̃M�^�[�����\�L�Ă���̂ŉ�������������Ȃ��Ȃ�Ă���Ƃ��</w:t>
      </w:r>
      <w:r>
        <w:rPr/>
        <w:t>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�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Mute Trumpet(�ł����?)�̉�����̔[���̍s�����ɂ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-32�͖\����Ă����ƌ�����ԂȂ̂ŋ��������\�����Ȃ��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</w:t>
      </w:r>
      <w:r>
        <w:rPr/>
        <w:t>(�����ĉ��Ƃ��Ȃ�Ȃ���ł��</w:t>
      </w:r>
      <w:r>
        <w:rPr/>
        <w:t>傤��</w:t>
      </w:r>
      <w:r>
        <w:rPr/>
        <w:t>? Roland�Ɍ���Ă�ʖ</w:t>
      </w:r>
      <w:r>
        <w:rPr>
          <w:rtl w:val="true"/>
        </w:rPr>
        <w:t>ڂ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?)�B���Ȃ���(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[�^���ɃR�����g�Ƃ��ď����Ă���</w:t>
      </w:r>
      <w:r>
        <w:rPr>
          <w:rtl w:val="true"/>
        </w:rPr>
        <w:t>܂</w:t>
      </w:r>
      <w:r>
        <w:rPr/>
        <w:t>����</w:t>
      </w:r>
      <w:r>
        <w:rPr/>
        <w:t>AMIDI Channel�̕ύX��p�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�</w:t>
      </w:r>
      <w:r>
        <w:rPr>
          <w:rtl w:val="true"/>
        </w:rPr>
        <w:t>ז</w:t>
      </w:r>
      <w:r>
        <w:rPr/>
        <w:t>�̕�����</w:t>
      </w:r>
      <w:r>
        <w:rPr/>
        <w:t>Ȃ��Ȃ�Ă��</w:t>
      </w:r>
      <w:r>
        <w:rPr/>
        <w:t>鏊�����</w:t>
      </w:r>
      <w:r>
        <w:rPr/>
        <w:t>Ȃ�</w:t>
      </w:r>
      <w:r>
        <w:rPr/>
        <w:t>݂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b�N���Ă���t�@�C����.rcp�A.cm6�A���̃h�L�������g�A�v���O�����`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̃e�[�u���ł��B���̉����Œ����</w:t>
      </w:r>
      <w:r>
        <w:rPr/>
        <w:t>ꍇ�͂����</w:t>
      </w:r>
      <w:r>
        <w:rPr/>
        <w:t>Q�l�ɂ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ƃo�[�W����0.2���(��)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�̏��������Ȃ����Ԃ����Ă��Ă��</w:t>
      </w:r>
      <w:r>
        <w:rPr>
          <w:rtl w:val="true"/>
        </w:rPr>
        <w:t>܂��܂</w:t>
      </w:r>
      <w:r>
        <w:rPr/>
        <w:t>��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]�</w:t>
      </w:r>
      <w:r>
        <w:rPr>
          <w:rtl w:val="true"/>
        </w:rPr>
        <w:t>ڂ</w:t>
      </w:r>
      <w:r>
        <w:rPr/>
        <w:t>Ȃ�ł����A�</w:t>
      </w:r>
      <w:r>
        <w:rPr>
          <w:rtl w:val="true"/>
        </w:rPr>
        <w:t>܂</w:t>
      </w:r>
      <w:r>
        <w:rPr/>
        <w:t>����������</w:t>
      </w:r>
      <w:r>
        <w:rPr/>
        <w:t>f�[�^��upload���Ă���v�ȂƂ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��ł��B���������f�[�^�Ƃ����̂́A���</w:t>
      </w:r>
      <w:r>
        <w:rPr/>
        <w:t>쌠�̖�肪����</w:t>
      </w:r>
      <w:r>
        <w:rPr/>
        <w:t>f�[�^(�}�W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ȍ����o���̃f�[�^(���\�}�W)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A���[���Ƃ�������Ƃ��񂲂�����ł��B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z�Ȃǂ�����������A��ϊ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z�Ɍ�</w:t>
      </w:r>
      <w:r>
        <w:rPr/>
        <w:t>炸�</w:t>
      </w:r>
      <w:r>
        <w:rPr/>
        <w:t>ǂ��������ςƂ����ł��\�ł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���(��)CM-64�ŉ��ʂȂǂ̃`�F�b�N��Ă����������F�l�̂s�n�l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��</w:t>
      </w:r>
      <w:r>
        <w:rPr/>
        <w:t>݂��</w:t>
      </w:r>
      <w:r>
        <w:rPr/>
        <w:t>Ă��</w:t>
      </w:r>
      <w:r>
        <w:rPr/>
        <w:t>ꂽ�</w:t>
      </w:r>
      <w:r>
        <w:rPr/>
        <w:t>a�`�s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āA���̃f�[�^��download���Ă���āA���̓ǂ</w:t>
      </w:r>
      <w:r>
        <w:rPr/>
        <w:t>݂</w:t>
      </w:r>
      <w:r>
        <w:rPr/>
        <w:t>ɂ���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��ǂ�ł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͂����</w:t>
      </w:r>
      <w:r>
        <w:rPr/>
        <w:t>ƃA�j���Ȃ��</w:t>
      </w:r>
      <w:r>
        <w:rPr/>
        <w:t>痣��悤���</w:t>
      </w:r>
      <w:r>
        <w:rPr/>
        <w:t>Ȃ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Â��ȋȂ���</w:t>
      </w:r>
      <w:r>
        <w:rPr/>
        <w:t>肽�����</w:t>
      </w:r>
      <w:r>
        <w:rPr/>
        <w:t>A����ȍŋ</w:t>
      </w:r>
      <w:r>
        <w:rPr>
          <w:rtl w:val="true"/>
        </w:rPr>
        <w:t>߂</w:t>
      </w:r>
      <w:r>
        <w:rPr/>
        <w:t>��</w:t>
      </w:r>
      <w:r>
        <w:rPr/>
        <w:t>ĂȂ���....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MAP2157 (Mapletown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LSP50101 (LSP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CAT21795 (CAT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YUI02882 (�</w:t>
      </w:r>
      <w:r>
        <w:rPr/>
        <w:t>䂢�</w:t>
      </w:r>
      <w:r>
        <w:rPr/>
        <w:t>m�d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Internet E.Mail Address : c390117@ns.kogakuin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߃</w:t>
      </w:r>
      <w:r>
        <w:rPr/>
        <w:t>~���N�����K�[���Y�Ƀn�}��Ă���   �b��������(���[�� �Ɠ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