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: JUMP_G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</w:t>
      </w:r>
      <w:r>
        <w:rPr/>
        <w:t>: E Van Halen&amp;A Van Halen&amp;David Lee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</w:t>
      </w:r>
      <w:r>
        <w:rPr/>
        <w:t>: E Van Halen&amp;A Van Halen&amp;David Lee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: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� : RCP�̓����\�t�g��G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`��: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k�`�� :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@�</w:t>
      </w:r>
      <w:r>
        <w:rPr>
          <w:rtl w:val="true"/>
        </w:rPr>
        <w:t>ځ</w:t>
      </w:r>
      <w:r>
        <w:rPr/>
        <w:t>@: �ǂ�ǂ񂵂Ă�������(^^)(�L�����p�Q�͕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l  : ���z�Ȃ񂩂��</w:t>
      </w:r>
      <w:r>
        <w:rPr/>
        <w:t>ꂽ�炤�ꂵ���</w:t>
      </w:r>
      <w:r>
        <w:rPr/>
        <w:t>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u�`�m�@�g�`�k�d�m��"�i�t�l�o"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����ȋ�(�r���Œ�</w:t>
      </w:r>
      <w:r>
        <w:rPr>
          <w:rtl w:val="true"/>
        </w:rPr>
        <w:t>߂</w:t>
      </w:r>
      <w:r>
        <w:rPr/>
        <w:t>��</w:t>
      </w:r>
      <w:r>
        <w:rPr/>
        <w:t>j��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</w:t>
      </w:r>
      <w:r>
        <w:rPr>
          <w:rtl w:val="true"/>
        </w:rPr>
        <w:t>܂</w:t>
      </w:r>
      <w:r>
        <w:rPr/>
        <w:t>ō����̂́A���</w:t>
      </w:r>
      <w:r>
        <w:rPr/>
        <w:t>ꂪ�</w:t>
      </w:r>
      <w:r>
        <w:rPr/>
        <w:t>n�</w:t>
      </w:r>
      <w:r>
        <w:rPr>
          <w:rtl w:val="true"/>
        </w:rPr>
        <w:t>߂</w:t>
      </w:r>
      <w:r>
        <w:rPr/>
        <w:t>Ă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��Ăł����A���H�[�J���p�[�g���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ɒ���ɓ�</w:t>
      </w:r>
      <w:r>
        <w:rPr/>
        <w:t>ꂽ�炱��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��Ȃ񂩂������A���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a���@�u�`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