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 �c�d�l�h�s�q�h "�@from VAMPIRE HUNTER (c)CAPCOM 199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U��̃A�b�v(^^;�B�Љ�l�ɂȂ�Ă���͏��</w:t>
      </w:r>
      <w:r>
        <w:rPr>
          <w:rtl w:val="true"/>
        </w:rPr>
        <w:t>߂</w:t>
      </w:r>
      <w:r>
        <w:rPr/>
        <w:t>Ă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킽�����</w:t>
      </w:r>
      <w:r>
        <w:rPr/>
        <w:t>g�́A�S��</w:t>
      </w:r>
      <w:r>
        <w:rPr>
          <w:rtl w:val="true"/>
        </w:rPr>
        <w:t>ڂ̃</w:t>
      </w:r>
      <w:r>
        <w:rPr/>
        <w:t>A�b�v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݈�</w:t>
      </w:r>
      <w:r>
        <w:rPr/>
        <w:t>ԔR���Ă���u�g���A�f�~�g���̃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ŕ����āA�C���g������</w:t>
      </w:r>
      <w:r>
        <w:rPr>
          <w:rtl w:val="true"/>
        </w:rPr>
        <w:t>ې</w:t>
      </w:r>
      <w:r>
        <w:rPr/>
        <w:t>[���ċC�ɓ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E�E�E�����</w:t>
      </w:r>
      <w:r>
        <w:rPr/>
        <w:t>悤�</w:t>
      </w:r>
      <w:r>
        <w:rPr/>
        <w:t>Ƃ����w�͂͑S�R���Ă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񂩊y����ʂ��āA�����̍D���Ȃ</w:t>
      </w:r>
      <w:r>
        <w:rPr/>
        <w:t>悤�</w:t>
      </w:r>
      <w:r>
        <w:rPr/>
        <w:t>ɂ�������񂵂���Ċ����ł�(^^;;;;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A���Ɖ��F�ƺ��</w:t>
      </w:r>
      <w:r>
        <w:rPr/>
        <w:t>۰</w:t>
      </w:r>
      <w:r>
        <w:rPr>
          <w:rtl w:val="true"/>
        </w:rPr>
        <w:t>ق</w:t>
      </w:r>
      <w:r>
        <w:rPr/>
        <w:t>�����</w:t>
      </w:r>
      <w:r>
        <w:rPr/>
        <w:t>Ȃ��Ƃ����Ȃ���ł����ǁE�E�E�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͂f�r�����p�ł��B�r�b-�R�R�ō</w:t>
      </w:r>
      <w:r>
        <w:rPr/>
        <w:t>쐬�</w:t>
      </w:r>
      <w:r>
        <w:rPr/>
        <w:t>B�E�E�E�W�W�~���`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́</w:t>
      </w:r>
      <w:r>
        <w:rPr/>
        <w:t>A����Ȃ�ł�</w:t>
      </w:r>
      <w:r>
        <w:rPr/>
        <w:t>낵�������</w:t>
      </w:r>
      <w:r>
        <w:rPr/>
        <w:t>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L���l�b�g�ȊO�͂n�j�Ɓu�</w:t>
      </w:r>
      <w:r>
        <w:rPr/>
        <w:t>ꉞ�</w:t>
      </w:r>
      <w:r>
        <w:rPr/>
        <w:t>v���Ƃ��</w:t>
      </w:r>
      <w:r>
        <w:rPr>
          <w:rtl w:val="true"/>
        </w:rPr>
        <w:t>܂</w:t>
      </w:r>
      <w:r>
        <w:rPr/>
        <w:t>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o�d�b�h�`�k�@�s�g�`�m�j�r�@�s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XVI+SC-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�pRCD�</w:t>
      </w:r>
      <w:r>
        <w:rPr/>
        <w:t>ꎮ�</w:t>
      </w:r>
      <w:r>
        <w:rPr/>
        <w:t>F��҂�HARPOON����ATURB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閧�̎</w:t>
      </w:r>
      <w:r>
        <w:rPr/>
        <w:t>O�ʈ�̔��d�͈��D�˂�Ƃ�[�� with REA.</w:t>
        <w:tab/>
        <w:t>#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E���E�ƁE�g</w:t>
        <w:tab/>
        <w:t>�˂Ƃ˂ƃl�b�g</w:t>
        <w:tab/>
        <w:t>#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e���������������@#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r����������</w:t>
        <w:tab/>
        <w:t>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ǂ����̓�̂a�a�r</w:t>
        <w:tab/>
        <w:t>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H���Q��V��</w:t>
        <w:tab/>
        <w:t>#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c�hG�`</w:t>
        <w:tab/>
        <w:t>�X�T�^�@�U�^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