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   �@�@���F�h���@�����@���������@���������������@���y�`�q�c��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  ��   �ҁF�s�`�j�d�@�r�n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]�@    �@�</w:t>
      </w:r>
      <w:r>
        <w:rPr>
          <w:rtl w:val="true"/>
        </w:rPr>
        <w:t>ځ</w:t>
      </w:r>
      <w:r>
        <w:rPr/>
        <w:t>F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��  �� ���F�q�b�o�f�[�^���t�h���C�o�[ �{ 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g �p  �� ���F�r�b�|�W�W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z���̃A���o���̂S�Ȗ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W�O�O�O�̂y�|�l�t�r�h�b�őł����񂾂�̂�q�b�o�t�@�C��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`�����l���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|�T�T�l�`�o��g�p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��z�Ȃǂ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`�j�d�@�r�n�e�s�</w:t>
      </w:r>
      <w:r>
        <w:rPr>
          <w:rtl w:val="true"/>
        </w:rPr>
        <w:t>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