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P&gt;88&gt;���b�z�[/�ð�</w:t>
      </w:r>
      <w:r>
        <w:rPr>
          <w:rtl w:val="true"/>
        </w:rPr>
        <w:t>޸ر</w:t>
      </w:r>
      <w:r>
        <w:rPr>
          <w:rtl w:val="true"/>
        </w:rPr>
        <w:t>(��@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c�C���r�[�E���b�z�[�I �y�X�e�[�W�N���A�z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 IKYAHOC1.LZH (IKYAHOC1.DOC,IKYAHOC1.RCP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 MIDI-DATA (RCP�`��)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Ȑ����| ��`�g��y�� /Konami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�����| �����</w:t>
      </w:r>
      <w:r>
        <w:rPr>
          <w:rtl w:val="true"/>
        </w:rPr>
        <w:t>܂</w:t>
      </w:r>
      <w:r>
        <w:rPr/>
        <w:t xml:space="preserve">�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Ή����� | Roland �r�b-�W�W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 MIMPI,DECOPLAY,NPLAY55,RCD��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`�� | LHA -LH5-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</w:t>
      </w:r>
      <w:r>
        <w:rPr>
          <w:rtl w:val="true"/>
        </w:rPr>
        <w:t>ډ</w:t>
      </w:r>
      <w:r>
        <w:rPr/>
        <w:t>� | ����Ȃ��ł���������(��).�@�A���A�L���l�b�g�͕s��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��l   | �</w:t>
      </w:r>
      <w:r>
        <w:rPr>
          <w:rtl w:val="true"/>
        </w:rPr>
        <w:t>܂�܂</w:t>
      </w:r>
      <w:r>
        <w:rPr/>
        <w:t>Ȃ̂őS�R�ʔ����Ȃ��Ǝv����.(��@�X�Ɏ</w:t>
      </w:r>
      <w:r>
        <w:rPr/>
        <w:t>蔲��</w:t>
      </w:r>
      <w:r>
        <w:rPr/>
        <w:t>(�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���b�z�[���`(��)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</w:t>
      </w:r>
      <w:r>
        <w:rPr/>
        <w:t>R�Ȓ�b�z�[�̋Ȑ��</w:t>
      </w:r>
      <w:r>
        <w:rPr/>
        <w:t>삵�</w:t>
      </w:r>
      <w:r>
        <w:rPr/>
        <w:t>Ă��ł���(�ǂ̋Ȃ��͔</w:t>
      </w:r>
      <w:r>
        <w:rPr/>
        <w:t>閧</w:t>
      </w:r>
      <w:r>
        <w:rPr/>
        <w:t>(�� )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̂</w:t>
      </w:r>
      <w:r>
        <w:rPr/>
        <w:t>肪��������������</w:t>
      </w:r>
      <w:r>
        <w:rPr/>
        <w:t>Ă����̂ŁA�������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|������̂Ńp���Ƃ��G�t�F�N�^�͐</w:t>
      </w:r>
      <w:r>
        <w:rPr>
          <w:rtl w:val="true"/>
        </w:rPr>
        <w:t>ݒ</w:t>
      </w:r>
      <w:r>
        <w:rPr/>
        <w:t>肵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Ƀx�^�ł��̋ɒv�ł��B�S���ȂĂ���</w:t>
      </w:r>
      <w:r>
        <w:rPr>
          <w:rtl w:val="true"/>
        </w:rPr>
        <w:t>܂</w:t>
      </w:r>
      <w:r>
        <w:rPr/>
        <w:t>���</w:t>
      </w:r>
      <w:r>
        <w:rPr/>
        <w:t>B(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C���</w:t>
      </w:r>
      <w:r>
        <w:rPr/>
        <w:t>炵������̂</w:t>
      </w:r>
      <w:r>
        <w:rPr/>
        <w:t>ŁA���</w:t>
      </w:r>
      <w:r>
        <w:rPr/>
        <w:t>쎞�</w:t>
      </w:r>
      <w:r>
        <w:rPr/>
        <w:t>Ԃ͑�̈</w:t>
      </w:r>
      <w:r>
        <w:rPr/>
        <w:t>ꎞ�</w:t>
      </w:r>
      <w:r>
        <w:rPr/>
        <w:t>Ԏ</w:t>
      </w:r>
      <w:r>
        <w:rPr/>
        <w:t>ギ�炢�</w:t>
      </w:r>
      <w:r>
        <w:rPr/>
        <w:t>ł��</w:t>
      </w:r>
      <w:r>
        <w:rPr/>
        <w:t>傤��</w:t>
      </w:r>
      <w:r>
        <w:rPr/>
        <w:t>(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������</w:t>
      </w:r>
      <w:r>
        <w:rPr/>
        <w:t>S��(�^�C�g���f���ł̂��)���A�A�����W�łł</w:t>
      </w:r>
      <w:r>
        <w:rPr>
          <w:rtl w:val="true"/>
        </w:rPr>
        <w:t>܂</w:t>
      </w:r>
      <w:r>
        <w:rPr/>
        <w:t>Ƃ�ɍ�</w:t>
      </w:r>
      <w:r>
        <w:rPr/>
        <w:t>蒼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</w:t>
      </w:r>
      <w:r>
        <w:rPr/>
        <w:t>B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悩����犴�</w:t>
      </w:r>
      <w:r>
        <w:rPr/>
        <w:t>z���������B(����Ȃ̂��</w:t>
      </w:r>
      <w:r>
        <w:rPr/>
        <w:t>ች�������</w:t>
      </w:r>
      <w:r>
        <w:rPr/>
        <w:t>Ɩ����Ǝv������(^^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͎����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I(^^)/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@��    : PC-9821Ap2, SC-88, SC-55mk2, MPU98II, PC200mk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 xml:space="preserve">g�p�c�[��  : </w:t>
      </w:r>
      <w:r>
        <w:rPr>
          <w:rtl w:val="true"/>
        </w:rPr>
        <w:t>ں</w:t>
      </w:r>
      <w:r>
        <w:rPr/>
        <w:t>��߰��</w:t>
      </w:r>
      <w:r>
        <w:rPr/>
        <w:t xml:space="preserve">forWin ver1.2, </w:t>
      </w:r>
      <w:r>
        <w:rPr>
          <w:rtl w:val="true"/>
        </w:rPr>
        <w:t>ں</w:t>
      </w:r>
      <w:r>
        <w:rPr/>
        <w:t>��߰��</w:t>
      </w:r>
      <w:r>
        <w:rPr/>
        <w:t>ver2.5, RAID ver2.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HELP ver2.20, RCC ver0.6, NPLAY55 ver1.58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iNPLAY88������΂Ȃ��c�ƂĂ�~�����ł�(;_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�����</w:t>
      </w:r>
      <w:r>
        <w:rPr/>
        <w:t>l�b�g(ID����)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ǂ�Ԃ</w:t>
      </w:r>
      <w:r>
        <w:rPr/>
        <w:t>蓇�</w:t>
      </w:r>
      <w:r>
        <w:rPr/>
        <w:t>ʐM��   �F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r�k�l(��Shalom)   �F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`�l�m             �F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ǂ����̓�̂a�a�r �F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rmile�m�d�s       �F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䂢�</w:t>
      </w:r>
      <w:r>
        <w:rPr/>
        <w:t>m�d�s         �FYUI0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�</w:t>
      </w:r>
      <w:r>
        <w:rPr/>
        <w:t>lind�fames�met    �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��̃</w:t>
      </w:r>
      <w:r>
        <w:rPr/>
        <w:t>R�i�~er(��) /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͂������</w:t>
      </w:r>
      <w:r>
        <w:rPr/>
        <w:t>Ƃ</w:t>
      </w:r>
      <w:r>
        <w:rPr>
          <w:rtl w:val="true"/>
        </w:rPr>
        <w:t>܂</w:t>
      </w:r>
      <w:r>
        <w:rPr/>
        <w:t>Ƃ�ɂ��</w:t>
      </w:r>
      <w:r>
        <w:rPr>
          <w:rtl w:val="true"/>
        </w:rPr>
        <w:t>܂</w:t>
      </w:r>
      <w:r>
        <w:rPr/>
        <w:t>�����</w:t>
      </w:r>
      <w:r>
        <w:rPr/>
        <w:t>`����͌������ā`(;_;)/����(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EOF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