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�@�C�`�S�̕Б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�� ��  �z�@�k�����@�c���������|�a���������@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�@�u���u�`�I�@�i����[�q�E�s��R���E���</w:t>
      </w:r>
      <w:r>
        <w:rPr/>
        <w:t>ؓ</w:t>
      </w:r>
      <w:r>
        <w:rPr/>
        <w:t>c���</w:t>
      </w:r>
      <w:r>
        <w:rPr>
          <w:rtl w:val="true"/>
        </w:rPr>
        <w:t>߁</w:t>
      </w:r>
      <w:r>
        <w:rPr/>
        <w:t>jfrom �s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C���� �z�@ICHIGO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�� �z�@�s�`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̓\�t�g �z�@�r�s�����Q�{�O�P�^�v�V�[�P��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@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k�`��  �z�@�k�g�` - lh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��  �z�@�O�P�^�v�{�w�U�W�O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</w:t>
      </w:r>
      <w:r>
        <w:rPr/>
        <w:t>쉹��  �</w:t>
      </w:r>
      <w:r>
        <w:rPr/>
        <w:t>z�@�r�b�|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 �]��    �z�@�����R�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p�t�H�[�}���X�h�[���̃��j�b�g�u�u���u�`�I�v�̃i���o�[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C�`�S�̕Бz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A������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r�b�W�W����Ȃ��ƒ����Ȃ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</w:t>
      </w:r>
      <w:r>
        <w:rPr>
          <w:rtl w:val="true"/>
        </w:rPr>
        <w:t>ق</w:t>
      </w:r>
      <w:r>
        <w:rPr/>
        <w:t>��̉����</w:t>
      </w:r>
      <w:r>
        <w:rPr/>
        <w:t>Œ������͂����</w:t>
      </w:r>
      <w:r>
        <w:rPr/>
        <w:t>炭�����</w:t>
      </w:r>
      <w:r>
        <w:rPr/>
        <w:t>P�P���ʖ</w:t>
      </w:r>
      <w:r>
        <w:rPr>
          <w:rtl w:val="true"/>
        </w:rPr>
        <w:t>ڂ</w:t>
      </w:r>
      <w:r>
        <w:rPr/>
        <w:t>ł��</w:t>
      </w:r>
      <w:r>
        <w:rPr/>
        <w:t>傤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̓X�l�A���S���</w:t>
      </w:r>
      <w:r>
        <w:rPr/>
        <w:t>炢����</w:t>
      </w:r>
      <w:r>
        <w:rPr/>
        <w:t>؂</w:t>
      </w:r>
      <w:r>
        <w:rPr/>
        <w:t>�</w:t>
      </w:r>
      <w:r>
        <w:rPr/>
        <w:t>ɖ���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ɒ����ĉ������B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W�W�łȂ��ƃX�l�A���Ȃ�Ȃ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��f�[�^�ł����ǁA���\�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[�h�Ƃ��͊ȒP�Ȃ񂾂��ǁA�����񂹂�p�[�g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Ȃ񂩃o�����X�Ƃ��</w:t>
      </w:r>
      <w:r>
        <w:rPr>
          <w:rtl w:val="true"/>
        </w:rPr>
        <w:t>߂���߂</w:t>
      </w:r>
      <w:r>
        <w:rPr/>
        <w:t>��</w:t>
      </w:r>
      <w:r>
        <w:rPr/>
        <w:t>Ⴉ��m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{���̓����o�[���</w:t>
      </w:r>
      <w:r>
        <w:rPr/>
        <w:t>ꂼ��</w:t>
      </w:r>
      <w:r>
        <w:rPr/>
        <w:t>Ƀg���b�N���</w:t>
      </w:r>
      <w:r>
        <w:rPr/>
        <w:t>蓖�</w:t>
      </w:r>
      <w:r>
        <w:rPr/>
        <w:t>ĂĂ�</w:t>
      </w:r>
      <w:r>
        <w:rPr/>
        <w:t>肽�������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�A�����Ɩ��</w:t>
      </w:r>
      <w:r>
        <w:rPr>
          <w:rtl w:val="true"/>
        </w:rPr>
        <w:t>߂͂</w:t>
      </w:r>
      <w:r>
        <w:rPr/>
        <w:t>P�̃g���b�N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A�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C�`�S�ł��i�΁j�i�������ł�</w:t>
      </w:r>
      <w:r>
        <w:rPr/>
        <w:t>悩�낤</w:t>
      </w:r>
      <w:r>
        <w:rPr/>
        <w:t>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u���u�`�I��Ă̂̓A�C�h���̃p���f�B����Ȃ񂾂��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̋Ȃ͂��ς��C����</w:t>
      </w:r>
      <w:r>
        <w:rPr/>
        <w:t>݂���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`�S�̊i�D���ĉ̂��񂾂��ǁA�̂s�u�j�̔ԑg��^�̎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΂��ƊԈႦ��</w:t>
      </w:r>
      <w:r>
        <w:rPr/>
        <w:t>ꂽ�炵���</w:t>
      </w:r>
      <w:r>
        <w:rPr/>
        <w:t>B�</w:t>
      </w:r>
      <w:r>
        <w:rPr/>
        <w:t>唚�</w:t>
      </w:r>
      <w:r>
        <w:rPr/>
        <w:t>΁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Ȃ͂Ȃ񂩃m�`�V�C�ŗǂ���˂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�Ă��</w:t>
      </w:r>
      <w:r>
        <w:rPr/>
        <w:t>䂡�́</w:t>
      </w:r>
      <w:r>
        <w:rPr/>
        <w:t>u�ł�A���ƍD���`�v���ǂ���ˁi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Ă��A�u���u�`�I�̋Ȃ��ƁA���</w:t>
      </w:r>
      <w:r>
        <w:rPr/>
        <w:t>݂</w:t>
      </w:r>
      <w:r>
        <w:rPr/>
        <w:t>s�o�c�Ɏc��Ă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߂</w:t>
      </w:r>
      <w:r>
        <w:rPr/>
        <w:t>�����</w:t>
      </w:r>
      <w:r>
        <w:rPr/>
        <w:t>Ă̂͂Ȃ�Ƃ�҂����C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�</w:t>
      </w:r>
      <w:r>
        <w:rPr/>
        <w:t>[���Ȃ��񂾂</w:t>
      </w:r>
      <w:r>
        <w:rPr/>
        <w:t>낯�</w:t>
      </w:r>
      <w:r>
        <w:rPr/>
        <w:t>ǂˁ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ƁA����̋Ȃ͖^�r�x�r�n�o�l�ɑO���</w:t>
      </w:r>
      <w:r>
        <w:rPr/>
        <w:t>烊�</w:t>
      </w:r>
      <w:r>
        <w:rPr/>
        <w:t>N�G�X�g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/>
        <w:t>傤���</w:t>
      </w:r>
      <w:r>
        <w:rPr/>
        <w:t>Ă</w:t>
      </w:r>
      <w:r>
        <w:rPr/>
        <w:t>݂�ׁ</w:t>
      </w:r>
      <w:r>
        <w:rPr/>
        <w:t>`�Ƃ��v��Ă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̂r�x�r�n�o�l�̏��ł́A�����Ɩ�Ȃ��C�������(^^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āA���͂Ȃɂ��</w:t>
      </w:r>
      <w:r>
        <w:rPr/>
        <w:t>낤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A�����̂�����̂b�c���ǂ��</w:t>
      </w:r>
      <w:r>
        <w:rPr/>
        <w:t>悧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/W�Ȃ񂩒����Ă������͂��</w:t>
      </w:r>
      <w:r>
        <w:rPr>
          <w:rtl w:val="true"/>
        </w:rPr>
        <w:t>߂</w:t>
      </w:r>
      <w:r>
        <w:rPr/>
        <w:t>��</w:t>
      </w:r>
      <w:r>
        <w:rPr/>
        <w:t>Ⴈ�����Ǝv������</w:t>
      </w:r>
      <w:r>
        <w:rPr/>
        <w:t>炢�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A�����O�ɃA�b�v�Ƃ��ˁi�΁j�</w:t>
      </w:r>
      <w:r>
        <w:rPr>
          <w:rtl w:val="true"/>
        </w:rPr>
        <w:t>܂</w:t>
      </w:r>
      <w:r>
        <w:rPr/>
        <w:t>��</w:t>
      </w:r>
      <w:r>
        <w:rPr/>
        <w:t>A�����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��A�ŋ</w:t>
      </w:r>
      <w:r>
        <w:rPr>
          <w:rtl w:val="true"/>
        </w:rPr>
        <w:t>߂</w:t>
      </w:r>
      <w:r>
        <w:rPr/>
        <w:t>�������</w:t>
      </w:r>
      <w:r>
        <w:rPr/>
        <w:t>Ȏ��Ƃ��Ă̓^�C�g����C/W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鎖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āA���</w:t>
      </w:r>
      <w:r>
        <w:rPr/>
        <w:t>䂡�̃��</w:t>
      </w:r>
      <w:r>
        <w:rPr/>
        <w:t>C�u�̂��Ə����ł��ˁB�y���</w:t>
      </w:r>
      <w:r>
        <w:rPr/>
        <w:t>݂��</w:t>
      </w:r>
      <w:r>
        <w:rPr/>
        <w:t>Ȃ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[�q&lt;TAKU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сD�ρ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Ȃ</w:t>
      </w:r>
      <w:r>
        <w:rPr/>
        <w:t>݂</w:t>
      </w:r>
      <w:r>
        <w:rPr/>
        <w:t>ɖ���́A�������̃��C�u�s��āA���̂��Ƃp����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\��D�D�D�Ȃ񂾂��ǁA�`�P�b�g����ĂȂ����</w:t>
      </w:r>
      <w:r>
        <w:rPr/>
        <w:t>瓖��</w:t>
      </w:r>
      <w:r>
        <w:rPr/>
        <w:t>_���Ȃ̂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`����</w:t>
      </w:r>
      <w:r>
        <w:rPr/>
        <w:t>邩�</w:t>
      </w:r>
      <w:r>
        <w:rPr/>
        <w:t>Ȃ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