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u���E�ӂ��������I�v�̍l���</w:t>
      </w:r>
      <w:r>
        <w:rPr/>
        <w:t>鎞�̃</w:t>
      </w:r>
      <w:r>
        <w:rPr/>
        <w:t>e�[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񂩁A�ŋ</w:t>
      </w:r>
      <w:r>
        <w:rPr>
          <w:rtl w:val="true"/>
        </w:rPr>
        <w:t>߂̐</w:t>
      </w:r>
      <w:r>
        <w:rPr/>
        <w:t>�</w:t>
      </w:r>
      <w:r>
        <w:rPr/>
        <w:t>`�̋ȂƂ��̓��x���͔��ɍ����Ǝv����ł����ǁA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Ƃ������ƂɊւ��Ắi�������Ƃ����Ӗ��̕�ˁj�Ȃ�ƂȂ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����ł��ˁB���̏</w:t>
      </w:r>
      <w:r>
        <w:rPr/>
        <w:t>ꍇ���</w:t>
      </w:r>
      <w:r>
        <w:rPr/>
        <w:t>x���������ƁA�</w:t>
      </w:r>
      <w:r>
        <w:rPr>
          <w:rtl w:val="true"/>
        </w:rPr>
        <w:t>܂</w:t>
      </w:r>
      <w:r>
        <w:rPr/>
        <w:t>��������</w:t>
      </w:r>
      <w:r>
        <w:rPr/>
        <w:t>Ȃ��̂ŋ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Ƃɂ�Ȃ��ł����ǁA���X����Ă��̋Ȏ��̂������</w:t>
      </w:r>
      <w:r>
        <w:rPr/>
        <w:t>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\���C���������ł��B�ƌ�����Łi�ǂ��������(��;�j�l�^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A���Ė��C�D�D�D�D�D(-.-)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��N�̏��с��q�͂ǂ��Ȃ��ł��</w:t>
      </w:r>
      <w:r>
        <w:rPr/>
        <w:t>傤�</w:t>
      </w:r>
      <w:r>
        <w:rPr/>
        <w:t>ˁB���ϐk�ЂŎ��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Ȃ�(--?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b�ɂȂ����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3,10-J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ic.x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.R   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.r  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P.r  V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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Endoh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  <w:r>
        <w:rPr>
          <w:rtl w:val="true"/>
        </w:rPr>
        <w:t>ړ</w:t>
      </w:r>
      <w:r>
        <w:rPr/>
        <w:t>���</w:t>
      </w:r>
      <w:r>
        <w:rPr/>
        <w:t>l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95/12/31</w:t>
        <w:tab/>
        <w:t>���Ė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