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ȁ@�@�@���@|�����̂Ȃ�����I�I����Track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@|HTN_30GS.LZH (HTN_30GS.MID , HTN_30G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ȁ@|�H (C)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[�^�ł�����|�v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ā���|XG Works Ver.2.0�Roland SC-88Pro�Wave Star(Q-Vi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rial MIDI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�[�^�[�`�� |.MID(Format 1) 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m�F���@|TMIDI PLAYER V2.4 Rel.6</w:t>
        <w:tab/>
        <w:t>(Win 95) by Fum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COP V6.1d</w:t>
        <w:tab/>
        <w:tab/>
        <w:t>(MS-DOS) by DEC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IMPIV4 V4.23</w:t>
        <w:tab/>
        <w:tab/>
        <w:t>(MS-DOS) by �</w:t>
      </w:r>
      <w:r>
        <w:rPr/>
        <w:t>֓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΁@���@���@��|SC-55MK2�ȍ~�̂f�r�����Ȃ��n�Y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������88Pro�i55-MA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k�@�`�@��|�k�g�`(-lh5-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@�@�l�@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]�</w:t>
      </w:r>
      <w:r>
        <w:rPr>
          <w:rtl w:val="true"/>
        </w:rPr>
        <w:t>ڂ</w:t>
      </w:r>
      <w:r>
        <w:rPr/>
        <w:t>ɂ��� |�]�</w:t>
      </w:r>
      <w:r>
        <w:rPr>
          <w:rtl w:val="true"/>
        </w:rPr>
        <w:t>ڂ̏</w:t>
      </w:r>
      <w:r>
        <w:rPr/>
        <w:t>ꍇ�̓��</w:t>
      </w:r>
      <w:r>
        <w:rPr/>
        <w:t>[���ɂĊm�F���</w:t>
      </w:r>
      <w:r>
        <w:rPr/>
        <w:t>邱�</w:t>
      </w:r>
      <w:r>
        <w:rPr/>
        <w:t>Ƃ�O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���ȊO�̓]�</w:t>
      </w:r>
      <w:r>
        <w:rPr>
          <w:rtl w:val="true"/>
        </w:rPr>
        <w:t>ڂ͋</w:t>
      </w:r>
      <w:r>
        <w:rPr/>
        <w:t>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 |�</w:t>
      </w:r>
      <w:r>
        <w:rPr>
          <w:rtl w:val="true"/>
        </w:rPr>
        <w:t>܂</w:t>
      </w:r>
      <w:r>
        <w:rPr/>
        <w:t>��</w:t>
      </w:r>
      <w:r>
        <w:rPr/>
        <w:t>A�������</w:t>
      </w:r>
      <w:r>
        <w:rPr/>
        <w:t>ꍇ�̓</w:t>
      </w:r>
      <w:r>
        <w:rPr/>
        <w:t>A�[�J�C�u�̒��g��ς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z�ɂ��� |���Ђ��Љ�����(^^)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ǂ���A���v���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́</w:t>
      </w:r>
      <w:r>
        <w:rPr/>
        <w:t>A�w�����̂Ȃ�����I�I�x��������</w:t>
      </w:r>
      <w:r>
        <w:rPr/>
        <w:t>킯�</w:t>
      </w:r>
      <w:r>
        <w:rPr/>
        <w:t>ł����c�Ȗ��m��</w:t>
      </w:r>
      <w:r>
        <w:rPr>
          <w:rtl w:val="true"/>
        </w:rPr>
        <w:t>܂</w:t>
      </w:r>
      <w:r>
        <w:rPr/>
        <w:t>�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ꕔ�</w:t>
      </w:r>
      <w:r>
        <w:rPr/>
        <w:t>Łu���R����ւ������x�Ƃ������O���t�����Ă���</w:t>
      </w:r>
      <w:r>
        <w:rPr/>
        <w:t>悤�</w:t>
      </w:r>
      <w:r>
        <w:rPr/>
        <w:t>ł��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̖��</w:t>
      </w:r>
      <w:r>
        <w:rPr/>
        <w:t>O���\��������c�ł����\������</w:t>
      </w:r>
      <w:r>
        <w:rPr>
          <w:rtl w:val="true"/>
        </w:rPr>
        <w:t>܂</w:t>
      </w:r>
      <w:r>
        <w:rPr/>
        <w:t>ł͍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܂</w:t>
      </w:r>
      <w:r>
        <w:rPr/>
        <w:t>�</w:t>
      </w:r>
      <w:r>
        <w:rPr/>
        <w:t>(</w:t>
      </w:r>
      <w:r>
        <w:rPr>
          <w:rtl w:val="true"/>
        </w:rPr>
        <w:t>߁</w:t>
      </w:r>
      <w:r>
        <w:rPr/>
        <w:t>K)�_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Ȃ</w:t>
      </w:r>
      <w:r>
        <w:rPr/>
        <w:t>݂</w:t>
      </w:r>
      <w:r>
        <w:rPr/>
        <w:t>ɁA�����Q�[�����O�ɍ��Ă��</w:t>
      </w:r>
      <w:r>
        <w:rPr>
          <w:rtl w:val="true"/>
        </w:rPr>
        <w:t>܂��܂</w:t>
      </w:r>
      <w:r>
        <w:rPr/>
        <w:t>����</w:t>
      </w:r>
      <w:r>
        <w:rPr/>
        <w:t>B��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w���x������Ȃ�������</w:t>
      </w:r>
      <w:r>
        <w:rPr>
          <w:rtl w:val="true"/>
        </w:rPr>
        <w:t>܂</w:t>
      </w:r>
      <w:r>
        <w:rPr/>
        <w:t>���</w:t>
      </w:r>
      <w:r>
        <w:rPr/>
        <w:t>i�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�̂�ALONE����88pro�ō��</w:t>
      </w:r>
      <w:r>
        <w:rPr/>
        <w:t>ꂽ���̂</w:t>
      </w:r>
      <w:r>
        <w:rPr/>
        <w:t>f�r�</w:t>
      </w:r>
      <w:r>
        <w:rPr>
          <w:rtl w:val="true"/>
        </w:rPr>
        <w:t>ڐ</w:t>
      </w:r>
      <w:r>
        <w:rPr/>
        <w:t>A�łȂ̂ł����A���̂</w:t>
      </w:r>
      <w:r>
        <w:rPr>
          <w:rtl w:val="true"/>
        </w:rPr>
        <w:t>܂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ʔ����Ȃ��̂Ŋԑt�i�Ӗ��Ȃ��H�j�{�L�[�</w:t>
      </w:r>
      <w:r>
        <w:rPr/>
        <w:t>グ�</w:t>
      </w:r>
      <w:r>
        <w:rPr/>
        <w:t>i�����H�j�Ƃ����Ă</w:t>
      </w:r>
      <w:r>
        <w:rPr>
          <w:rtl w:val="true"/>
        </w:rPr>
        <w:t>܂</w:t>
      </w:r>
      <w:r>
        <w:rPr/>
        <w:t>��</w:t>
      </w:r>
      <w:r>
        <w:rPr/>
        <w:t>B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t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v������</w:t>
      </w:r>
      <w:r>
        <w:rPr/>
        <w:t>肷�</w:t>
      </w:r>
      <w:r>
        <w:rPr/>
        <w:t>ς�ƏI���</w:t>
      </w:r>
      <w:r>
        <w:rPr>
          <w:rtl w:val="true"/>
        </w:rPr>
        <w:t>܂</w:t>
      </w:r>
      <w:r>
        <w:rPr/>
        <w:t>��</w:t>
      </w:r>
      <w:r>
        <w:rPr/>
        <w:t>i�΁j�B���̈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ALONE����̋Ȃ��Ɉ</w:t>
      </w:r>
      <w:r>
        <w:rPr>
          <w:rtl w:val="true"/>
        </w:rPr>
        <w:t>ڐ</w:t>
      </w:r>
      <w:r>
        <w:rPr/>
        <w:t>A���Ă��</w:t>
      </w:r>
      <w:r>
        <w:rPr>
          <w:rtl w:val="true"/>
        </w:rPr>
        <w:t>܂����݂܂</w:t>
      </w:r>
      <w:r>
        <w:rPr/>
        <w:t>���</w:t>
      </w:r>
      <w:r>
        <w:rPr/>
        <w:t>ł�_(__)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͂</w:t>
      </w:r>
      <w:r>
        <w:rPr/>
        <w:t>W�W�o�q�n�ōs���</w:t>
      </w:r>
      <w:r>
        <w:rPr>
          <w:rtl w:val="true"/>
        </w:rPr>
        <w:t>܂</w:t>
      </w:r>
      <w:r>
        <w:rPr/>
        <w:t>����</w:t>
      </w:r>
      <w:r>
        <w:rPr/>
        <w:t>B�S���F55-MAP��g�p���Ă���̂�SC-55MK2�ȍ~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r�����Ŗ��Ȃ��Ȃ�͂��ł��BWinGroove�Ƃ�VSC-55�ł���Ȃ�ɖ�Ă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ƁA�f�l�n�̉����ł�Ȃ�Ƃ���</w:t>
      </w:r>
      <w:r>
        <w:rPr/>
        <w:t>悤�</w:t>
      </w:r>
      <w:r>
        <w:rPr/>
        <w:t>ł��i�l�t�W�O�Ƃl�t�P�O�O�ő���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ς</w:t>
      </w:r>
      <w:r>
        <w:rPr/>
        <w:t>݁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z�Ȃǂ͑</w:t>
      </w:r>
      <w:r>
        <w:rPr/>
        <w:t>劽�</w:t>
      </w:r>
      <w:r>
        <w:rPr/>
        <w:t>}�ł��I��������ɂ͂P�O�O�����Ԏ���Ԃ��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낵��</w:t>
      </w:r>
      <w:r>
        <w:rPr/>
        <w:t>`���</w:t>
      </w:r>
      <w:r>
        <w:rPr/>
        <w:t>肢���</w:t>
      </w:r>
      <w:r>
        <w:rPr>
          <w:rtl w:val="true"/>
        </w:rPr>
        <w:t>܂</w:t>
      </w:r>
      <w:r>
        <w:rPr/>
        <w:t>�</w:t>
      </w:r>
      <w:r>
        <w:rPr/>
        <w:t>(^^�U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낻��</w:t>
      </w:r>
      <w:r>
        <w:rPr/>
        <w:t>ăR�~�̍�i�</w:t>
      </w:r>
      <w:r>
        <w:rPr>
          <w:rtl w:val="true"/>
        </w:rPr>
        <w:t>𐧍</w:t>
      </w:r>
      <w:r>
        <w:rPr/>
        <w:t>삹�</w:t>
      </w:r>
      <w:r>
        <w:rPr/>
        <w:t>ɂ�Ȃ��Ȃ��Ǝv���Ȃ���A�</w:t>
      </w:r>
      <w:r>
        <w:rPr>
          <w:rtl w:val="true"/>
        </w:rPr>
        <w:t>܂</w:t>
      </w:r>
      <w:r>
        <w:rPr/>
        <w:t>��</w:t>
      </w:r>
      <w:r>
        <w:rPr/>
        <w:t>ǂ̋ȍ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ĂȂ��v�`�ł���(^^�U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</w:t>
        <w:tab/>
        <w:t>�@�@�@�@�@�@�@�@�@�@�@�@�@�@�e�h�q�r�s�|�a�a�r�@�@FST0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  <w:tab/>
        <w:t>�@�@�@�@�@�@�@�@�@�@�@�@�@�@�</w:t>
      </w:r>
      <w:r>
        <w:rPr/>
        <w:t>䂢�</w:t>
      </w:r>
      <w:r>
        <w:rPr/>
        <w:t>m�d�s�@  YUI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  <w:tab/>
        <w:t>�@�@�@  �@�@�@�@�@�@����\���J�@�@RBNA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</w:t>
        <w:tab/>
        <w:t>�@�@�@�@�`�n�h�|�m�d�s�@�@AOI0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�g�o</w:t>
        <w:tab/>
        <w:t>http://www.warp.or.jp/~puchi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-Mail</w:t>
        <w:tab/>
        <w:t>puchi@warp.or.j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�����</w:t>
      </w:r>
      <w:r>
        <w:rPr/>
        <w:t>낢��</w:t>
      </w:r>
      <w:r>
        <w:rPr/>
        <w:t>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�@�@�@�@�@�n���h�����F�v�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