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�ȁ@  ��   |�@��΂</w:t>
      </w:r>
      <w:r>
        <w:rPr/>
        <w:t>݂̔��</w:t>
      </w:r>
      <w:r>
        <w:rPr/>
        <w:t>e�i�H�V�����I�[�v�j���O�e�[�}�j�@�@�@�@�@�@�@�@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�t�@�C��  �� |�@HOHOEMI.RCP                                     </w:t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�� �� ��  �� |  �n�n ���q</w:t>
        <w:tab/>
        <w:t xml:space="preserve">�@                          </w:t>
        <w:tab/>
        <w:t xml:space="preserve">     </w:t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�A�[�e�B�X�g |�@�n�n ���q�@                           </w:t>
        <w:tab/>
        <w:t xml:space="preserve">    </w:t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DATA  ����� |�@�</w:t>
      </w:r>
      <w:r>
        <w:rPr>
          <w:rtl w:val="true"/>
        </w:rPr>
        <w:t>܂</w:t>
      </w:r>
      <w:r>
        <w:rPr/>
        <w:t>����</w:t>
      </w:r>
      <w:r>
        <w:rPr/>
        <w:t>ςP�� �� ������</w:t>
        <w:tab/>
        <w:tab/>
        <w:t xml:space="preserve">  </w:t>
        <w:tab/>
        <w:t xml:space="preserve">     </w:t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�f�@ �</w:t>
      </w:r>
      <w:r>
        <w:rPr>
          <w:rtl w:val="true"/>
        </w:rPr>
        <w:t>ځ</w:t>
      </w:r>
      <w:r>
        <w:rPr>
          <w:rtl w:val="true"/>
        </w:rPr>
        <w:t>@ �� |  �����</w:t>
      </w:r>
      <w:r>
        <w:rPr>
          <w:rtl w:val="true"/>
        </w:rPr>
        <w:t>ف</w:t>
      </w:r>
      <w:r>
        <w:rPr/>
        <w:t>@�@�@�@�@�@�@�@�@�@�@�@�@�@�@�@�@�@�@�@�@�@�@�@�@�@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����\�t�g�� |�@Sted2 V2.06j</w:t>
        <w:tab/>
        <w:tab/>
        <w:tab/>
        <w:t xml:space="preserve">   </w:t>
        <w:tab/>
        <w:t xml:space="preserve">  </w:t>
        <w:tab/>
        <w:t xml:space="preserve">     </w:t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����@ ��  |  RCP�f�[�^���������</w:t>
        <w:tab/>
        <w:tab/>
        <w:t xml:space="preserve">  </w:t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�Ή��@ ����  |�@SC-88 </w:t>
        <w:tab/>
        <w:tab/>
        <w:tab/>
        <w:tab/>
        <w:tab/>
        <w:t xml:space="preserve">  </w:t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���k�@ �`��  |  LZH </w:t>
        <w:tab/>
        <w:tab/>
        <w:tab/>
        <w:tab/>
        <w:tab/>
        <w:tab/>
        <w:t xml:space="preserve">  </w:t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��   �l    |  �]�</w:t>
      </w:r>
      <w:r>
        <w:rPr>
          <w:rtl w:val="true"/>
        </w:rPr>
        <w:t>ډ</w:t>
      </w:r>
      <w:r>
        <w:rPr/>
        <w:t>�</w:t>
      </w:r>
      <w:r>
        <w:rPr/>
        <w:tab/>
        <w:t>�@�@�@</w:t>
        <w:tab/>
        <w:tab/>
        <w:tab/>
        <w:t xml:space="preserve">  </w:t>
        <w:tab/>
        <w:t xml:space="preserve">    </w:t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̓</w:t>
      </w:r>
      <w:r>
        <w:rPr/>
        <w:t>A�j�� �H�V���� ��� �u��΂</w:t>
      </w:r>
      <w:r>
        <w:rPr/>
        <w:t>݂̔��</w:t>
      </w:r>
      <w:r>
        <w:rPr/>
        <w:t>e�v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Ȃ͎n�</w:t>
      </w:r>
      <w:r>
        <w:rPr>
          <w:rtl w:val="true"/>
        </w:rPr>
        <w:t>߁</w:t>
      </w:r>
      <w:r>
        <w:rPr/>
        <w:t>A�F�l�̂</w:t>
      </w:r>
      <w:r>
        <w:rPr>
          <w:rtl w:val="true"/>
        </w:rPr>
        <w:t>܂</w:t>
      </w:r>
      <w:r>
        <w:rPr/>
        <w:t>����</w:t>
      </w:r>
      <w:r>
        <w:rPr/>
        <w:t>ςP���</w:t>
      </w:r>
      <w:r>
        <w:rPr/>
        <w:t>݂��</w:t>
      </w:r>
      <w:r>
        <w:rPr/>
        <w:t>ł����</w:t>
      </w:r>
      <w:r>
        <w:rPr>
          <w:rtl w:val="true"/>
        </w:rPr>
        <w:t>ݎ</w:t>
      </w:r>
      <w:r>
        <w:rPr/>
        <w:t>n�</w:t>
      </w:r>
      <w:r>
        <w:rPr>
          <w:rtl w:val="true"/>
        </w:rPr>
        <w:t>߂</w:t>
      </w:r>
      <w:r>
        <w:rPr/>
        <w:t>��̂</w:t>
      </w:r>
      <w:r>
        <w:rPr/>
        <w:t>ł����A�����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C-88����Ă��</w:t>
      </w:r>
      <w:r>
        <w:rPr>
          <w:rtl w:val="true"/>
        </w:rPr>
        <w:t>܂</w:t>
      </w:r>
      <w:r>
        <w:rPr/>
        <w:t>��</w:t>
      </w:r>
      <w:r>
        <w:rPr/>
        <w:t>A�o�������̃f�[�^�����</w:t>
      </w:r>
      <w:r>
        <w:rPr/>
        <w:t>肤���</w:t>
      </w:r>
      <w:r>
        <w:rPr/>
        <w:t>Ċ��������</w:t>
      </w:r>
      <w:r>
        <w:rPr>
          <w:rtl w:val="true"/>
        </w:rPr>
        <w:t>܂</w:t>
      </w:r>
      <w:r>
        <w:rPr/>
        <w:t>����</w:t>
      </w:r>
      <w:r>
        <w:rPr/>
        <w:t>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>
          <w:rtl w:val="true"/>
        </w:rPr>
        <w:t>܂</w:t>
      </w:r>
      <w:r>
        <w:rPr/>
        <w:t>����</w:t>
      </w:r>
      <w:r>
        <w:rPr/>
        <w:t>ςP���</w:t>
      </w:r>
      <w:r>
        <w:rPr/>
        <w:t>݂�������</w:t>
      </w:r>
      <w:r>
        <w:rPr/>
        <w:t>x�ł�����ł����̂Ŕ�r�I�y�ɑł����</w:t>
      </w:r>
      <w:r>
        <w:rPr>
          <w:rtl w:val="true"/>
        </w:rPr>
        <w:t>߂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</w:t>
      </w:r>
      <w:r>
        <w:rPr/>
        <w:t>肠�������͂��̃</w:t>
      </w:r>
      <w:r>
        <w:rPr/>
        <w:t>A�j���������Ƃ��Ȃ��̂ŉ��������ƂȂ��ł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s�{�Ȃ</w:t>
      </w:r>
      <w:r>
        <w:rPr/>
        <w:t>班���</w:t>
      </w:r>
      <w:r>
        <w:rPr/>
        <w:t>ǂ񂾂��Ƃ��</w:t>
      </w:r>
      <w:r>
        <w:rPr/>
        <w:t>邯�</w:t>
      </w:r>
      <w:r>
        <w:rPr/>
        <w:t>ǁA�V���</w:t>
      </w:r>
      <w:r>
        <w:rPr/>
        <w:t>ꕐ����݂����</w:t>
      </w:r>
      <w:r>
        <w:rPr/>
        <w:t>Ȃ��Ƃ��ĂāA�h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{�[���̃}�l���Ȃ��Ƃ�����</w:t>
      </w:r>
      <w:r>
        <w:rPr>
          <w:rtl w:val="true"/>
        </w:rPr>
        <w:t>ۂ</w:t>
      </w:r>
      <w:r>
        <w:rPr/>
        <w:t>����</w:t>
      </w:r>
      <w:r>
        <w:rPr/>
        <w:t>Ȃ��ł�(^^;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ǁA�l�C������</w:t>
      </w:r>
      <w:r>
        <w:rPr/>
        <w:t>݂����</w:t>
      </w:r>
      <w:r>
        <w:rPr/>
        <w:t>ł��ˁB�</w:t>
      </w:r>
      <w:r>
        <w:rPr/>
        <w:t>悭�</w:t>
      </w:r>
      <w:r>
        <w:rPr/>
        <w:t>m�����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ӌ��E�����z�E���(� �� �Ȃ�ł��҂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Shalom Musical Network�@�@      81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</w:t>
      </w:r>
      <w:r>
        <w:rPr/>
        <w:t>n�q�`�m�f�d�|�m�d�s  �@  ORG00010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ǂ����̓�̂a�a�r�@�@�@�@NAZO1089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x�t�h�|�m�d�s�@�@�@�@�@�@YUI03971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