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ȁ@�@�@���@|���@�u�I���c�����Ďn�</w:t>
      </w:r>
      <w:r>
        <w:rPr>
          <w:rtl w:val="true"/>
        </w:rPr>
        <w:t>܂</w:t>
      </w:r>
      <w:r>
        <w:rPr/>
        <w:t>�</w:t>
      </w:r>
      <w:r>
        <w:rPr/>
        <w:t>vORANGE ARRANGE VERSION�i�b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@|HAJI_88.LZH (HAJI_88.MID , HAJI_GS.MID , HAJI_88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ȁ@|����@���� (C)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ł�����|�v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ā���|XG Works�Roland SC-88�Wave Star (Q-Vision),Serial MIDI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[�^�[�`�� |.MID(Format 1)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��@|TMIDI PLAYER V2.2 Rel.10</w:t>
        <w:tab/>
        <w:tab/>
        <w:t>(Win 95) by Fum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COP V6.1d</w:t>
        <w:tab/>
        <w:tab/>
        <w:tab/>
        <w:t>(MS-DOS) by DEC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MPIV4 V4.23</w:t>
        <w:tab/>
        <w:tab/>
        <w:tab/>
        <w:t>(MS-DOS) by �</w:t>
      </w:r>
      <w:r>
        <w:rPr/>
        <w:t>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ME V2.60</w:t>
        <w:tab/>
        <w:tab/>
        <w:tab/>
        <w:t>(MS-DOS)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COPLAY97 for Win95 V.1.1</w:t>
        <w:tab/>
        <w:t xml:space="preserve">(Win 95) by DECO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@���@���@��|SC-88�B�f�r�p��SC-55mk2�ȍ~�Ȃ�n���B��ĳ��MIDI�ł����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����</w:t>
      </w:r>
      <w:r>
        <w:rPr/>
        <w:t>邩�</w:t>
      </w:r>
      <w:r>
        <w:rPr/>
        <w:t>Ɓc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k�@�`�@��|�k�g�`(-lh5-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l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</w:t>
      </w:r>
      <w:r>
        <w:rPr>
          <w:rtl w:val="true"/>
        </w:rPr>
        <w:t>ڂ</w:t>
      </w:r>
      <w:r>
        <w:rPr/>
        <w:t>ɂ��� |�b��łɂ��]�</w:t>
      </w:r>
      <w:r>
        <w:rPr>
          <w:rtl w:val="true"/>
        </w:rPr>
        <w:t>ڂ</w:t>
      </w:r>
      <w:r>
        <w:rPr/>
        <w:t>�</w:t>
      </w:r>
      <w:r>
        <w:rPr/>
        <w:t>f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Ż�_(__)_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ɂ��� |���Ђ��Љ�����(^^)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`�u�ǂ�A�v�`�ł��B����́A������w�I���c�����Ďn�</w:t>
      </w:r>
      <w:r>
        <w:rPr>
          <w:rtl w:val="true"/>
        </w:rPr>
        <w:t>܂</w:t>
      </w:r>
      <w:r>
        <w:rPr/>
        <w:t>�</w:t>
      </w:r>
      <w:r>
        <w:rPr/>
        <w:t>x�ł�(^^)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Ȃ����̋Ȃ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`�u�������̋Ȃ���\��łȂ��ATo Heart�̎u�</w:t>
      </w:r>
      <w:r>
        <w:rPr>
          <w:rtl w:val="true"/>
        </w:rPr>
        <w:t>ۂ̃</w:t>
      </w:r>
      <w:r>
        <w:rPr/>
        <w:t>A�����W�ō��\�</w:t>
      </w:r>
      <w:r>
        <w:rPr/>
        <w:t>肾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�A�A�����W�̃A�C�f�A���</w:t>
      </w:r>
      <w:r>
        <w:rPr/>
        <w:t>킩���</w:t>
      </w:r>
      <w:r>
        <w:rPr/>
        <w:t>s���l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āc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~��Leaf�������������yCD�u�n�q�`�m�f�d�v����ɓ��A�Q�H�Y��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c�C�Â������ɂ͕ς��Ă</w:t>
      </w:r>
      <w:r>
        <w:rPr>
          <w:rtl w:val="true"/>
        </w:rPr>
        <w:t>܂</w:t>
      </w:r>
      <w:r>
        <w:rPr/>
        <w:t>���</w:t>
      </w:r>
      <w:r>
        <w:rPr/>
        <w:t>(^^;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���͌��Ȃ̃R�s�[�ł͂Ȃ��ł��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`�uCD��Tr.12�̂</w:t>
      </w:r>
      <w:r>
        <w:rPr/>
        <w:t>𒉎�</w:t>
      </w:r>
      <w:r>
        <w:rPr/>
        <w:t>ɍ��Ă���ł����ǁA������Ă</w:t>
      </w:r>
      <w:r>
        <w:rPr/>
        <w:t>݂</w:t>
      </w:r>
      <w:r>
        <w:rPr/>
        <w:t>悤��</w:t>
      </w:r>
      <w:r>
        <w:rPr/>
        <w:t>(^^)�B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A�����W�ł͂Ȃ��n���ɒ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�΁j�B���ƁA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ݒ</w:t>
      </w:r>
      <w:r>
        <w:rPr/>
        <w:t>�̓</w:t>
      </w:r>
      <w:r>
        <w:rPr/>
        <w:t>w�b�h�z���ōs��Ă</w:t>
      </w:r>
      <w:r>
        <w:rPr>
          <w:rtl w:val="true"/>
        </w:rPr>
        <w:t>܂</w:t>
      </w:r>
      <w:r>
        <w:rPr/>
        <w:t>��</w:t>
      </w:r>
      <w:r>
        <w:rPr/>
        <w:t>B�����ɂ͂����X�s�[�J�[���Ȃ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΁A�w�b�h�t�H���ŕ����ĉ������ˁ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C���[�W�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`�u�Y�o���A�N���X�}�X�ł�(^^)�B�</w:t>
      </w:r>
      <w:r>
        <w:rPr>
          <w:rtl w:val="true"/>
        </w:rPr>
        <w:t>܂����̂܂�܂</w:t>
      </w:r>
      <w:r>
        <w:rPr/>
        <w:t>ł����ǁi�΁j�B�����̋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�</w:t>
      </w:r>
      <w:r>
        <w:rPr/>
        <w:t>TR-808/909�h������g�p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ƁAClaves�̉���@���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C�C���ɂ��</w:t>
      </w:r>
      <w:r>
        <w:rPr/>
        <w:t>邩�</w:t>
      </w:r>
      <w:r>
        <w:rPr/>
        <w:t>Ȃ�ł����c�ǂ���_���ł���(;o;)�B����͂f�r�ł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�</w:t>
      </w:r>
      <w:r>
        <w:rPr>
          <w:rtl w:val="true"/>
        </w:rPr>
        <w:t>܂</w:t>
      </w:r>
      <w:r>
        <w:rPr/>
        <w:t>����</w:t>
      </w:r>
      <w:r>
        <w:rPr/>
        <w:t>A�Ƃ</w:t>
      </w:r>
      <w:r>
        <w:rPr/>
        <w:t>肠�����</w:t>
      </w:r>
      <w:r>
        <w:rPr/>
        <w:t>łł�(^^;)�B���ʂƉ��F�����ς��Ă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W����Ă���l�͕����Ȃ��ł��������</w:t>
      </w:r>
      <w:r>
        <w:rPr>
          <w:rtl w:val="true"/>
        </w:rPr>
        <w:t>܂</w:t>
      </w:r>
      <w:r>
        <w:rPr/>
        <w:t>�</w:t>
      </w:r>
      <w:r>
        <w:rPr/>
        <w:t>(T-T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Ȃ�A���Ȃ���΂����̂�(-_-)�</w:t>
      </w:r>
      <w:r>
        <w:rPr>
          <w:rtl w:val="true"/>
        </w:rPr>
        <w:t>޿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`�u�Ȃɂ������</w:t>
      </w:r>
      <w:r>
        <w:rPr>
          <w:rtl w:val="true"/>
        </w:rPr>
        <w:t>܂</w:t>
      </w:r>
      <w:r>
        <w:rPr/>
        <w:t>����</w:t>
      </w:r>
      <w:r>
        <w:rPr/>
        <w:t>H(--#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����Ȃɂ�(^^�U;;�@���������΁A����̋Ȃ͂ǂ����ŕ������</w:t>
      </w:r>
      <w:r>
        <w:rPr/>
        <w:t>悤�</w:t>
      </w:r>
      <w:r>
        <w:rPr/>
        <w:t>ȃC���[�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`�u�����A�l�I�ɑ�D���ȕČ�@�����̂</w:t>
      </w:r>
      <w:r>
        <w:rPr/>
        <w:t>悭�</w:t>
      </w:r>
      <w:r>
        <w:rPr/>
        <w:t>g������ӎ����Ď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͕��ʂ̋Ȃ�L�����̂��I���ł�����ˁI�I�I(*^^*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Ƃ������A���΂�C�[�(`_�����</w:t>
      </w:r>
      <w:r>
        <w:rPr>
          <w:rtl w:val="true"/>
        </w:rPr>
        <w:t>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`�u�</w:t>
      </w:r>
      <w:r>
        <w:rPr/>
        <w:t>ׂ</w:t>
      </w:r>
      <w:r>
        <w:rPr/>
        <w:t>悯���</w:t>
      </w:r>
      <w:r>
        <w:rPr/>
        <w:t>Ȃ��Ƃ�c����Ȃ�ł�Ȃ��ł��B�Ȃ��Ȃ��I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̂</w:t>
      </w:r>
      <w:r>
        <w:rPr/>
        <w:t>Ő���Ƃ��z��</w:t>
      </w:r>
      <w:r>
        <w:rPr/>
        <w:t>肢���</w:t>
      </w:r>
      <w:r>
        <w:rPr>
          <w:rtl w:val="true"/>
        </w:rPr>
        <w:t>܂</w:t>
      </w:r>
      <w:r>
        <w:rPr/>
        <w:t>���</w:t>
      </w:r>
      <w:r>
        <w:rPr/>
        <w:t>(^^)v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���(T-T)�B����ŐV�Ȕ��\��</w:t>
      </w:r>
      <w:r>
        <w:rPr/>
        <w:t>ꂩ��̃��</w:t>
      </w:r>
      <w:r>
        <w:rPr/>
        <w:t>|�[�g��I���</w:t>
      </w:r>
      <w:r>
        <w:rPr>
          <w:rtl w:val="true"/>
        </w:rPr>
        <w:t>܂</w:t>
      </w:r>
      <w:r>
        <w:rPr/>
        <w:t>��</w:t>
      </w:r>
      <w:r>
        <w:rPr/>
        <w:t>`(^^�U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イ���</w:t>
      </w:r>
      <w:r>
        <w:rPr/>
        <w:t>ƂŁA�o���</w:t>
      </w:r>
      <w:r>
        <w:rPr>
          <w:rtl w:val="true"/>
        </w:rPr>
        <w:t>܂</w:t>
      </w:r>
      <w:r>
        <w:rPr/>
        <w:t>�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񂩂Ɏ��Ă</w:t>
      </w:r>
      <w:r>
        <w:rPr>
          <w:rtl w:val="true"/>
        </w:rPr>
        <w:t>܂</w:t>
      </w:r>
      <w:r>
        <w:rPr/>
        <w:t>����</w:t>
      </w:r>
      <w:r>
        <w:rPr/>
        <w:t>C�̂����ł��R(^�^)�m��ʁB�����C�̂���^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낵����</w:t>
      </w:r>
      <w:r>
        <w:rPr/>
        <w:t>Ί��z�</w:t>
      </w:r>
      <w:r>
        <w:rPr/>
        <w:t>𑗂�</w:t>
      </w:r>
      <w:r>
        <w:rPr/>
        <w:t>ĉ������</w:t>
      </w:r>
      <w:r>
        <w:rPr>
          <w:rtl w:val="true"/>
        </w:rPr>
        <w:t>܂</w:t>
      </w:r>
      <w:r>
        <w:rPr/>
        <w:t>��</w:t>
      </w:r>
      <w:r>
        <w:rPr/>
        <w:t>`�B���[���Œ����</w:t>
      </w:r>
      <w:r>
        <w:rPr>
          <w:rtl w:val="true"/>
        </w:rPr>
        <w:t>܂�����</w:t>
      </w:r>
      <w:r>
        <w:rPr/>
        <w:t>100</w:t>
      </w:r>
      <w:r>
        <w:rPr/>
        <w:t>�����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̂</w:t>
      </w:r>
      <w:r>
        <w:rPr/>
        <w:t>ŁA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͎O������</w:t>
      </w:r>
      <w:r>
        <w:rPr/>
        <w:t>݂̂</w:t>
      </w:r>
      <w:r>
        <w:rPr/>
        <w:t>g�o�Ŏg�p�����\��ł��B���̂b�f�͂����</w:t>
      </w:r>
      <w:r>
        <w:rPr/>
        <w:t>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�u�Ŋ�����̂ł�(*^^*)�B�g�o��Ō���</w:t>
      </w:r>
      <w:r>
        <w:rPr/>
        <w:t>肷��͎̂��̋</w:t>
      </w:r>
      <w:r>
        <w:rPr/>
        <w:t>Ȃ̕��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i��΁j�BInternet��������̕�͐���Ƃ�A�N�Z�X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q�k�́@http://nsknet.or.jp/~mikazuki/�@�u�ӂƂ��WONDER LAN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łɁA�����g��g�o��J���</w:t>
      </w:r>
      <w:r>
        <w:rPr>
          <w:rtl w:val="true"/>
        </w:rPr>
        <w:t>܂</w:t>
      </w:r>
      <w:r>
        <w:rPr/>
        <w:t>���</w:t>
      </w:r>
      <w:r>
        <w:rPr/>
        <w:t>(^^�U;;�B�m�</w:t>
      </w:r>
      <w:r>
        <w:rPr/>
        <w:t>荇���̊</w:t>
      </w:r>
      <w:r>
        <w:rPr/>
        <w:t>Ԏ</w:t>
      </w:r>
      <w:r>
        <w:rPr/>
        <w:t>؂</w:t>
      </w:r>
      <w:r>
        <w:rPr/>
        <w:t>�</w:t>
      </w:r>
      <w:r>
        <w:rPr/>
        <w:t>Ȃ�ō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T�ԂɂP�񂾂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q�k�́@http://www.warp.or.jp/~sheep/wood/puchi.html�@�u�_�ˉ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H�����̂Ƃ��</w:t>
      </w:r>
      <w:r>
        <w:rPr/>
        <w:t>낪���</w:t>
      </w:r>
      <w:r>
        <w:rPr/>
        <w:t>X����</w:t>
      </w:r>
      <w:r>
        <w:rPr>
          <w:rtl w:val="true"/>
        </w:rPr>
        <w:t>܂</w:t>
      </w:r>
      <w:r>
        <w:rPr/>
        <w:t>����</w:t>
      </w:r>
      <w:r>
        <w:rPr/>
        <w:t>A���ǂ���Ό��ɗ��ĉ������ˁI(^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ٰ��</w:t>
      </w:r>
      <w:r>
        <w:rPr>
          <w:rtl w:val="true"/>
        </w:rPr>
        <w:t>ނ̐ݒ</w:t>
      </w:r>
      <w:r>
        <w:rPr/>
        <w:t>��</w:t>
      </w:r>
      <w:r>
        <w:rPr/>
        <w:t>YUKI�</w:t>
      </w:r>
      <w:r>
        <w:rPr>
          <w:rtl w:val="true"/>
        </w:rPr>
        <w:t>ݑ</w:t>
      </w:r>
      <w:r>
        <w:rPr/>
        <w:t>�</w:t>
      </w:r>
      <w:r>
        <w:rPr/>
        <w:t>FIRST-BBS�̊F����A�T���N�X�ł����`(^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O��</w:t>
      </w:r>
      <w:r>
        <w:rPr/>
        <w:t>݁</w:t>
      </w:r>
      <w:r>
        <w:rPr/>
        <w:t>A�x���Ȃ�Ă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��m(..)m�B����Ȃ̂Ŕ@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o�̃C���[�W�ɍ���Ȃ���̂Ő\����Ȃ����(T-T)�B���̎��ɂ̓R�����</w:t>
      </w:r>
      <w:r>
        <w:rPr/>
        <w:t>炢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ց`(To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A�j�����Q�[���ōs���Ǝv���</w:t>
      </w:r>
      <w:r>
        <w:rPr>
          <w:rtl w:val="true"/>
        </w:rPr>
        <w:t>܂</w:t>
      </w:r>
      <w:r>
        <w:rPr/>
        <w:t>��</w:t>
      </w:r>
      <w:r>
        <w:rPr/>
        <w:t>B���X�Ƃ���</w:t>
      </w:r>
      <w:r>
        <w:rPr/>
        <w:t>ꂢ���</w:t>
      </w:r>
      <w:r>
        <w:rPr>
          <w:rtl w:val="true"/>
        </w:rPr>
        <w:t>܂</w:t>
      </w:r>
      <w:r>
        <w:rPr/>
        <w:t>����</w:t>
      </w:r>
      <w:r>
        <w:rPr/>
        <w:t>I�ł�(^^)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TMIDI PLAYER�ŕ������</w:t>
      </w:r>
      <w:r>
        <w:rPr/>
        <w:t>ꍇ�</w:t>
      </w:r>
      <w:r>
        <w:rPr/>
        <w:t>A�I�v�V������MIDI�Э</w:t>
      </w:r>
      <w:r>
        <w:rPr>
          <w:rtl w:val="true"/>
        </w:rPr>
        <w:t>ڰ</w:t>
      </w:r>
      <w:r>
        <w:rPr/>
        <w:t>ċ@�\�őΏ</w:t>
      </w:r>
      <w:r>
        <w:rPr>
          <w:rtl w:val="true"/>
        </w:rPr>
        <w:t>ۉ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F���ɂ��Ă���</w:t>
      </w:r>
      <w:r>
        <w:rPr/>
        <w:t>ꍇ�</w:t>
      </w:r>
      <w:r>
        <w:rPr/>
        <w:t>A�w�f�����t�@�C���Ƃ��ĔF������Ă��</w:t>
      </w:r>
      <w:r>
        <w:rPr>
          <w:rtl w:val="true"/>
        </w:rPr>
        <w:t>܂</w:t>
      </w:r>
      <w:r>
        <w:rPr/>
        <w:t>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ɂ���</w:t>
      </w:r>
      <w:r>
        <w:rPr/>
        <w:t>݂����</w:t>
      </w:r>
      <w:r>
        <w:rPr/>
        <w:t>ł��B����͒������Ă</w:t>
      </w:r>
      <w:r>
        <w:rPr>
          <w:rtl w:val="true"/>
        </w:rPr>
        <w:t>܂</w:t>
      </w:r>
      <w:r>
        <w:rPr/>
        <w:t>��̂</w:t>
      </w:r>
      <w:r>
        <w:rPr/>
        <w:t>ł����</w:t>
      </w:r>
      <w:r>
        <w:rPr/>
        <w:t>炭�</w:t>
      </w:r>
      <w:r>
        <w:rPr/>
        <w:t>Ȃ�Ȃ��Ǝ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��ɂw�f�����Ƃ��ĔF�����Ă���</w:t>
      </w:r>
      <w:r>
        <w:rPr/>
        <w:t>ꍇ�</w:t>
      </w:r>
      <w:r>
        <w:rPr/>
        <w:t>A�����F����͂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C���[�ɂ���Track8�̉����h�����p�[�g�Ƃ��ĔF�����Ȃ��_�̃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C���ł͊y�</w:t>
      </w:r>
      <w:r>
        <w:rPr/>
        <w:t>햼�̂̂</w:t>
      </w:r>
      <w:r>
        <w:rPr/>
        <w:t>݂�������</w:t>
      </w:r>
      <w:r>
        <w:rPr/>
        <w:t>ĂȂ�����i���j�B�Ƃ</w:t>
      </w:r>
      <w:r>
        <w:rPr/>
        <w:t>肠����</w:t>
      </w:r>
      <w:r>
        <w:rPr/>
        <w:t>Claves��Track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</w:t>
      </w:r>
      <w:r>
        <w:rPr/>
        <w:t>悤�</w:t>
      </w:r>
      <w:r>
        <w:rPr/>
        <w:t>ɂ����B���̏</w:t>
      </w:r>
      <w:r>
        <w:rPr/>
        <w:t>ꍇ�</w:t>
      </w:r>
      <w:r>
        <w:rPr/>
        <w:t>A���̒ʂ</w:t>
      </w:r>
      <w:r>
        <w:rPr/>
        <w:t>肪�悭�</w:t>
      </w:r>
      <w:r>
        <w:rPr/>
        <w:t>Ȃ��</w:t>
      </w:r>
      <w:r>
        <w:rPr/>
        <w:t>ׁ</w:t>
      </w:r>
      <w:r>
        <w:rPr/>
        <w:t>A�b��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  <w:tab/>
        <w:t>�@�@�@�@�@�@�@�@�@�@�@�@�@�@�e�h�q�r�s�|�a�a�r�@�@FST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�@�@�@�@�@�@�@�@�@�@�@�@�@�@�</w:t>
      </w:r>
      <w:r>
        <w:rPr/>
        <w:t>䂢�</w:t>
      </w:r>
      <w:r>
        <w:rPr/>
        <w:t>m�d�s�@  YUI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</w:t>
        <w:tab/>
        <w:t>�@�@�@�@�`�n�h�|�m�d�s�@�@AOI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  <w:tab/>
        <w:t>�@�@�@  �@�@�@�@�@�@����\���J�@�@RBNA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�</w:t>
      </w:r>
      <w:r>
        <w:rPr/>
        <w:t>낢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@�@�n���h�����F�v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