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_�E�����[�h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͂r�b�|�W�W��p�łł��D�f�r�����ł̐���ȉ��t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r������g�p�̕�́C�ʃA�b�v�̂f�r��p�ł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c�c�c�c�c�c�c�c�c�c�c�c�c�c�c�c�c�c�c�c�c�c�c�c�c�c�c�c�c�c�c�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@�ȁ@���@�t�@�f�n�@�e�n�q�@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@�o�@�T�@�t�@�A���o���uYES,NO�v�uF-1 GRAND PRI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@��Ȏҁ@�t�@����</w:t>
      </w:r>
      <w:r>
        <w:rPr>
          <w:rtl w:val="true"/>
        </w:rPr>
        <w:t>܂</w:t>
      </w:r>
      <w:r>
        <w:rPr/>
        <w:t>��</w:t>
      </w:r>
      <w:r>
        <w:rPr/>
        <w:t>Ђ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@���@�t�@�t�@�s�g�d�@�r�p�t�`�q�d�@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 �Ώ</w:t>
      </w:r>
      <w:r>
        <w:rPr>
          <w:rtl w:val="true"/>
        </w:rPr>
        <w:t>ۉ</w:t>
      </w:r>
      <w:r>
        <w:rPr/>
        <w:t>��� �</w:t>
      </w:r>
      <w:r>
        <w:rPr/>
        <w:t>t�@�r�b�|�W�W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f�[�^�`���t�@�q�b�o�@�@�@�@�@�@�@�@�i���R���|�[�U�^�X�W�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ł����</w:t>
      </w:r>
      <w:r>
        <w:rPr>
          <w:rtl w:val="true"/>
        </w:rPr>
        <w:t>ݐ</w:t>
      </w:r>
      <w:r>
        <w:rPr/>
        <w:t>l�t�@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 �t�@�C�� �t�@GOFOR88.RCP  GOFOR88.DOC  GORFOR88.WRD  GOFORIT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@�Q�@�Ɓ@�t�@���b�g�[�~���[�W�b�N BAND SCORE�uT-SQUARE BES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@�]�@�</w:t>
      </w:r>
      <w:r>
        <w:rPr>
          <w:rtl w:val="true"/>
        </w:rPr>
        <w:t>ځ</w:t>
      </w:r>
      <w:r>
        <w:rPr/>
        <w:t>@�t�@�i���L�Q�Ƃ̂�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c�c�c�c�c�c�c�c�c�c�c�c�c�c�c�c�c�c�c�c�c�c�c�c�c�c�c�c�c�c�c�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S�[�@�t�H�A�@�C�b�g�v�ƕ����ăh���J���̂��</w:t>
      </w:r>
      <w:r>
        <w:rPr/>
        <w:t>ꂵ���</w:t>
      </w:r>
      <w:r>
        <w:rPr/>
        <w:t>v���o���Ȃ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t�@�C����</w:t>
      </w:r>
      <w:r>
        <w:rPr/>
        <w:t>폜���</w:t>
      </w:r>
      <w:r>
        <w:rPr/>
        <w:t>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E��Ă����Ȃ</w:t>
      </w:r>
      <w:r>
        <w:rPr/>
        <w:t>蒧��</w:t>
      </w:r>
      <w:r>
        <w:rPr/>
        <w:t>I����(^^;�D��k�ł��D�{�C�ɂ��Ȃ���[�Ɂ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Ȃ̖��O�ɂ͒��</w:t>
      </w:r>
      <w:r>
        <w:rPr/>
        <w:t>쌠��</w:t>
      </w:r>
      <w:r>
        <w:rPr/>
        <w:t>Ă�̂��Ȃ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̋Ȃ������A���o���u�x�d�r�C�m�n�v�͂P�X�W�W�N�ɏo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��J���̂͂P�X�X�R�N�C�S�������Ȗ��ŃV���O���Ȃ񂼏o�������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�����q�b�g�����</w:t>
      </w:r>
      <w:r>
        <w:rPr>
          <w:rtl w:val="true"/>
        </w:rPr>
        <w:t>܂</w:t>
      </w:r>
      <w:r>
        <w:rPr/>
        <w:t>���񂾂���</w:t>
      </w:r>
      <w:r>
        <w:rPr/>
        <w:t>C�r�p�t�`�q�d�̗���Ȃ��E�E�E(;_;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f���@�������@�����I�v������Ⴄ�Ƃ͂��</w:t>
      </w:r>
      <w:r>
        <w:rPr/>
        <w:t>킹�</w:t>
      </w:r>
      <w:r>
        <w:rPr/>
        <w:t>Ȃ�����(--;)�����</w:t>
      </w:r>
      <w:r>
        <w:rPr/>
        <w:t>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E�Ƌ�s��</w:t>
      </w:r>
      <w:r>
        <w:rPr/>
        <w:t>炵�</w:t>
      </w:r>
      <w:r>
        <w:rPr/>
        <w:t>Ă�d��Ȃ��ł��ˁ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̋Ȃ̓g���^�̎Ԃ̂b�l�ɂ�g��</w:t>
      </w:r>
      <w:r>
        <w:rPr/>
        <w:t>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o���u�x�d�r�C�m�n�v�̂Q�Ȗ</w:t>
      </w:r>
      <w:r>
        <w:rPr>
          <w:rtl w:val="true"/>
        </w:rPr>
        <w:t>ڂ</w:t>
      </w:r>
      <w:r>
        <w:rPr/>
        <w:t>ł����uF-1 GRAND PRIX�v�ɃJ�o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Ă�̂ŁC������̕�L���ł��ˁi���������҂̂��������Ă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F-1 GRAND PRIX�v�́u�s�q�t�s�g�v���������ɔ�����l�����ł��</w:t>
      </w:r>
      <w:r>
        <w:rPr/>
        <w:t>傤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킽�����̃</w:t>
      </w:r>
      <w:r>
        <w:rPr/>
        <w:t>N�`�ł����C�A���o���S���������Ȃ΂���(^_^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̃x�X�g�ł́uMEGALITH�v�ł͂Ȃ��uF-1 GRAND PRIX�v��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͏��̃R�s�[��́D�t�@���̈�l�Ƃ��ċC�������</w:t>
      </w:r>
      <w:r>
        <w:rPr>
          <w:rtl w:val="true"/>
        </w:rPr>
        <w:t>܂</w:t>
      </w:r>
      <w:r>
        <w:rPr/>
        <w:t>���</w:t>
      </w:r>
      <w:r>
        <w:rPr/>
        <w:t>ł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D�</w:t>
      </w:r>
      <w:r>
        <w:rPr/>
        <w:t>킽���̒����</w:t>
      </w:r>
      <w:r>
        <w:rPr/>
        <w:t>Ă����f�[�^�R�Ȃ̂ǂ�ɂ�����Ȃ��o�����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㔭�</w:t>
      </w:r>
      <w:r>
        <w:rPr/>
        <w:t>ŉ������������</w:t>
      </w:r>
      <w:r>
        <w:rPr/>
        <w:t>瓖�</w:t>
      </w:r>
      <w:r>
        <w:rPr/>
        <w:t>R�Ƃ����Γ��R�ł���(^^;�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̃</w:t>
      </w:r>
      <w:r>
        <w:rPr/>
        <w:t>|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R�s�ł͂Ȃ��̂œ��R�Ȃ���y���g�p���Ă</w:t>
      </w:r>
      <w:r>
        <w:rPr>
          <w:rtl w:val="true"/>
        </w:rPr>
        <w:t>܂</w:t>
      </w:r>
      <w:r>
        <w:rPr/>
        <w:t>�</w:t>
      </w:r>
      <w:r>
        <w:rPr/>
        <w:t>(^^;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��������Ă͈̂Ⴂ�</w:t>
      </w:r>
      <w:r>
        <w:rPr>
          <w:rtl w:val="true"/>
        </w:rPr>
        <w:t>܂</w:t>
      </w:r>
      <w:r>
        <w:rPr/>
        <w:t>��</w:t>
      </w:r>
      <w:r>
        <w:rPr/>
        <w:t>˂��D�R�[�h�l�[�������Ă��</w:t>
      </w:r>
      <w:r>
        <w:rPr/>
        <w:t>邩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r�I�y�����C�R�[�h�i�s�̕</w:t>
      </w:r>
      <w:r>
        <w:rPr>
          <w:rtl w:val="true"/>
        </w:rPr>
        <w:t>׋</w:t>
      </w:r>
      <w:r>
        <w:rPr/>
        <w:t>��</w:t>
      </w:r>
      <w:r>
        <w:rPr/>
        <w:t>ɂ�Ȃ�</w:t>
      </w:r>
      <w:r>
        <w:rPr>
          <w:rtl w:val="true"/>
        </w:rPr>
        <w:t>܂</w:t>
      </w:r>
      <w:r>
        <w:rPr/>
        <w:t>��</w:t>
      </w:r>
      <w:r>
        <w:rPr/>
        <w:t>D�^�u�������Ă���ă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[��x�[�X�̒e���Ȃ��</w:t>
      </w:r>
      <w:r>
        <w:rPr/>
        <w:t>킽�����</w:t>
      </w:r>
      <w:r>
        <w:rPr/>
        <w:t>S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E�Ǝv������C��</w:t>
      </w:r>
      <w:r>
        <w:rPr>
          <w:rtl w:val="true"/>
        </w:rPr>
        <w:t>ے</w:t>
      </w:r>
      <w:r>
        <w:rPr/>
        <w:t>�����ׂ</w:t>
      </w:r>
      <w:r>
        <w:rPr/>
        <w:t>Ă</w:t>
      </w:r>
      <w:r>
        <w:rPr/>
        <w:t>݂�</w:t>
      </w:r>
      <w:r>
        <w:rPr/>
        <w:t>ƁE�E�E�Ȃ񂩈Ⴄ��(--;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ʂł͂S���x�[�X�p�ɃA�����W���Ă��</w:t>
      </w:r>
      <w:r>
        <w:rPr/>
        <w:t>邪�</w:t>
      </w:r>
      <w:r>
        <w:rPr/>
        <w:t>C��</w:t>
      </w:r>
      <w:r>
        <w:rPr>
          <w:rtl w:val="true"/>
        </w:rPr>
        <w:t>ۂ͂</w:t>
      </w:r>
      <w:r>
        <w:rPr/>
        <w:t>T���x�[�X�Ń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Ă���v�E�E�E��C�]�v�Ȃ��Ƃ����(T^T)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b�N�X�\���̂Ƃ����s�A�m�ƃh�������Ⴄ��(--�)�D����ł͊��S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��Ȃ��ł�Ȃ���(;_;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܁</w:t>
      </w:r>
      <w:r>
        <w:rPr/>
        <w:t>C������O�ƌ����ϓ�����O�ł���(^^;�D�</w:t>
      </w:r>
      <w:r>
        <w:rPr>
          <w:rtl w:val="true"/>
        </w:rPr>
        <w:t>א</w:t>
      </w:r>
      <w:r>
        <w:rPr/>
        <w:t>S�̒��ӂ𕥂�Ē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C�Ԉ��Ă����</w:t>
      </w:r>
      <w:r>
        <w:rPr/>
        <w:t>炲��񉺂���</w:t>
      </w:r>
      <w:r>
        <w:rPr/>
        <w:t>&lt;(__)&gt;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ƁC�В���Ă���Ă��ǃT�b�N�X�\���̌</w:t>
      </w:r>
      <w:r>
        <w:rPr/>
        <w:t>㔼�</w:t>
      </w:r>
      <w:r>
        <w:rPr/>
        <w:t>s�A�m�̉����̂�</w:t>
      </w:r>
      <w:r>
        <w:rPr>
          <w:rtl w:val="true"/>
        </w:rPr>
        <w:t>܂</w:t>
      </w:r>
      <w:r>
        <w:rPr/>
        <w:t>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D����đ��</w:t>
      </w:r>
      <w:r>
        <w:rPr>
          <w:rtl w:val="true"/>
        </w:rPr>
        <w:t>߂</w:t>
      </w:r>
      <w:r>
        <w:rPr/>
        <w:t>���񂾂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��܂</w:t>
      </w:r>
      <w:r>
        <w:rPr/>
        <w:t>����</w:t>
      </w:r>
      <w:r>
        <w:rPr/>
        <w:t>R�s�ɂ͉����Ȃ�(;_;)�D�N���̂�Ă�(T_T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o���ʂf�r�łƂ̈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ق</w:t>
      </w:r>
      <w:r>
        <w:rPr/>
        <w:t>Ƃ�Ǔ�����I�I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�p���</w:t>
      </w:r>
      <w:r>
        <w:rPr/>
        <w:t>邱�</w:t>
      </w:r>
      <w:r>
        <w:rPr/>
        <w:t>Ƃɂ��R�X�g�p�t�H�[�}���X�������D�Ȃ����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邢�͂���</w:t>
      </w:r>
      <w:r>
        <w:rPr/>
        <w:t>ȏ�̃N�H���e�B�ōĐ��ł���̂�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Ƃ��������I�C���o�ϓI�Ȏ�@�Ȃ̂ł��</w:t>
      </w:r>
      <w:r>
        <w:rPr/>
        <w:t>낤���</w:t>
      </w:r>
      <w:r>
        <w:rPr/>
        <w:t>I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E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蔲����</w:t>
      </w:r>
      <w:r>
        <w:rPr/>
        <w:t>Ă��Ƃ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^^;�D��̓I�ɂ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C����������(T^T)g�D�Ƃ���Ă�f�r�ɔ�</w:t>
      </w:r>
      <w:r>
        <w:rPr/>
        <w:t>ׂ</w:t>
      </w:r>
      <w:r>
        <w:rPr/>
        <w:t>Ă�����(^^;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b�N�X���i�i�ɗǂ��Ȃ�</w:t>
      </w:r>
      <w:r>
        <w:rPr>
          <w:rtl w:val="true"/>
        </w:rPr>
        <w:t>܂</w:t>
      </w:r>
      <w:r>
        <w:rPr/>
        <w:t>����</w:t>
      </w:r>
      <w:r>
        <w:rPr/>
        <w:t>D�f�t�H���Ƃ����Ǝ</w:t>
      </w:r>
      <w:r>
        <w:rPr/>
        <w:t>ア���</w:t>
      </w:r>
      <w:r>
        <w:rPr/>
        <w:t>ǁC�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܂</w:t>
      </w:r>
      <w:r>
        <w:rPr/>
        <w:t>��</w:t>
      </w:r>
      <w:r>
        <w:rPr/>
        <w:t>Ƃ</w:t>
      </w:r>
      <w:r>
        <w:rPr/>
        <w:t>킽���</w:t>
      </w:r>
      <w:r>
        <w:rPr/>
        <w:t>D�</w:t>
      </w:r>
      <w:r>
        <w:rPr/>
        <w:t>݂̉���</w:t>
      </w:r>
      <w:r>
        <w:rPr/>
        <w:t>(^_^)�D�s�b�`��</w:t>
      </w:r>
      <w:r>
        <w:rPr/>
        <w:t>グ�</w:t>
      </w:r>
      <w:r>
        <w:rPr/>
        <w:t>Ă����Ȃ�Ȃ��X�l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ቹ�������</w:t>
      </w:r>
      <w:r>
        <w:rPr/>
        <w:t>o�X�h���Ȃǂf�r�ł̕s���͂����x���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G�t�F�N�g�̃C�R���C�U�͔��</w:t>
      </w:r>
      <w:r>
        <w:rPr>
          <w:rtl w:val="true"/>
        </w:rPr>
        <w:t>߂</w:t>
      </w:r>
      <w:r>
        <w:rPr/>
        <w:t>ɂ����</w:t>
      </w:r>
      <w:r>
        <w:rPr>
          <w:rtl w:val="true"/>
        </w:rPr>
        <w:t>܂</w:t>
      </w:r>
      <w:r>
        <w:rPr/>
        <w:t>����</w:t>
      </w:r>
      <w:r>
        <w:rPr/>
        <w:t>D�������ő</w:t>
      </w:r>
      <w:r>
        <w:rPr/>
        <w:t>傫���</w:t>
      </w:r>
      <w:r>
        <w:rPr/>
        <w:t>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Ǝv���</w:t>
      </w:r>
      <w:r>
        <w:rPr>
          <w:rtl w:val="true"/>
        </w:rPr>
        <w:t>܂</w:t>
      </w:r>
      <w:r>
        <w:rPr/>
        <w:t>�����</w:t>
      </w:r>
      <w:r>
        <w:rPr/>
        <w:t>e���D�</w:t>
      </w:r>
      <w:r>
        <w:rPr/>
        <w:t>݂</w:t>
      </w:r>
      <w:r>
        <w:rPr/>
        <w:t>ŕς��Ă</w:t>
      </w:r>
      <w:r>
        <w:rPr/>
        <w:t>݂</w:t>
      </w:r>
      <w:r>
        <w:rPr/>
        <w:t>ĉ������i���b�N��Y��Ȃ��</w:t>
      </w:r>
      <w:r>
        <w:rPr/>
        <w:t>悤�</w:t>
      </w:r>
      <w:r>
        <w:rPr/>
        <w:t>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l�`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Ƃ��</w:t>
      </w:r>
      <w:r>
        <w:rPr/>
        <w:t>݂����̂</w:t>
      </w:r>
      <w:r>
        <w:rPr/>
        <w:t>ŁC�</w:t>
      </w:r>
      <w:r>
        <w:rPr>
          <w:rtl w:val="true"/>
        </w:rPr>
        <w:t>܂�</w:t>
      </w:r>
      <w:r>
        <w:rPr/>
        <w:t>؂</w:t>
      </w:r>
      <w:r>
        <w:rPr/>
        <w:t>ƃC�����^�c�[���ł��</w:t>
      </w:r>
      <w:r>
        <w:rPr/>
        <w:t>傿�傢�</w:t>
      </w:r>
      <w:r>
        <w:rPr/>
        <w:t>Ƃ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D�w�i���w�i�����ɃT�C�Y���ł����̂���ł�(^^;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Ƃ�������΂�����Ə�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]�</w:t>
      </w:r>
      <w:r>
        <w:rPr>
          <w:rtl w:val="true"/>
        </w:rPr>
        <w:t>ڂ͑</w:t>
      </w:r>
      <w:r>
        <w:rPr/>
        <w:t>劽�</w:t>
      </w:r>
      <w:r>
        <w:rPr/>
        <w:t>}�������</w:t>
      </w:r>
      <w:r>
        <w:rPr>
          <w:rtl w:val="true"/>
        </w:rPr>
        <w:t>܂</w:t>
      </w:r>
      <w:r>
        <w:rPr/>
        <w:t>�</w:t>
      </w:r>
      <w:r>
        <w:rPr/>
        <w:t>(^_^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i�`�r�q�`�b�ɋ�����Ă���</w:t>
      </w:r>
      <w:r>
        <w:rPr/>
        <w:t>킯������</w:t>
      </w:r>
      <w:r>
        <w:rPr>
          <w:rtl w:val="true"/>
        </w:rPr>
        <w:t>܂</w:t>
      </w:r>
      <w:r>
        <w:rPr/>
        <w:t>��񂩂�</w:t>
      </w:r>
      <w:r>
        <w:rPr/>
        <w:t>C���̕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��Ă��g�p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�������ăA�b�v������f���v���C�����</w:t>
      </w:r>
      <w:r>
        <w:rPr/>
        <w:t>肷��͎̂</w:t>
      </w:r>
      <w:r>
        <w:rPr/>
        <w:t>~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�V���y�b�N��(--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͂��Ȃ��̗ǎ��Ɋ�Â��ē]�</w:t>
      </w:r>
      <w:r>
        <w:rPr>
          <w:rtl w:val="true"/>
        </w:rPr>
        <w:t>ڂ</w:t>
      </w:r>
      <w:r>
        <w:rPr/>
        <w:t>��</w:t>
      </w:r>
      <w:r>
        <w:rPr/>
        <w:t>ĉ�����&lt;(__)&gt;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r�ł�</w:t>
      </w:r>
      <w:r>
        <w:rPr/>
        <w:t>ꏏ�</w:t>
      </w:r>
      <w:r>
        <w:rPr/>
        <w:t>ɓ]�</w:t>
      </w:r>
      <w:r>
        <w:rPr>
          <w:rtl w:val="true"/>
        </w:rPr>
        <w:t>ڂ</w:t>
      </w:r>
      <w:r>
        <w:rPr/>
        <w:t>��</w:t>
      </w:r>
      <w:r>
        <w:rPr/>
        <w:t>ĉ�����Ƃ��</w:t>
      </w:r>
      <w:r>
        <w:rPr/>
        <w:t>ꂵ���</w:t>
      </w:r>
      <w:r>
        <w:rPr/>
        <w:t>Ȃ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���ɓ�����Ĉȉ��̃t���[�\�t�g�E�F�A��g�p�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play55 ver1.58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idrv   ver1.55     �Touden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IMPI   ver3.7m     �m�ց@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-AID   ver2.2A     �c���D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HELP   ver2.0      �q�`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CC     ver0.60     �j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r�����</w:t>
      </w:r>
      <w:r>
        <w:rPr>
          <w:rtl w:val="true"/>
        </w:rPr>
        <w:t>ݒ</w:t>
      </w:r>
      <w:r>
        <w:rPr/>
        <w:t>莑���</w:t>
      </w:r>
      <w:r>
        <w:rPr/>
        <w:t>W  �</w:t>
      </w:r>
      <w:r>
        <w:rPr/>
        <w:t>䂢�</w:t>
      </w:r>
      <w:r>
        <w:rPr/>
        <w:t>H�[����@�@�Ȃ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ڂ</w:t>
      </w:r>
      <w:r>
        <w:rPr/>
        <w:t>����</w:t>
      </w:r>
      <w:r>
        <w:rPr/>
        <w:t>\���</w:t>
      </w:r>
      <w:r>
        <w:rPr/>
        <w:t>グ��</w:t>
      </w:r>
      <w:r>
        <w:rPr/>
        <w:t>ׂ��</w:t>
      </w:r>
      <w:r>
        <w:rPr/>
        <w:t>Ȃ̂ł����C�</w:t>
      </w:r>
      <w:r>
        <w:rPr/>
        <w:t>݂������</w:t>
      </w:r>
      <w:r>
        <w:rPr/>
        <w:t>|���Ė��É��</w:t>
      </w:r>
      <w:r>
        <w:rPr/>
        <w:t>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</w:t>
      </w:r>
      <w:r>
        <w:rPr/>
        <w:t>(^^;�D���̏��</w:t>
      </w:r>
      <w:r>
        <w:rPr/>
        <w:t>؂</w:t>
      </w:r>
      <w:r>
        <w:rPr/>
        <w:t>�</w:t>
      </w:r>
      <w:r>
        <w:rPr/>
        <w:t>Ă����\���</w:t>
      </w:r>
      <w:r>
        <w:rPr/>
        <w:t>グ�</w:t>
      </w:r>
      <w:r>
        <w:rPr>
          <w:rtl w:val="true"/>
        </w:rPr>
        <w:t>܂</w:t>
      </w:r>
      <w:r>
        <w:rPr/>
        <w:t>�</w:t>
      </w:r>
      <w:r>
        <w:rPr/>
        <w:t>&lt;(__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g���[���`�F���W�Ńt�B���^���</w:t>
      </w:r>
      <w:r>
        <w:rPr/>
        <w:t>삪�</w:t>
      </w:r>
      <w:r>
        <w:rPr/>
        <w:t>ȒP�ɂł��</w:t>
      </w:r>
      <w:r>
        <w:rPr/>
        <w:t>邱�</w:t>
      </w:r>
      <w:r>
        <w:rPr/>
        <w:t>Ƃ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</w:t>
      </w:r>
      <w:r>
        <w:rPr>
          <w:rtl w:val="true"/>
        </w:rPr>
        <w:t>ۂ</w:t>
      </w:r>
      <w:r>
        <w:rPr/>
        <w:t>肻�</w:t>
      </w:r>
      <w:r>
        <w:rPr/>
        <w:t>ɂ���l�@���ӂŁ`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�E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I�Ȃ��Ƃł����C�������Ă��</w:t>
      </w:r>
      <w:r>
        <w:rPr/>
        <w:t>鍡�͂��</w:t>
      </w:r>
      <w:r>
        <w:rPr/>
        <w:t>Ƀe�X�g��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D�e�X�g���</w:t>
      </w:r>
      <w:r>
        <w:rPr>
          <w:rtl w:val="true"/>
        </w:rPr>
        <w:t>߂</w:t>
      </w:r>
      <w:r>
        <w:rPr/>
        <w:t>Â��΋</w:t>
      </w:r>
      <w:r>
        <w:rPr>
          <w:rtl w:val="true"/>
        </w:rPr>
        <w:t>߂</w:t>
      </w:r>
      <w:r>
        <w:rPr/>
        <w:t>Â��</w:t>
      </w:r>
      <w:r>
        <w:rPr>
          <w:rtl w:val="true"/>
        </w:rPr>
        <w:t>ق</w:t>
      </w:r>
      <w:r>
        <w:rPr/>
        <w:t>ǂ���Ȃ����Ƃւ̏W���͂����</w:t>
      </w:r>
      <w:r>
        <w:rPr>
          <w:rtl w:val="true"/>
        </w:rPr>
        <w:t>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��āC�s�n�l�d����́uVOLLEY BALL 2on2�v�𒸂��Ă���͂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g�</w:t>
      </w:r>
      <w:r>
        <w:rPr>
          <w:rtl w:val="true"/>
        </w:rPr>
        <w:t>׋</w:t>
      </w:r>
      <w:r>
        <w:rPr/>
        <w:t>��</w:t>
      </w:r>
      <w:r>
        <w:rPr/>
        <w:t>Ɏ</w:t>
      </w:r>
      <w:r>
        <w:rPr/>
        <w:t>肪�</w:t>
      </w:r>
      <w:r>
        <w:rPr/>
        <w:t>t���</w:t>
      </w:r>
      <w:r>
        <w:rPr>
          <w:rtl w:val="true"/>
        </w:rPr>
        <w:t>܂</w:t>
      </w:r>
      <w:r>
        <w:rPr/>
        <w:t>���</w:t>
      </w:r>
      <w:r>
        <w:rPr/>
        <w:t>ł��D����Ƀ��K�e���Q�ɂ�͂</w:t>
      </w:r>
      <w:r>
        <w:rPr>
          <w:rtl w:val="true"/>
        </w:rPr>
        <w:t>܂</w:t>
      </w:r>
      <w:r>
        <w:rPr/>
        <w:t>�</w:t>
      </w:r>
      <w:r>
        <w:rPr/>
        <w:t>ā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Ƃ����n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ă��h���͎U��Ă</w:t>
      </w:r>
      <w:r>
        <w:rPr/>
        <w:t>䂭�̂</w:t>
      </w:r>
      <w:r>
        <w:rPr/>
        <w:t>ł����E�E�E����񂿂��D�l(-- )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V���k�ɑ���ăJ���L���ł�����C���ł̓V���@�̑���Ƀ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ė~�����������K�e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ق</w:t>
      </w:r>
      <w:r>
        <w:rPr/>
        <w:t>�</w:t>
      </w:r>
      <w:r>
        <w:rPr/>
        <w:t>ł��Ď��́uTRUTH�v���uOMENS OF LOVE�v�ˁD�����͂P�N��̗\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Ñ��̂��ւ�ŉ������</w:t>
      </w:r>
      <w:r>
        <w:rPr/>
        <w:t>邩��</w:t>
      </w:r>
      <w:r>
        <w:rPr/>
        <w:t>:-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ӌ������z�͂</w:t>
      </w:r>
      <w:r>
        <w:rPr/>
        <w:t>킽���̏풓�</w:t>
      </w:r>
      <w:r>
        <w:rPr/>
        <w:t>l�b�g�ւǂ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[�h�C���[���ǂ���ł��</w:t>
      </w:r>
      <w:r>
        <w:rPr>
          <w:rtl w:val="true"/>
        </w:rPr>
        <w:t>܂��܂</w:t>
      </w:r>
      <w:r>
        <w:rPr/>
        <w:t>���</w:t>
      </w:r>
      <w:r>
        <w:rPr/>
        <w:t>(^_^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</w:t>
      </w:r>
      <w:r>
        <w:rPr/>
        <w:t>Ë��͂������Ȃ��̂ō</w:t>
      </w:r>
      <w:r>
        <w:rPr/>
        <w:t>ׂ����</w:t>
      </w:r>
      <w:r>
        <w:rPr/>
        <w:t>_�̎w�E���</w:t>
      </w:r>
      <w:r>
        <w:rPr/>
        <w:t>ꂵ��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u�s�A�m�̓��A���^�C�����R�łˁv(^^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n�b�g�̓p�^�[����������_����v(T_T)��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FIRST-BBS         FST01170�@0582-52-0817���@�S�W���@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GIGA SONIC FACTOR GSF0081 �@0564-55-4864�@�@�S�P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BBS=OSHA(��)      OSHA0069�@0568-95-2412���@�S�Q���@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BBS=���É�        NGY00017�@052-723-3994�@�@�S�P���@���É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Internet E-mail   h933047b@eds.ecip.nagoy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䂢�</w:t>
      </w:r>
      <w:r>
        <w:rPr/>
        <w:t>m�d�s�̕�́��~���[�L���(YUI03069)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h�q�r�s�|�a�a�r�ł̓N���G�C�^�[��W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f������ȃl�b�g�����ǁC�c�s�l��Y��i�S�ӋC�����́j�������Ⴂ�ˁ[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́i���́H�j��{��d�����r�x�r�n�o���^�c����a�a�r�����É��ł͗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W���D�a�a�r���̂͂</w:t>
      </w:r>
      <w:r>
        <w:rPr>
          <w:rtl w:val="true"/>
        </w:rPr>
        <w:t>܂</w:t>
      </w:r>
      <w:r>
        <w:rPr/>
        <w:t>�</w:t>
      </w:r>
      <w:r>
        <w:rPr/>
        <w:t>Ƃ��ȂƂ��ł�����(^^;�C�m�[�}���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Ă�����������(^_^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GIGA SONIC FACTOR�͓��C�̉��y���l�b�g(^_^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䂢�</w:t>
      </w:r>
      <w:r>
        <w:rPr/>
        <w:t>l�b�g�ɂ͂���΂��Ƃ�C���É�����͂</w:t>
      </w:r>
      <w:r>
        <w:rPr/>
        <w:t>݂���������̂</w:t>
      </w:r>
      <w:r>
        <w:rPr/>
        <w:t>ő</w:t>
      </w:r>
      <w:r>
        <w:rPr/>
        <w:t>叕����</w:t>
      </w:r>
      <w:r>
        <w:rPr/>
        <w:t>(��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I�@���C�̉��y��Y�ǂ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P�X�X�S�^�P�O�^�Q�Q�@�@�@�@���Ӂ@�V���@�E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s�l�̘b�</w:t>
      </w:r>
      <w:r>
        <w:rPr/>
        <w:t>肪����</w:t>
      </w:r>
      <w:r>
        <w:rPr/>
        <w:t>ȃl�b�g��T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Ƃ��</w:t>
      </w:r>
      <w:r>
        <w:rPr/>
        <w:t>낪������狳���</w:t>
      </w:r>
      <w:r>
        <w:rPr/>
        <w:t>ĉ������</w:t>
      </w:r>
      <w:r>
        <w:rPr>
          <w:rtl w:val="true"/>
        </w:rPr>
        <w:t>܂</w:t>
      </w:r>
      <w:r>
        <w:rPr/>
        <w:t>�</w:t>
      </w:r>
      <w:r>
        <w:rPr/>
        <w:t>&lt;(__)&gt;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���̂��ʓ|�Ȑl�C��������</w:t>
      </w:r>
      <w:r>
        <w:rPr/>
        <w:t>炢���̂�����</w:t>
      </w:r>
      <w:r>
        <w:rPr/>
        <w:t>Ȃ��l�͈ȉ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ɃG�f�B�^�ŕҏW���ă��[���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 SQUARE��m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̋Ȃ�m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ǂ�����Ƃ���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ɓ��Ȃ��_�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M��Ȃ</w:t>
      </w:r>
      <w:r>
        <w:rPr/>
        <w:t>炱��</w:t>
      </w:r>
      <w:r>
        <w:rPr/>
        <w:t>ɕS�_���_�����_�t�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/>
        <w:t>ꂩ���</w:t>
      </w:r>
      <w:r>
        <w:rPr/>
        <w:t>r�b�|�W�W��p�f�[�^�����ė~���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</w:t>
      </w:r>
      <w:r>
        <w:rPr>
          <w:rtl w:val="true"/>
        </w:rPr>
        <w:t>܂</w:t>
      </w:r>
      <w:r>
        <w:rPr/>
        <w:t>����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`��C�Ȃ񂩎����I���Ȃ�(^^;�D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l�̍l���Ă��</w:t>
      </w:r>
      <w:r>
        <w:rPr/>
        <w:t>邱�</w:t>
      </w:r>
      <w:r>
        <w:rPr/>
        <w:t>Ƃ��C�ɂȂ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�E�Ƃ��ǂ��E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E�������Ǝv������Ƃ�����</w:t>
      </w:r>
      <w:r>
        <w:rPr>
          <w:rtl w:val="true"/>
        </w:rPr>
        <w:t>܂</w:t>
      </w:r>
      <w:r>
        <w:rPr/>
        <w:t>����</w:t>
      </w:r>
      <w:r>
        <w:rPr/>
        <w:t>H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�E�Ƃ��ǂ��E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`��C����͂����ƈႤ��(^^;ϼ��ƶ</w:t>
      </w:r>
      <w:r>
        <w:rPr>
          <w:rtl w:val="true"/>
        </w:rPr>
        <w:t>ݶ޴</w:t>
      </w:r>
      <w:r>
        <w:rPr/>
        <w:t>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Ƃ���</w:t>
      </w:r>
      <w:r>
        <w:rPr>
          <w:rtl w:val="true"/>
        </w:rPr>
        <w:t>܂</w:t>
      </w:r>
      <w:r>
        <w:rPr/>
        <w:t>ł��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ɂȂ</w:t>
      </w:r>
      <w:r>
        <w:rPr/>
        <w:t>邩�킩��</w:t>
      </w:r>
      <w:r>
        <w:rPr/>
        <w:t>Ȃ������</w:t>
      </w:r>
      <w:r>
        <w:rPr>
          <w:rtl w:val="true"/>
        </w:rPr>
        <w:t>܂</w:t>
      </w:r>
      <w:r>
        <w:rPr/>
        <w:t>ł�������</w:t>
      </w:r>
      <w:r>
        <w:rPr/>
        <w:t>悤</w:t>
      </w:r>
      <w:r>
        <w:rPr/>
        <w:t>(^^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</w:t>
      </w:r>
      <w:r>
        <w:rPr/>
        <w:t>肾��</w:t>
      </w:r>
      <w:r>
        <w:rPr/>
        <w:t>Ă΂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`���C�����������(^^;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/>
        <w:t>牺��</w:t>
      </w:r>
      <w:r>
        <w:rPr/>
        <w:t>ǂ</w:t>
      </w:r>
      <w:r>
        <w:rPr>
          <w:rtl w:val="true"/>
        </w:rPr>
        <w:t>ނ</w:t>
      </w:r>
      <w:r>
        <w:rPr/>
        <w:t>ƁC���Ȃ��s�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[���̓��[���ɂā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��</w:t>
      </w:r>
      <w:r>
        <w:rPr/>
        <w:t>C�l����........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