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^�C�g��  �z�@����΂�S�G�����@�ł�ł</w:t>
      </w:r>
      <w:r>
        <w:rPr/>
        <w:t>듹���</w:t>
      </w:r>
      <w:r>
        <w:rPr/>
        <w:t>I�o�P�Ă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n��̊y���i�n��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�@�@�ȁz�@�R�i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ҁ@�@  �@�ȁz�@�R�i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IDI�</w:t>
      </w:r>
      <w:r>
        <w:rPr/>
        <w:t>ް�</w:t>
      </w:r>
      <w:r>
        <w:rPr/>
        <w:t>쐬�</w:t>
      </w:r>
      <w:r>
        <w:rPr/>
        <w:t>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|�^�`�� �z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@�@�e�z�@GOE6_8P.RCP/GOE64_8P.DOC/GOE64_8P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  �z  �r�b�|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O��\�t�g �z�@�q�b�o�t�@�C����t�\�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  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  �@�@�</w:t>
      </w:r>
      <w:r>
        <w:rPr>
          <w:rtl w:val="true"/>
        </w:rPr>
        <w:t>ځ</w:t>
      </w:r>
      <w:r>
        <w:rPr/>
        <w:t>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p�Q��L���l�b�g�ւ̓]�</w:t>
      </w:r>
      <w:r>
        <w:rPr>
          <w:rtl w:val="true"/>
        </w:rPr>
        <w:t>ڂ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[�J�C�u�̒��g���ς�����̂̓]�</w:t>
      </w:r>
      <w:r>
        <w:rPr>
          <w:rtl w:val="true"/>
        </w:rPr>
        <w:t>ڂ͌</w:t>
      </w:r>
      <w:r>
        <w:rPr/>
        <w:t>��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[�J�C�u�𕪉����̂̓]�</w:t>
      </w:r>
      <w:r>
        <w:rPr>
          <w:rtl w:val="true"/>
        </w:rPr>
        <w:t>ڂ</w:t>
      </w:r>
      <w:r>
        <w:rPr/>
        <w:t>�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�����Ȃ��ł����]�</w:t>
      </w:r>
      <w:r>
        <w:rPr>
          <w:rtl w:val="true"/>
        </w:rPr>
        <w:t>ڂ</w:t>
      </w:r>
      <w:r>
        <w:rPr/>
        <w:t>����</w:t>
      </w:r>
      <w:r>
        <w:rPr/>
        <w:t>烁�</w:t>
      </w:r>
      <w:r>
        <w:rPr/>
        <w:t>[��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I�e�l�</w:t>
      </w:r>
      <w:r>
        <w:rPr/>
        <w:t>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S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�C�i�[�Ȃm�U�S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ŋ</w:t>
      </w:r>
      <w:r>
        <w:rPr>
          <w:rtl w:val="true"/>
        </w:rPr>
        <w:t>߂̃</w:t>
      </w:r>
      <w:r>
        <w:rPr/>
        <w:t>R�i�~�̂f�l�͂�����u�R�i�~�b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̋Ȃ������Ďc�O���ȁ`�Ǝv��Ă��</w:t>
      </w:r>
      <w:r>
        <w:rPr/>
        <w:t>킯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T���g�������ċv�X�ɃR�i�~�b�N�Ŋ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肪�</w:t>
      </w:r>
      <w:r>
        <w:rPr/>
        <w:t>c���ɉ���ł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</w:t>
      </w:r>
      <w:r>
        <w:rPr>
          <w:rtl w:val="true"/>
        </w:rPr>
        <w:t>܂</w:t>
      </w:r>
      <w:r>
        <w:rPr/>
        <w:t>��</w:t>
      </w:r>
      <w:r>
        <w:rPr/>
        <w:t>m��Ă�l���Ȃ����</w:t>
      </w:r>
      <w:r>
        <w:rPr/>
        <w:t>炢���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͋</w:t>
      </w:r>
      <w:r>
        <w:rPr/>
        <w:t>C�͂������񂶂</w:t>
      </w:r>
      <w:r>
        <w:rPr/>
        <w:t>႟�</w:t>
      </w:r>
      <w:r>
        <w:rPr/>
        <w:t>Ȃ����Ƃ͎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ł���ɂ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email   fmdaioh@a-net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URL     http://www.asahi-net.or.jp/~ia5t-m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l�</w:t>
      </w:r>
      <w:r>
        <w:rPr/>
        <w:t>剤�̉</w:t>
      </w:r>
      <w:r>
        <w:rPr>
          <w:rtl w:val="true"/>
        </w:rPr>
        <w:t>ߋ</w:t>
      </w:r>
      <w:r>
        <w:rPr/>
        <w:t>��̍�</w:t>
      </w:r>
      <w:r>
        <w:rPr/>
        <w:t>i�W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ŁA�l�h�c�h�ō�����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LOVESONG.LZH  MID&gt;88&gt;��������_���</w:t>
      </w:r>
      <w:r>
        <w:rPr>
          <w:rtl w:val="true"/>
        </w:rPr>
        <w:t>܂</w:t>
      </w:r>
      <w:r>
        <w:rPr/>
        <w:t>�</w:t>
      </w:r>
      <w:r>
        <w:rPr/>
        <w:t>j�Ə��_�̃��u�\���O�@���m�D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TENCHIBO.LZH  MID&gt;88&gt;�V�n���p�I�</w:t>
      </w:r>
      <w:r>
        <w:rPr>
          <w:rtl w:val="true"/>
        </w:rPr>
        <w:t>ڂ</w:t>
      </w:r>
      <w:r>
        <w:rPr/>
        <w:t>��͂��</w:t>
      </w:r>
      <w:r>
        <w:rPr/>
        <w:t>ƃp�C�I�j�A�@�@�@���Ƃ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NADIAC24.LZH  MID&gt;88&gt;�s�v�c�̊C�̃i�f�B�A�̋��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MARMA88.LZH   MID&gt;88&gt;��</w:t>
      </w:r>
      <w:r>
        <w:rPr>
          <w:rtl w:val="true"/>
        </w:rPr>
        <w:t>ڰ</w:t>
      </w:r>
      <w:r>
        <w:rPr/>
        <w:t>���ް�</w:t>
      </w:r>
      <w:r>
        <w:rPr/>
        <w:t>OP�Ί�ɉ�����@�@�@�@�@�@�������</w:t>
      </w:r>
      <w:r>
        <w:rPr/>
        <w:t>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KOIWA88.LZH   RCP&gt;88&gt;�V�n���p�I��͂������₨�</w:t>
      </w:r>
      <w:r>
        <w:rPr>
          <w:rtl w:val="true"/>
        </w:rPr>
        <w:t>܂</w:t>
      </w:r>
      <w:r>
        <w:rPr/>
        <w:t>ւ񂩁@�@�@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TOP_1688.LZH  RCP&gt;88&gt;ò</w:t>
      </w:r>
      <w:r>
        <w:rPr>
          <w:rtl w:val="true"/>
        </w:rPr>
        <w:t>ٽ޵��̧��ޱ</w:t>
      </w:r>
      <w:r>
        <w:rPr/>
        <w:t xml:space="preserve"> ���</w:t>
      </w:r>
      <w:r>
        <w:rPr/>
        <w:t>[���A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TOP_2988.LZH  RCP&gt;88&gt;ò</w:t>
      </w:r>
      <w:r>
        <w:rPr>
          <w:rtl w:val="true"/>
        </w:rPr>
        <w:t>ٽ޵��̧��ޱ</w:t>
      </w:r>
      <w:r>
        <w:rPr/>
        <w:t>��</w:t>
      </w:r>
      <w:r>
        <w:rPr/>
        <w:t>蓃�̋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MM4NAT88.LZH  RCP&gt;88&gt;�}�}�͏��w�S�N���@�Ȃ</w:t>
      </w:r>
      <w:r>
        <w:rPr/>
        <w:t>݂�</w:t>
      </w:r>
      <w:r>
        <w:rPr/>
        <w:t>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BANPEI88.LZH  MID&gt;88&gt;���_���</w:t>
      </w:r>
      <w:r>
        <w:rPr>
          <w:rtl w:val="true"/>
        </w:rPr>
        <w:t>܂</w:t>
      </w:r>
      <w:r>
        <w:rPr/>
        <w:t>�</w:t>
      </w:r>
      <w:r>
        <w:rPr/>
        <w:t>@�΂�</w:t>
      </w:r>
      <w:r>
        <w:rPr/>
        <w:t>؂</w:t>
      </w:r>
      <w:r>
        <w:rPr/>
        <w:t>�����</w:t>
      </w:r>
      <w:r>
        <w:rPr/>
        <w:t>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HOTTOK88.LZH  RCP&gt;88&gt;���_���</w:t>
      </w:r>
      <w:r>
        <w:rPr>
          <w:rtl w:val="true"/>
        </w:rPr>
        <w:t>܂</w:t>
      </w:r>
      <w:r>
        <w:rPr/>
        <w:t>�</w:t>
      </w:r>
      <w:r>
        <w:rPr/>
        <w:t>@���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R_48_88.LZH   RCP&gt;88&gt;���ɒ��l���`�</w:t>
      </w:r>
      <w:r>
        <w:rPr/>
        <w:t>钴��</w:t>
      </w:r>
      <w:r>
        <w:rPr/>
        <w:t>g�ȥ�</w:t>
      </w:r>
      <w:r>
        <w:rPr/>
        <w:t>匂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:R_1_7_88.LZH  RCP&gt;88&gt;���ɒ��l���`��@�</w:t>
      </w:r>
      <w:r>
        <w:rPr/>
        <w:t>키�</w:t>
      </w:r>
      <w:r>
        <w:rPr/>
        <w:t>Z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:WOLF88.LZH    RCP&gt;88&gt;�T����̖��i�I���W�i���j�@�@�@�@�@�@��H-jac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:CYBER88.LZH   RCP&gt;88&gt;���</w:t>
      </w:r>
      <w:r>
        <w:rPr/>
        <w:t>ް���</w:t>
      </w:r>
      <w:r>
        <w:rPr>
          <w:rtl w:val="true"/>
        </w:rPr>
        <w:t>ٽ</w:t>
      </w:r>
      <w:r>
        <w:rPr/>
        <w:t>� �</w:t>
      </w:r>
      <w:r>
        <w:rPr/>
        <w:t>y���M���̃e�[�}�@�@�@�@�@�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:TOK126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</w:t>
      </w:r>
      <w:r>
        <w:rPr>
          <w:rtl w:val="true"/>
        </w:rPr>
        <w:t>ߏ</w:t>
      </w:r>
      <w:r>
        <w:rPr/>
        <w:t>�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TOK134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��_���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:TOK141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@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:TOK147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X�^�W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:TOK161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@�č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TOK228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ſ�</w:t>
      </w:r>
      <w:r>
        <w:rPr>
          <w:rtl w:val="true"/>
        </w:rPr>
        <w:t>װ</w:t>
      </w:r>
      <w:r>
        <w:rPr/>
        <w:t>�̖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TOK230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:TOK23688.LZH  RCP&gt;88&gt;�Ƃ��</w:t>
      </w:r>
      <w:r>
        <w:rPr>
          <w:rtl w:val="true"/>
        </w:rPr>
        <w:t>߂</w:t>
      </w:r>
      <w:r>
        <w:rPr/>
        <w:t>��������</w:t>
      </w:r>
      <w:r>
        <w:rPr/>
        <w:t xml:space="preserve">A�� </w:t>
      </w:r>
      <w:r>
        <w:rPr>
          <w:rtl w:val="true"/>
        </w:rPr>
        <w:t>ײׯ</w:t>
      </w:r>
      <w:r>
        <w:rPr/>
        <w:t>��̋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PS_02_88.LZH  RCP&gt;88&gt;�t�@���^�V�[�X�^�[�@�p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:EMERAL88.LZH  RCP&gt;88&gt;�G�������f�B�A�@���C��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:PS_06_88.LZH  RCP&gt;88&gt;�t�@���^�V�[�X�^�[�@��</w:t>
      </w:r>
      <w:r>
        <w:rPr>
          <w:rtl w:val="true"/>
        </w:rPr>
        <w:t>ݼޮ�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:AYASII88.LZH  RCP&gt;88&gt;�}���O�q�@�w�A���V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:PS_03_88.LZH  RCP&gt;88&gt;�t�@���^�V�[�X�^�[�@���</w:t>
      </w:r>
      <w:r>
        <w:rPr>
          <w:rtl w:val="true"/>
        </w:rPr>
        <w:t>ޱ</w:t>
      </w:r>
      <w:r>
        <w:rPr/>
        <w:t>���</w:t>
      </w:r>
      <w:r>
        <w:rPr/>
        <w:t>@�@�@ ���i���R�̋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:WANDA88.LZH   RCP&gt;88&gt;�u�������̂��Ƃ��</w:t>
      </w:r>
      <w:r>
        <w:rPr/>
        <w:t>ׂ��������</w:t>
      </w:r>
      <w:r>
        <w:rPr/>
        <w:t>I�w�������u���I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:MOS88.LZH     RCP&gt;88&gt;���X�L�[�g�A�^�b�N�@�i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:ANDROID8.LZH  RCP&gt;88&gt;���`�� �</w:t>
      </w:r>
      <w:r>
        <w:rPr/>
        <w:t>킽����</w:t>
      </w:r>
      <w:r>
        <w:rPr/>
        <w:t>ANDROI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:MYSWEET.LZH   RCP&gt;55/88/8P&gt;ķҷ��</w:t>
      </w:r>
      <w:r>
        <w:rPr>
          <w:rtl w:val="true"/>
        </w:rPr>
        <w:t>ر</w:t>
      </w:r>
      <w:r>
        <w:rPr/>
        <w:t xml:space="preserve">� </w:t>
      </w:r>
      <w:r>
        <w:rPr/>
        <w:t>My Sweet Days  �@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:TSS_NE88.LZH  RCP&gt;88&gt;è</w:t>
      </w:r>
      <w:r>
        <w:rPr>
          <w:rtl w:val="true"/>
        </w:rPr>
        <w:t>ݸٽ����ײ</w:t>
      </w:r>
      <w:r>
        <w:rPr/>
        <w:t xml:space="preserve">� </w:t>
      </w:r>
      <w:r>
        <w:rPr/>
        <w:t>NE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:LIGHT88.LZH   RCP&gt;88&gt;���C�g�j���O���W�F���h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:YUNAED88.LZH  RCP&gt;88&gt;��͂���l�`���i�n�u�`�d�c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:YUNAOP88.LZH  RCP&gt;88&gt;��͂���l�`���i�n�u�`�n�o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:GOHAN88.LZH   RCP&gt;88&gt;���`���i�@�Ƃ�Ă��͂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:STEX0388.LZH  RCP&gt;88&gt;��</w:t>
      </w:r>
      <w:r>
        <w:rPr>
          <w:rtl w:val="true"/>
        </w:rPr>
        <w:t>ذ</w:t>
      </w:r>
      <w:r>
        <w:rPr/>
        <w:t>�̧��</w:t>
      </w:r>
      <w:r>
        <w:rPr/>
        <w:t xml:space="preserve">EX </w:t>
      </w:r>
      <w:r>
        <w:rPr>
          <w:rtl w:val="true"/>
        </w:rPr>
        <w:t>ح</w:t>
      </w:r>
      <w:r>
        <w:rPr/>
        <w:t>�</w:t>
      </w:r>
      <w:r>
        <w:rPr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46:STEX88.LZH RCP&gt;88&gt;��</w:t>
      </w:r>
      <w:r>
        <w:rPr>
          <w:rtl w:val="true"/>
        </w:rPr>
        <w:t>ذ</w:t>
      </w:r>
      <w:r>
        <w:rPr/>
        <w:t>�̧��</w:t>
      </w:r>
      <w:r>
        <w:rPr/>
        <w:t>EX �P�O�ȃp�b�N�@�@ ���</w:t>
      </w:r>
      <w:r>
        <w:rPr/>
        <w:t>ꕔ�</w:t>
      </w:r>
      <w:r>
        <w:rPr/>
        <w:t>l�b�g�̂</w:t>
      </w:r>
      <w:r>
        <w:rPr>
          <w:rtl w:val="true"/>
        </w:rPr>
        <w:t>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:U_TURN88.LZH  RCP&gt;88&gt;�</w:t>
      </w:r>
      <w:r>
        <w:rPr>
          <w:rtl w:val="true"/>
        </w:rPr>
        <w:t>ߕ߂</w:t>
      </w:r>
      <w:r>
        <w:rPr/>
        <w:t>����</w:t>
      </w:r>
      <w:r>
        <w:rPr/>
        <w:t>Ⴄ�� ���̓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:GOGO88.LZH    RCP&gt;88&gt;���`���i�@�f���I�f���I�@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:SIMPLY88.LZH  RCP&gt;88&gt;���`���i�@Simply My Heart�@ 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MEET88.LZH    RCP&gt;88&gt;���`���i  meet the Dream    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:MYSTIC88.LZH  RCP&gt;88&gt;MYSTIC WARRIORS STAG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-58:GMPAC88.LZH RCP&gt;88&gt;�</w:t>
      </w:r>
      <w:r>
        <w:rPr/>
        <w:t>ް�</w:t>
      </w:r>
      <w:r>
        <w:rPr/>
        <w:t>Э��</w:t>
      </w:r>
      <w:r>
        <w:rPr/>
        <w:t>ޯ��</w:t>
      </w:r>
      <w:r>
        <w:rPr/>
        <w:t>V�ȃp�b�N�@�@�@�@ ���</w:t>
      </w:r>
      <w:r>
        <w:rPr/>
        <w:t>ꕔ�</w:t>
      </w:r>
      <w:r>
        <w:rPr/>
        <w:t>l�b�g�̂</w:t>
      </w:r>
      <w:r>
        <w:rPr>
          <w:rtl w:val="true"/>
        </w:rPr>
        <w:t>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:MATIKO88.LZH  RCP&gt;88&gt;�</w:t>
      </w:r>
      <w:r>
        <w:rPr>
          <w:rtl w:val="true"/>
        </w:rPr>
        <w:t>܂</w:t>
      </w:r>
      <w:r>
        <w:rPr/>
        <w:t>�����񂮃</w:t>
      </w:r>
      <w:r>
        <w:rPr/>
        <w:t>}�`�R�</w:t>
      </w:r>
      <w:r>
        <w:rPr/>
        <w:t>搶�</w:t>
      </w:r>
      <w:r>
        <w:rPr/>
        <w:t>n�o�@�@���`������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:ELEGY88.LZH   RCP&gt;88&gt;���`���i�@���̈��́@�@�@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:KOITO88.LZH   RCP&gt;8P&gt;�n�u�`�t�H�g���@��ƌĂ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:HONEY88.LZH   RCP&gt;88&gt;��^����d�c HONEY BEE�������˂</w:t>
      </w:r>
      <w:r>
        <w:rPr/>
        <w:t>祃</w:t>
      </w:r>
      <w:r>
        <w:rPr/>
        <w:t>`�����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:BAN_EDTV.LZH  RCP&gt;88/8P&gt;���\�����L���s�u�ł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:ABAREH88.LZH  RCP&gt;88&gt;���΂�͂���Ⴍ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:PERINU88.LZH  RCP&gt;88&gt;�y���[�k���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:ECO1_88.LZH   RCP&gt;88&gt;ULTIMATE�G�R���W�[1ST.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:YURA88.LZH    RCP&gt;88&gt;���`���i�@��̓��������@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:LALA8PRO.LZH  RCP&gt;8P&gt;�u�t�@���V�[�����vOP&amp;ED�@�@���j�h�l�E�s�`�l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:POLYS8P.LZH   RCP&gt;8P&gt;�</w:t>
      </w:r>
      <w:r>
        <w:rPr/>
        <w:t>䂯�</w:t>
      </w:r>
      <w:r>
        <w:rPr/>
        <w:t>I�|���X�^�[�Y1ST.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90:SOLDAM88.LZH RCP&gt;88&gt;�\���_���S�ȏW�@�@�@�@�@�@�@���</w:t>
      </w:r>
      <w:r>
        <w:rPr/>
        <w:t>ꕔ�</w:t>
      </w:r>
      <w:r>
        <w:rPr/>
        <w:t>l�b�g�̂</w:t>
      </w:r>
      <w:r>
        <w:rPr>
          <w:rtl w:val="true"/>
        </w:rPr>
        <w:t>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:AKOGA8P.LZH   RCP&gt;8P&gt;����(����)�i�I���W�i���j�@�@�@����Ȃ͊֍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:MOON88.LZH    RCP&gt;88&gt;���`���i Moonlight Solitude 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:RAYF5_8P.LZH  RCP&gt;8P&gt;�q�`�x�e�n�q�b�d 5ST.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:SUNOP_8P,LZH  RCP&gt;8P/88&gt;���z���T���o���J��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:KATTE_8P.LZH  RCP&gt;8P&gt;����Ăɓ��V�g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:AKHA8PRO.LZH  RCP&gt;8P&gt;[�A�L�n�o���d�]�g]OP&amp;ED�@�@���j�h�l�E�s�`�l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:OJOUSAMA.LZH  RCP&gt;8P/88/GS&gt;���`���i�F������</w:t>
      </w:r>
      <w:r>
        <w:rPr/>
        <w:t>邨��</w:t>
      </w:r>
      <w:r>
        <w:rPr/>
        <w:t>l���q�h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101:YUNABGM.LZH RCP&gt;88/8P&gt;���`���i�@�a�f�l�W�@�@���</w:t>
      </w:r>
      <w:r>
        <w:rPr/>
        <w:t>ꕔ�</w:t>
      </w:r>
      <w:r>
        <w:rPr/>
        <w:t>l�b�g�̂</w:t>
      </w:r>
      <w:r>
        <w:rPr>
          <w:rtl w:val="true"/>
        </w:rPr>
        <w:t>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:HAJIME8P.LZH  RCP&gt;8P&gt;��j���q�@�͂��</w:t>
      </w:r>
      <w:r>
        <w:rPr>
          <w:rtl w:val="true"/>
        </w:rPr>
        <w:t>߂</w:t>
      </w:r>
      <w:r>
        <w:rPr/>
        <w:t>Ă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:WINTER8P.LZH  RCP&gt;8P&gt;L'Arc�`en�`Ciel wint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:LITTLE8P.LZH  RCP&gt;8P&gt;�V�n���p�I�@Littl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:D4PED8P.LZH   RCP&gt;8P&gt;�c�S�v�����Z�X �h�����Ń��������@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:SEEK_8P.LZH   RCP&gt;8P&gt;�J���J�m�O�o��CD��</w:t>
      </w:r>
      <w:r>
        <w:rPr/>
        <w:t>肓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-118:DADAN_88.LZH RCP&gt;88&gt;���ɐ��_�_���_�[���@�S�ȁ��Q�W ���</w:t>
      </w:r>
      <w:r>
        <w:rPr/>
        <w:t>ꕔ</w:t>
      </w:r>
      <w:r>
        <w:rPr/>
        <w:t>ȯĂ̂</w:t>
      </w:r>
      <w:r>
        <w:rPr>
          <w:rtl w:val="true"/>
        </w:rPr>
        <w:t>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:MOMO.LZH      RCP&gt;85/8P/88&gt;�����_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:MASQUE88.LZH  RCP&gt;88&gt;���`���i�@Misty Masquerade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:ANOKO8P.LZH   RCP&gt;8P/88&gt;���`���i���̎q�ɂ͂��Ȃ�Ȃ�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:TSUKI8P.LZH   RCP&gt;8P/88&gt;���`���i���e�ɂ��₷�</w:t>
      </w:r>
      <w:r>
        <w:rPr/>
        <w:t>݁</w:t>
      </w:r>
      <w:r>
        <w:rPr/>
        <w:t>@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:IMA85.LZH     RCP&gt;85/8P/88&gt;���A�����ɂ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:GOMEN8P.LZH   RCP&gt;8P/88&gt;���`���i���</w:t>
      </w:r>
      <w:r>
        <w:rPr>
          <w:rtl w:val="true"/>
        </w:rPr>
        <w:t>߂</w:t>
      </w:r>
      <w:r>
        <w:rPr/>
        <w:t>�</w:t>
      </w:r>
      <w:r>
        <w:rPr/>
        <w:t>ˁ@�@�@�@�@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:GETTEN8P.LZH  RCP&gt;8P&gt;�</w:t>
      </w:r>
      <w:r>
        <w:rPr>
          <w:rtl w:val="true"/>
        </w:rPr>
        <w:t>܂</w:t>
      </w:r>
      <w:r>
        <w:rPr/>
        <w:t>��</w:t>
      </w:r>
      <w:r>
        <w:rPr/>
        <w:t>Ď�</w:t>
      </w:r>
      <w:r>
        <w:rPr/>
        <w:t>쌎�</w:t>
      </w:r>
      <w:r>
        <w:rPr/>
        <w:t>V�I�n�o���d�c�@ ���j�h�l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:COMPUT8P.LZH  RCP&gt;8P&gt;�R���s���[�^�[���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:MENCHI8P.LZH  RCP&gt;8P&gt;�G�N�Z���T�[�K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:CCOPED8P.LZH  RCP&gt;8P&gt;�b�b�������R��n�o���d�c�@��KIM����ARI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:RT2_6_85.LZH  RCP&gt;85/8P&gt;ROLLING THUNDER2 6st.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:HINAOP8P.LZH  RCP&gt;8P&gt;���u�ЂȂn�o�@�T�N��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:HOHOEM8P.LZH  RCP&gt;8P&gt;���`���i�@��΂</w:t>
      </w:r>
      <w:r>
        <w:rPr/>
        <w:t>݂͐</w:t>
      </w:r>
      <w:r>
        <w:rPr/>
        <w:t>S�ɉ˂����@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:HOHOEM8P.LZH  RCP&gt;8P&gt;���`���i�@���������I�@          ���q�h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:WITH8P.LZH    RCP&gt;8P&gt;�V���F����̓i�f�V�R With you�������˂</w:t>
      </w:r>
      <w:r>
        <w:rPr/>
        <w:t>炳��</w:t>
      </w:r>
      <w:r>
        <w:rPr/>
        <w:t>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-141:LABOR_88.LZH RCP&gt;88&gt;�@���x�@�p�g���C�o�[�@�a�f�l�W�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:HOTEL8P.LZH   RCP&gt;8P&gt;�T�U���I�[���X�^�[�Y HOTEL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:GOE64_8P.LZH  RCP&gt;8P&gt;����΂�S�G�����m�U�S�@�n��̊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v�q�cor�C���̂</w:t>
      </w:r>
      <w:r>
        <w:rPr>
          <w:rtl w:val="true"/>
        </w:rPr>
        <w:t>ݎ</w:t>
      </w:r>
      <w:r>
        <w:rPr/>
        <w:t>Q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TWIN-MEM.LZH  MID&gt;GS&gt;Twin Memories(�</w:t>
      </w:r>
      <w:r>
        <w:rPr/>
        <w:t>߯���</w:t>
      </w:r>
      <w:r>
        <w:rPr/>
        <w:t>²��</w:t>
      </w:r>
      <w:r>
        <w:rPr/>
        <w:t>ް</w:t>
      </w:r>
      <w:r>
        <w:rPr/>
        <w:t>)�@ ��Y.H.A�����(����W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TROUBWRD.LZH  RCP&gt;88&gt;Trouble Maker/��</w:t>
      </w:r>
      <w:r>
        <w:rPr/>
        <w:t>ؐ</w:t>
      </w:r>
      <w:r>
        <w:rPr/>
        <w:t>^�m WRD�t����nishi-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GRIFFON.LZH   RCP&gt;88&gt;GRIFFON / PATLABOR /��</w:t>
      </w:r>
      <w:r>
        <w:rPr/>
        <w:t>䌛���</w:t>
      </w:r>
      <w:r>
        <w:rPr/>
        <w:t>@�����\������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DANCE.LZH     RCP&gt;GS/XG&gt;���`���i�@�����l����</w:t>
      </w:r>
      <w:r>
        <w:rPr>
          <w:rtl w:val="true"/>
        </w:rPr>
        <w:t>ݽ</w:t>
      </w:r>
      <w:r>
        <w:rPr/>
        <w:t>�</w:t>
      </w:r>
      <w:r>
        <w:rPr/>
        <w:t>@ ���f����A�q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GETTENOP.LZH  RCP&gt;88&gt;�</w:t>
      </w:r>
      <w:r>
        <w:rPr>
          <w:rtl w:val="true"/>
        </w:rPr>
        <w:t>܂</w:t>
      </w:r>
      <w:r>
        <w:rPr/>
        <w:t>��</w:t>
      </w:r>
      <w:r>
        <w:rPr/>
        <w:t>Ď�</w:t>
      </w:r>
      <w:r>
        <w:rPr/>
        <w:t>쌎�</w:t>
      </w:r>
      <w:r>
        <w:rPr/>
        <w:t>V�I�n�o(TV����)���v�q�c�̂</w:t>
      </w:r>
      <w:r>
        <w:rPr/>
        <w:t>݂̎</w:t>
      </w:r>
      <w:r>
        <w:rPr/>
        <w:t>Q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KAREOP.LZH    RCP&gt;88/GM&gt;�J���J�m�n�o�V�g�̂�т��� ���v�q�c�̂</w:t>
      </w:r>
      <w:r>
        <w:rPr/>
        <w:t>݂̎</w:t>
      </w:r>
      <w:r>
        <w:rPr/>
        <w:t>Q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JEANNEOP.LZH  RCP&gt;88/GM&gt;�_����W�����k�E�n�o�@�@ ���v�q�c�̂</w:t>
      </w:r>
      <w:r>
        <w:rPr/>
        <w:t>݂̎</w:t>
      </w:r>
      <w:r>
        <w:rPr/>
        <w:t>Q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CATCHU.LZH    RCP&gt;88/GM&gt;�J�[�h�L���v�^�[������n�o ���v�q�c�̂</w:t>
      </w:r>
      <w:r>
        <w:rPr/>
        <w:t>݂̎</w:t>
      </w:r>
      <w:r>
        <w:rPr/>
        <w:t>Q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