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Ȗ�  �@�@�@�z�@�����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Ȏҁ@�@�@�z�@�</w:t>
      </w:r>
      <w:r>
        <w:rPr/>
        <w:t>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́@�@�@�@�@�z�@�Ƃ�˂</w:t>
      </w:r>
      <w:r>
        <w:rPr/>
        <w:t>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Q�l�y�����@�z�@�u�e�B�b�N�Ё@�̗w�Ȃ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͎ҁ@�@�@�z�@��</w:t>
      </w:r>
      <w:r>
        <w:rPr>
          <w:rtl w:val="true"/>
        </w:rPr>
        <w:t>܂</w:t>
      </w:r>
      <w:r>
        <w:rPr/>
        <w:t xml:space="preserve">���� </w:t>
      </w:r>
      <w:r>
        <w:rPr/>
        <w:t>(JN2X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̓\�t�g�@�z�@���R���|�[�U�^�X�W�@�u�����Q�D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���@�@�z�@�q�����������@�b�l�|�T�O�O�@�b���[�h(CM-300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�����@�z�@�f�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i�[�`���@�@�z�@�k�g�`�E�h�r�g�ɂĈ��k�E�e�L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i�[�t�@�C���z�@GAZYAIMO.RCP  GAZYAIM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̑��@�@�@�z  �]�</w:t>
      </w:r>
      <w:r>
        <w:rPr>
          <w:rtl w:val="true"/>
        </w:rPr>
        <w:t>ځ</w:t>
      </w:r>
      <w:r>
        <w:rPr/>
        <w:t>E��@�A���ӔC�͎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  JN2XIE @ JJ2JON(JCC#2021 M.Yam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h�c�h�t�B�[���h�e�ǁ@����ɂ��́B�O��́u����͋�j��v�͂�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傤���</w:t>
      </w:r>
      <w:r>
        <w:rPr/>
        <w:t>H�@����́u�Ƃ�˂</w:t>
      </w:r>
      <w:r>
        <w:rPr/>
        <w:t>邸�̂</w:t>
      </w:r>
      <w:r>
        <w:rPr/>
        <w:t>݂</w:t>
      </w:r>
      <w:r>
        <w:rPr/>
        <w:t>Ȃ���̂������ł��v�̃I�[�v�j���O�e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u�����Ⴂ��v�ł��B��́u�̗w�ȂS�����v��Q�l�ɂ��</w:t>
      </w:r>
      <w:r>
        <w:rPr>
          <w:rtl w:val="true"/>
        </w:rPr>
        <w:t>܂</w:t>
      </w:r>
      <w:r>
        <w:rPr/>
        <w:t>����</w:t>
      </w:r>
      <w:r>
        <w:rPr/>
        <w:t>B���Ƃ̔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s�i�������j���A�����W�i�������j�ł��B���Ȃ�A�o����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��Ƃ��</w:t>
      </w:r>
      <w:r>
        <w:rPr/>
        <w:t>낪���邩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�����</w:t>
      </w:r>
      <w:r>
        <w:rPr/>
        <w:t>݂��</w:t>
      </w:r>
      <w:r>
        <w:rPr>
          <w:rtl w:val="true"/>
        </w:rPr>
        <w:t>܂</w:t>
      </w:r>
      <w:r>
        <w:rPr/>
        <w:t>�����</w:t>
      </w:r>
      <w:r>
        <w:rPr/>
        <w:t>撣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́A���������������</w:t>
      </w:r>
      <w:r>
        <w:rPr>
          <w:rtl w:val="true"/>
        </w:rPr>
        <w:t>܂��܂</w:t>
      </w:r>
      <w:r>
        <w:rPr/>
        <w:t>��</w:t>
      </w:r>
      <w:r>
        <w:rPr/>
        <w:t>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c�d�@�@�i�m�Q�w�h�d�@���@�i�i�Q�i�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m�����q�s�@�@�R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