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�f������ ���������i�x���h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GAM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n�e�s�zGAME.RCP  GAME.DOC  GAME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����zRoland 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�{�t�@���R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�i�A���͗v��</w:t>
      </w:r>
      <w:r>
        <w:rPr>
          <w:rtl w:val="true"/>
        </w:rPr>
        <w:t>܂</w:t>
      </w:r>
      <w:r>
        <w:rPr/>
        <w:t>���</w:t>
      </w:r>
      <w:r>
        <w:rPr/>
        <w:t>j�A�������L���l�b�g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܂</w:t>
      </w:r>
      <w:r>
        <w:rPr/>
        <w:t>��</w:t>
      </w:r>
      <w:r>
        <w:rPr/>
        <w:t>āA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C�|�X�̕��ʂƂb�c�ŃT�N�b�ƂP���Ԃ��</w:t>
      </w:r>
      <w:r>
        <w:rPr/>
        <w:t>炢�</w:t>
      </w:r>
      <w:r>
        <w:rPr/>
        <w:t>ł��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炢�̂</w:t>
      </w:r>
      <w:r>
        <w:rPr/>
        <w:t>ŁA�l�l�c�r�o�ŉ��t������ƃL�|�{�|�h���x��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���ꏏ�</w:t>
      </w:r>
      <w:r>
        <w:rPr/>
        <w:t>ɗx��ĉ������B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̋Ȃ̓A�h�����񂾎��ɗ����ȂȂ�ł����A�t�@���R��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f�B���O�Q�̋ȂɎg���Ă�</w:t>
      </w:r>
      <w:r>
        <w:rPr/>
        <w:t>悳�����</w:t>
      </w:r>
      <w:r>
        <w:rPr/>
        <w:t>Ȃ��</w:t>
      </w:r>
      <w:r>
        <w:rPr/>
        <w:t>炢�</w:t>
      </w:r>
      <w:r>
        <w:rPr/>
        <w:t>L���C�ȋȂ��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</w:t>
      </w:r>
      <w:r>
        <w:rPr/>
        <w:t>΁A���z�i���j�A�A�h�o�C�X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v��</w:t>
        <w:tab/>
        <w:tab/>
        <w:tab/>
        <w:t>�ӂ��񂫁|�j���˂��  011-801-2202  KUSO011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c�̓{�c</w:t>
      </w:r>
      <w:r>
        <w:rPr>
          <w:rtl w:val="true"/>
        </w:rPr>
        <w:t>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