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ȁ@�@�@��  ��  GALAXIAN3 THATER6 - RETURN Of Base. - 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��@��  GALA3_Re.RCP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[����҄��@���</w:t>
      </w:r>
      <w:r>
        <w:rPr/>
        <w:t xml:space="preserve">肿��� </w:t>
      </w:r>
      <w:r>
        <w:rPr/>
        <w:t>&amp; slichan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\�t�g�� ���@RCD + STed2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[�^�[�`�� ���@RCP�@�@�@�@�@�@�@�@�@�@�@�@�@�@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@�����@RCP�����t�o����@�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΁@���@���@�����@SC-55 ( SC-55mkII�͕s�� )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k�@�`�@�����@LZH�@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@�l�@���@�p�Q�����ƃl�b�g�ȊO�͉B�@�@�@�@ 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Ɋy������Ă��</w:t>
      </w:r>
      <w:r>
        <w:rPr>
          <w:rtl w:val="true"/>
        </w:rPr>
        <w:t>܂</w:t>
      </w:r>
      <w:r>
        <w:rPr/>
        <w:t>����̂</w:t>
      </w:r>
      <w:r>
        <w:rPr/>
        <w:t>ō��</w:t>
      </w:r>
      <w:r>
        <w:rPr>
          <w:rtl w:val="true"/>
        </w:rPr>
        <w:t>܂</w:t>
      </w:r>
      <w:r>
        <w:rPr/>
        <w:t>����</w:t>
      </w:r>
      <w:r>
        <w:rPr/>
        <w:t>B�u���X�̉������񂺂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͋C�͏o�Ă���Ǝv����ł����E�E�E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</w:t>
      </w:r>
      <w:r>
        <w:rPr/>
        <w:t>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