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t�@�C���͑O�̃o�[�W�����̂c�n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* �@�@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*�@�@�e���� �x�����@ �`�</w:t>
      </w:r>
      <w:r>
        <w:rPr>
          <w:rtl w:val="true"/>
        </w:rPr>
        <w:t>܂݂̎</w:t>
      </w:r>
      <w:r>
        <w:rPr/>
        <w:t>q��S�`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*�@�@�@�@�@�@�@�@�@�@Hertful Re-Mix Version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* �@�@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u�ɂ͋ȃf�[�^���R�A�J���I�P�f�[�^���Q�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_You.MDX���������e�l�����W���Ƃo�b�l��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_You.MDZ��������X68k�p�ł��B�o�b�l����</w:t>
      </w:r>
      <w:r>
        <w:rPr>
          <w:rtl w:val="true"/>
        </w:rPr>
        <w:t>܂</w:t>
      </w:r>
      <w:r>
        <w:rPr/>
        <w:t>��</w:t>
      </w:r>
      <w:r>
        <w:rPr/>
        <w:t>B�X�W�ł͕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_You.RCP���������X�W�p�Ƃ��č��</w:t>
      </w:r>
      <w:r>
        <w:rPr>
          <w:rtl w:val="true"/>
        </w:rPr>
        <w:t>܂</w:t>
      </w:r>
      <w:r>
        <w:rPr/>
        <w:t>����</w:t>
      </w:r>
      <w:r>
        <w:rPr/>
        <w:t>B�o�b�l�͂���</w:t>
      </w:r>
      <w:r>
        <w:rPr>
          <w:rtl w:val="true"/>
        </w:rPr>
        <w:t>܂</w:t>
      </w:r>
      <w:r>
        <w:rPr/>
        <w:t>���</w:t>
      </w:r>
      <w:r>
        <w:rPr/>
        <w:t>B�ł��͂X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̂l�h�c�h�{�[�h���Ȃ��̂ł����Ɩ</w:t>
      </w:r>
      <w:r>
        <w:rPr/>
        <w:t>邩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_You.KDD��������MDX�p�̃J���I�P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_You_mdz.kdd����MDZ�p�̃J���I�P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DZ �� RCP �� MIDI(SC-55)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̂</w:t>
      </w:r>
      <w:r>
        <w:rPr/>
        <w:t>悤�</w:t>
      </w:r>
      <w:r>
        <w:rPr/>
        <w:t>Ȃc�n�b�B���</w:t>
      </w:r>
      <w:r>
        <w:rPr/>
        <w:t>킲�</w:t>
      </w:r>
      <w:r>
        <w:rPr/>
        <w:t>Ƃ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΂�́B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i���̃f�[�^����Ă�Œ��j�ɂU�W�𔃂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�ۂ</w:t>
      </w:r>
      <w:r>
        <w:rPr/>
        <w:t>�̃</w:t>
      </w:r>
      <w:r>
        <w:rPr/>
        <w:t>^�C���A�^�b�N�ɔR���Ă���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͏��X�</w:t>
      </w:r>
      <w:r>
        <w:rPr>
          <w:rtl w:val="true"/>
        </w:rPr>
        <w:t>܂</w:t>
      </w:r>
      <w:r>
        <w:rPr/>
        <w:t>Ȃ</w:t>
      </w:r>
      <w:r>
        <w:rPr/>
        <w:t>݂���́</w:t>
      </w:r>
      <w:r>
        <w:rPr/>
        <w:t>u�e���� �x���� �`�</w:t>
      </w:r>
      <w:r>
        <w:rPr>
          <w:rtl w:val="true"/>
        </w:rPr>
        <w:t>܂݂̎</w:t>
      </w:r>
      <w:r>
        <w:rPr/>
        <w:t>q��S�`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̓L���O���R�[�h�@�r�s�`�q �b�g�h�k�c���� '�X�P�^�W�^�T�ɔ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Don't Cry Baby �`�V�g�̃`���C���`�h�̃V���O���b�c�̂R�Ȗ</w:t>
      </w:r>
      <w:r>
        <w:rPr>
          <w:rtl w:val="true"/>
        </w:rPr>
        <w:t>ڂ</w:t>
      </w:r>
      <w:r>
        <w:rPr/>
        <w:t>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ߍ</w:t>
      </w:r>
      <w:r>
        <w:rPr/>
        <w:t>Ĕ̂��</w:t>
      </w:r>
      <w:r>
        <w:rPr/>
        <w:t>ꂽ�</w:t>
      </w:r>
      <w:r>
        <w:rPr/>
        <w:t>A���o���g�g�d�q�s�y�hI,II,III �� I �ɂ���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Ă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̋Ȃ́u�</w:t>
      </w:r>
      <w:r>
        <w:rPr>
          <w:rtl w:val="true"/>
        </w:rPr>
        <w:t>܂݂</w:t>
      </w:r>
      <w:r>
        <w:rPr/>
        <w:t>�</w:t>
      </w:r>
      <w:r>
        <w:rPr/>
        <w:t>Radi����Comunicatio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W�I�ԑg�̃G���f�B���O�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R�~�͂r�s�u���W�I�E���C���W�I�E���W�I���E�j�a�b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Ԃ͖k�C�������</w:t>
      </w:r>
      <w:r>
        <w:rPr/>
        <w:t>킩��</w:t>
      </w:r>
      <w:r>
        <w:rPr>
          <w:rtl w:val="true"/>
        </w:rPr>
        <w:t>܂</w:t>
      </w:r>
      <w:r>
        <w:rPr/>
        <w:t>��񂪓�</w:t>
      </w:r>
      <w:r>
        <w:rPr/>
        <w:t>j�[��P���i���j����)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��͈�x���W�I�̂</w:t>
      </w:r>
      <w:r>
        <w:rPr>
          <w:rtl w:val="true"/>
        </w:rPr>
        <w:t>ق</w:t>
      </w:r>
      <w:r>
        <w:rPr/>
        <w:t>�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̂l�c�w�͂X�^�T�[��̃��f�B�R�~�𕷂�������(�Ō�̂P����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�)�̂ŉ���Ăb�c�𕷂��č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̂�͂����o������ł����A�</w:t>
      </w:r>
      <w:r>
        <w:rPr/>
        <w:t>㔼�̃</w:t>
      </w:r>
      <w:r>
        <w:rPr/>
        <w:t>R�[���X�̕����Ɖ̂̕������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F���o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͌��ǕςȂ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̋Ȃ̓e���|�������ς���ł���B�̂�����d��Ȃ���ł��</w:t>
      </w:r>
      <w:r>
        <w:rPr/>
        <w:t>傤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킹��̂��</w:t>
      </w:r>
      <w:r>
        <w:rPr/>
        <w:t>h���đS�R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𔲂�����ł͂Ȃ���ł����ǁA����ȏ���Ă��</w:t>
      </w:r>
      <w:r>
        <w:rPr>
          <w:rtl w:val="true"/>
        </w:rPr>
        <w:t>܂</w:t>
      </w:r>
      <w:r>
        <w:rPr/>
        <w:t>�</w:t>
      </w:r>
      <w:r>
        <w:rPr/>
        <w:t>Ӗ����Ȃ�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F�l����U�W�𔃂���̂łU�W�ō�</w:t>
      </w:r>
      <w:r>
        <w:rPr/>
        <w:t>낤�</w:t>
      </w:r>
      <w:r>
        <w:rPr/>
        <w:t>Ƃ����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 for_you.mus �Ƃ��Ă</w:t>
      </w:r>
      <w:r>
        <w:rPr/>
        <w:t>݂�</w:t>
      </w:r>
      <w:r>
        <w:rPr/>
        <w:t>ƂȂ񂩃G���[���R�U�O���</w:t>
      </w:r>
      <w:r>
        <w:rPr/>
        <w:t>炢�</w:t>
      </w:r>
      <w:r>
        <w:rPr/>
        <w:t>o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b��ǂ</w:t>
      </w:r>
      <w:r>
        <w:rPr>
          <w:rtl w:val="true"/>
        </w:rPr>
        <w:t>߂</w:t>
      </w:r>
      <w:r>
        <w:rPr/>
        <w:t>΂</w:t>
      </w:r>
      <w:r>
        <w:rPr/>
        <w:t>킩����񂾂낤���</w:t>
      </w:r>
      <w:r>
        <w:rPr/>
        <w:t>ǂl�`�c�q�u�̂c�n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񂩕ςȂc�n�b�ɂȂ�Ă��Ă</w:t>
      </w:r>
      <w:r>
        <w:rPr/>
        <w:t>킩��</w:t>
      </w:r>
      <w:r>
        <w:rPr/>
        <w:t>Ȃ�����̂ł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Ȃ��̂łX�W�ō��ĂU�W�ŕ����āc�Ƃ����ӂ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Ⴄ�@�</w:t>
      </w:r>
      <w:r>
        <w:rPr/>
        <w:t>킪�</w:t>
      </w:r>
      <w:r>
        <w:rPr/>
        <w:t>Q�</w:t>
      </w:r>
      <w:r>
        <w:rPr/>
        <w:t>䂠���</w:t>
      </w:r>
      <w:r>
        <w:rPr/>
        <w:t>ĕ</w:t>
      </w:r>
      <w:r>
        <w:rPr/>
        <w:t>֗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ƈ</w:t>
      </w:r>
      <w:r>
        <w:rPr/>
        <w:t>ꏏ�</w:t>
      </w:r>
      <w:r>
        <w:rPr/>
        <w:t>ɂr�b�|�T�T������̂łl�h�c�h�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Ă�l�l�k����ƕς��������ł����ǂˁB�������ĺ�ӱ�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����o�Ȃ��ĔY��ł���P�ɉ��ʂ��Ⴂ����������Ƃ����BVLĶ��</w:t>
      </w:r>
      <w:r>
        <w:rPr/>
        <w:t>ܶ�</w:t>
      </w:r>
      <w:r>
        <w:rPr/>
        <w:t>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��ɂ�����Ă���ς���̂l�l�k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l�c�y�ł�~���g�l�b�g�ɂt�o���āu�q�b�o�ɕϊ�����Ƃ�̂������ςɂȂ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���ӂ������񂪁u���ʂ� @V �Ŏw�</w:t>
      </w:r>
      <w:r>
        <w:rPr/>
        <w:t>肷��</w:t>
      </w:r>
      <w:r>
        <w:rPr/>
        <w:t>Ǝ��R�ɂȂ�v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���̂łȂ�Ƃ��q�b�o�t�@�C���ɒ������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(���ʂ��ςɂȂ�̂� zmusic �̂����Ȃ̂��ȁ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����Ɛ̘̂b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̎��ɗF�l���ˑR�ƂɁu�ςȃe�[�v���Ă����v�ƌ���ĉ��������ė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n�</w:t>
      </w:r>
      <w:r>
        <w:rPr>
          <w:rtl w:val="true"/>
        </w:rPr>
        <w:t>܂</w:t>
      </w:r>
      <w:r>
        <w:rPr/>
        <w:t>����</w:t>
      </w:r>
      <w:r>
        <w:rPr/>
        <w:t>ł��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ςȃe�[�v�Ƃ����̂́u�e�`�s�h�l�`�|�y�̂������</w:t>
      </w:r>
      <w:r>
        <w:rPr/>
        <w:t>킵���</w:t>
      </w:r>
      <w:r>
        <w:rPr/>
        <w:t>e�[�v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E��B�p���̃e�[�v�ło�`�q�sIII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ŁA��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/>
        <w:t>݂�</w:t>
      </w:r>
      <w:r>
        <w:rPr/>
        <w:t>Ƃ����</w:t>
      </w:r>
      <w:r>
        <w:rPr/>
        <w:t>낢��</w:t>
      </w:r>
      <w:r>
        <w:rPr/>
        <w:t>ł��ˁB�������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邭�炢�����</w:t>
      </w:r>
      <w:r>
        <w:rPr>
          <w:rtl w:val="true"/>
        </w:rPr>
        <w:t>܂</w:t>
      </w:r>
      <w:r>
        <w:rPr/>
        <w:t>����</w:t>
      </w:r>
      <w:r>
        <w:rPr/>
        <w:t>B�ŁA�C�ɂȂ���̂��e�[�v�̍Ō�Ń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N�ŗ����Â��ȋȁB�Ȃ񂩋C�ɓ��Ă��</w:t>
      </w:r>
      <w:r>
        <w:rPr>
          <w:rtl w:val="true"/>
        </w:rPr>
        <w:t>܂��܂</w:t>
      </w:r>
      <w:r>
        <w:rPr/>
        <w:t>����</w:t>
      </w:r>
      <w:r>
        <w:rPr/>
        <w:t>B�e�[�v�̂Ƃ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�b�l�̃p���f�B�ɏo�Ă���g�</w:t>
      </w:r>
      <w:r>
        <w:rPr>
          <w:rtl w:val="true"/>
        </w:rPr>
        <w:t>܂݁</w:t>
      </w:r>
      <w:r>
        <w:rPr/>
        <w:t>h�Ƃ����l���̂�Ă���</w:t>
      </w:r>
      <w:r>
        <w:rPr/>
        <w:t>炵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��̂</w:t>
      </w:r>
      <w:r>
        <w:rPr/>
        <w:t>ł������Ƃ͉��̎</w:t>
      </w:r>
      <w:r>
        <w:rPr/>
        <w:t>肪�����</w:t>
      </w:r>
      <w:r>
        <w:rPr/>
        <w:t>Ȃ��B����ŁA���</w:t>
      </w:r>
      <w:r>
        <w:rPr>
          <w:rtl w:val="true"/>
        </w:rPr>
        <w:t>ڂ</w:t>
      </w:r>
      <w:r>
        <w:rPr/>
        <w:t>����̂��</w:t>
      </w:r>
      <w:r>
        <w:rPr/>
        <w:t>e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���g���f�B�R�~���X�i�[�h�̌��t�B�b�l�p�����̓��W�I����̂</w:t>
      </w:r>
      <w:r>
        <w:rPr/>
        <w:t>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ƃ��f�B�R�~�Ƃ����ԑg�Ɋ֌W����񂾂</w:t>
      </w:r>
      <w:r>
        <w:rPr/>
        <w:t>낤�</w:t>
      </w:r>
      <w:r>
        <w:rPr/>
        <w:t>A�Ǝv��ĐV����{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B�y�j���j�̐V����Ă�g���f�B�R�~�h�ȂǂƂ����ԑg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ƋC�ɂȂ�����ǂ����Y�</w:t>
      </w:r>
      <w:r>
        <w:rPr/>
        <w:t>ꂽ�̂��</w:t>
      </w:r>
      <w:r>
        <w:rPr/>
        <w:t>g�</w:t>
      </w:r>
      <w:r>
        <w:rPr>
          <w:rtl w:val="true"/>
        </w:rPr>
        <w:t>܂݂̂</w:t>
      </w:r>
      <w:r>
        <w:rPr/>
        <w:t>q�`�c�h����h�Ƃ����ԑ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���ƍl����΋C�Â���������Ȃ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P�N��B�����e�[�𕷂��Ă��ĂӂƎv���o�����̂��g�</w:t>
      </w:r>
      <w:r>
        <w:rPr>
          <w:rtl w:val="true"/>
        </w:rPr>
        <w:t>܂݂̂</w:t>
      </w:r>
      <w:r>
        <w:rPr/>
        <w:t>q�`�c�h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ƁB�</w:t>
      </w:r>
      <w:r>
        <w:rPr>
          <w:rtl w:val="true"/>
        </w:rPr>
        <w:t>܁</w:t>
      </w:r>
      <w:r>
        <w:rPr/>
        <w:t>A�����Ă</w:t>
      </w:r>
      <w:r>
        <w:rPr/>
        <w:t>݂</w:t>
      </w:r>
      <w:r>
        <w:rPr/>
        <w:t>邩��</w:t>
      </w:r>
      <w:r>
        <w:rPr/>
        <w:t>Ă��Ƃŕ������</w:t>
      </w:r>
      <w:r>
        <w:rPr/>
        <w:t>炱�ꂪ���</w:t>
      </w:r>
      <w:r>
        <w:rPr/>
        <w:t>f�B�R�~�������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ԑg�̍Ō�Ƀo�b�N�ł�������̂���͂</w:t>
      </w:r>
      <w:r>
        <w:rPr/>
        <w:t>肱�̋</w:t>
      </w:r>
      <w:r>
        <w:rPr/>
        <w:t>ȁA�u�e���� �x����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ȗ�����ƃ��f�B�R�~�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C�Â��</w:t>
      </w:r>
      <w:r>
        <w:rPr/>
        <w:t>ׂ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ŃC�J�e�[����Ă��</w:t>
      </w:r>
      <w:r>
        <w:rPr/>
        <w:t>ꂽ�</w:t>
      </w:r>
      <w:r>
        <w:rPr/>
        <w:t>e�`�s�h�l�`�|�y����(��� ���� �� ��</w:t>
      </w:r>
      <w:r>
        <w:rPr>
          <w:rtl w:val="true"/>
        </w:rPr>
        <w:t>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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�A���N�G�X�g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ł��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͉</w:t>
      </w:r>
      <w:r>
        <w:rPr/>
        <w:t>ł��B�Ƃ������ł��</w:t>
      </w:r>
      <w:r>
        <w:rPr/>
        <w:t>邾�������̏��</w:t>
      </w:r>
      <w:r>
        <w:rPr/>
        <w:t>ɓ]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ł�(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Ύ���ł����ł�����A�����</w:t>
      </w:r>
      <w:r>
        <w:rPr>
          <w:rtl w:val="true"/>
        </w:rPr>
        <w:t>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Ɨǂ��ł��</w:t>
      </w:r>
      <w:r>
        <w:rPr/>
        <w:t>邺�</w:t>
      </w:r>
      <w:r>
        <w:rPr/>
        <w:t>I��Đl�͉�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~���g�l�b�g</w:t>
        <w:tab/>
        <w:tab/>
        <w:t xml:space="preserve">    18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Ζ��G�˂�Ƃ�[��</w:t>
        <w:tab/>
        <w:t>ID0040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b�N��l�b�g</w:t>
        <w:tab/>
        <w:tab/>
        <w:t xml:space="preserve">    97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Ⴟ��l�b�g</w:t>
        <w:tab/>
        <w:tab/>
        <w:t xml:space="preserve">    33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</w:t>
      </w:r>
      <w:r>
        <w:rPr>
          <w:rtl w:val="true"/>
        </w:rPr>
        <w:t>܂</w:t>
      </w:r>
      <w:r>
        <w:rPr/>
        <w:t>Ȃ� ����̂b�c �L���O���R�[�h��</w:t>
      </w:r>
      <w:r>
        <w:rPr/>
        <w:t>蔭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d�q�s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h�b�r �R�O�V�E���Q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d�q�s�y II�@ �n�[�g�̂j�����@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h�b�r �R�O�W�E���Q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d�q�s�y III�@�c�i �a�d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h�b�r �R�O�X�E���Q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q�h�m�b�d�r�r �b�n�k�k�d�b�s�h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h�b�r �Q�O�W�E���R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k�h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h�b�r �R�O�U�E���R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�X�R�̂P�P���Q�U��ɂ̓~�j�A���o�� �u�m�n�d�k�v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n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h�b�r �R�T�X�E���Q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v���W�F�N�g�e��Ă��ƂɂȂ�̂��</w:t>
      </w:r>
      <w:r>
        <w:rPr/>
        <w:t>낤�</w:t>
      </w:r>
      <w:r>
        <w:rPr/>
        <w:t>B�</w:t>
      </w:r>
      <w:r>
        <w:rPr/>
        <w:t>݂�</w:t>
      </w:r>
      <w:r>
        <w:rPr/>
        <w:t>ȁA�m�n�d�k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