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ӂ���̉ĕ��� �|NEVER ENDING SUMMER�|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I�I�@�C���I�I�@���R���M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f�l����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</w:t>
      </w:r>
      <w:r>
        <w:rPr/>
        <w:t>股�䂣�</w:t>
      </w:r>
      <w:r>
        <w:rPr/>
        <w:t>[�[�[�@���</w:t>
      </w:r>
      <w:r>
        <w:rPr/>
        <w:t>݂</w:t>
      </w:r>
      <w:r>
        <w:rPr/>
        <w:t>ɂ������[�₭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ӂ���̂Ȃ��[���[���[�̂��[�����[����[�[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ŁA���R���M���I���K�g���C�u�̂ӂ���̉ĕ���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ωĂ͂��̐l�ł���B���̓`���[���Ƃ��T�U�~�i�G����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�Ȃ��i���ɂP���̋Ȃ���j�̂ŁA������Ƃ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Ǌy������������̂ŁE�E�E�B�X�R�A�̓V���R�[�~���[�W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e�B�E�|�b�v�X�E�����@�C�o���ł��B���̓h���}�`�b�N��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��̋Ȃ͎��̃J���I�P�P�W�ԁi�̂����̈�j�ł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Η\��Z����͂R��ɂP��̓J���I�P�ɂ���Ă����Ȃ��i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_���j�B�v���ΐF��Ȃ��Ƃ�������E�E�E�</w:t>
      </w:r>
      <w:r>
        <w:rPr>
          <w:rtl w:val="true"/>
        </w:rPr>
        <w:t>܂</w:t>
      </w:r>
      <w:r>
        <w:rPr/>
        <w:t>������</w:t>
      </w:r>
      <w:r>
        <w:rPr/>
        <w:t>Ƃ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���</w:t>
      </w:r>
      <w:r>
        <w:rPr/>
        <w:t>݂́</w:t>
      </w:r>
      <w:r>
        <w:rPr/>
        <w:t>j���\�y�ɏo���������Ȃ��B����</w:t>
      </w:r>
      <w:r>
        <w:rPr>
          <w:rtl w:val="true"/>
        </w:rPr>
        <w:t>܂</w:t>
      </w:r>
      <w:r>
        <w:rPr/>
        <w:t>�</w:t>
      </w:r>
      <w:r>
        <w:rPr/>
        <w:t>ǂ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͂���</w:t>
      </w:r>
      <w:r>
        <w:rPr/>
        <w:t>茾��</w:t>
      </w:r>
      <w:r>
        <w:rPr/>
        <w:t>āA�X�R�A���̂</w:t>
      </w:r>
      <w:r>
        <w:rPr>
          <w:rtl w:val="true"/>
        </w:rPr>
        <w:t>܂�܂</w:t>
      </w:r>
      <w:r>
        <w:rPr/>
        <w:t>�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S��{�v�����X�̎O���ӂ�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s�[�@�\������X�B�������</w:t>
      </w:r>
      <w:r>
        <w:rPr>
          <w:rtl w:val="true"/>
        </w:rPr>
        <w:t>߂</w:t>
      </w:r>
      <w:r>
        <w:rPr/>
        <w:t>�����</w:t>
      </w:r>
      <w:r>
        <w:rPr/>
        <w:t>Ă��</w:t>
      </w:r>
      <w:r>
        <w:rPr/>
        <w:t>ꂶ�</w:t>
      </w:r>
      <w:r>
        <w:rPr/>
        <w:t>ᔚ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@�@�@�V�@�@�@�̋e�r���ӂ�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B�����Ƃl�h�c�h�Â</w:t>
      </w:r>
      <w:r>
        <w:rPr>
          <w:rtl w:val="true"/>
        </w:rPr>
        <w:t>܂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n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@�@�@�V�@�@�@�̏H�R���ӂ�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͂f�l�ł��a�e�c�ɂȂ�Ă��X�B�a�t�o�ŃA�b�v�f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f�l�ł��C��X�B����</w:t>
      </w:r>
      <w:r>
        <w:rPr/>
        <w:t>撣���</w:t>
      </w:r>
      <w:r>
        <w:rPr/>
        <w:t>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@�@�@�V�@�@�@�̏��������ӂ�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Ȋ����ł��B�ł�A����Ȃ�ɕ������X�B�C�ɓ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͒��������</w:t>
      </w:r>
      <w:r>
        <w:rPr/>
        <w:t>ĉ������B���̂����f�r�ł�o���</w:t>
      </w:r>
      <w:r>
        <w:rPr/>
        <w:t>邩��</w:t>
      </w:r>
      <w:r>
        <w:rPr/>
        <w:t>i����͊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f�����X�q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\�j�b�N�Q�̃P�~�J���E�E�E��_�E�����Ē�������i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�̂��</w:t>
      </w:r>
      <w:r>
        <w:rPr/>
        <w:t>ȁH�j�A�C�t���</w:t>
      </w:r>
      <w:r>
        <w:rPr/>
        <w:t>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</w:t>
      </w:r>
      <w:r>
        <w:rPr/>
        <w:t>㔼�̃</w:t>
      </w:r>
      <w:r>
        <w:rPr/>
        <w:t>x�[�X���Q�g���b�N���</w:t>
      </w:r>
      <w:r>
        <w:rPr/>
        <w:t>邤���̈��</w:t>
      </w:r>
      <w:r>
        <w:rPr/>
        <w:t>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C�x�[�X�A�M�^�[�A�V���Z�i�q�R�s�R�j�̃o�b�L���O�����[�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i�R�[�h���Ⴄ�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͉</w:t>
      </w:r>
      <w:r>
        <w:rPr/>
        <w:t>Ƃɂ����ł����E�E�E�B���σ��f������Ȃ��Ƃ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