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ȁ@���@ �z �e�t�m�|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 ���̂</w:t>
      </w:r>
      <w:r>
        <w:rPr>
          <w:rtl w:val="true"/>
        </w:rPr>
        <w:t>܂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 ���̂</w:t>
      </w:r>
      <w:r>
        <w:rPr>
          <w:rtl w:val="true"/>
        </w:rPr>
        <w:t>܂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 ���̂</w:t>
      </w:r>
      <w:r>
        <w:rPr>
          <w:rtl w:val="true"/>
        </w:rPr>
        <w:t>܂</w:t>
      </w:r>
      <w:r>
        <w:rPr/>
        <w:t xml:space="preserve">肠 </w:t>
      </w:r>
      <w:r>
        <w:rPr/>
        <w:t>( NIFTY-SERVE:GFG0350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 �W��MIDI�t�@�C�� Format1 TIMEBASE=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 �r�b�T�T�i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�</w:t>
      </w:r>
      <w:r>
        <w:rPr/>
        <w:t>Ȃ� �z ���</w:t>
      </w:r>
      <w:r>
        <w:rPr/>
        <w:t>쌠�͕��</w:t>
      </w:r>
      <w:r>
        <w:rPr>
          <w:rtl w:val="true"/>
        </w:rPr>
        <w:t>܂</w:t>
      </w:r>
      <w:r>
        <w:rPr/>
        <w:t>��̂</w:t>
      </w:r>
      <w:r>
        <w:rPr/>
        <w:t>ŁA�t�o���</w:t>
      </w:r>
      <w:r>
        <w:rPr/>
        <w:t>ꂽ�</w:t>
      </w:r>
      <w:r>
        <w:rPr/>
        <w:t>{�[�h�̋K���E���K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  <w:t>Ȃ����A���f�]�</w:t>
      </w:r>
      <w:r>
        <w:rPr>
          <w:rtl w:val="true"/>
        </w:rPr>
        <w:t>ځ</w:t>
      </w:r>
      <w:r>
        <w:rPr/>
        <w:t>E���f���t�E���f��ρE���f�g�p�E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</w:t>
      </w:r>
      <w:r>
        <w:rPr/>
        <w:t>劽�</w:t>
      </w:r>
      <w:r>
        <w:rPr/>
        <w:t>}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]�</w:t>
      </w:r>
      <w:r>
        <w:rPr>
          <w:rtl w:val="true"/>
        </w:rPr>
        <w:t>ڌ</w:t>
      </w:r>
      <w:r>
        <w:rPr/>
        <w:t>�̂</w:t>
      </w:r>
      <w:r>
        <w:rPr/>
        <w:t>q�d�r����t�B�[�h�E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b�N���Ē����`���͑S�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ܘ</w:t>
      </w:r>
      <w:r>
        <w:rPr/>
        <w:t>_���Ă���������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͂���</w:t>
      </w:r>
      <w:r>
        <w:rPr/>
        <w:t>ő</w:t>
      </w:r>
      <w:r>
        <w:rPr/>
        <w:t>劽�</w:t>
      </w:r>
      <w:r>
        <w:rPr/>
        <w:t>}�ł���(^_^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ƍ�i�Ƃ��ẮA��ɔ��N�Ԃ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ƌ������A�u�N�[���Ƀt�@���N���Ă�ȁv��Ă̂���</w:t>
      </w:r>
      <w:r>
        <w:rPr/>
        <w:t>肽���</w:t>
      </w:r>
      <w:r>
        <w:rPr/>
        <w:t>Ȃ�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</w:t>
      </w:r>
      <w:r>
        <w:rPr/>
        <w:t>(^^;)�B����</w:t>
      </w:r>
      <w:r>
        <w:rPr>
          <w:rtl w:val="true"/>
        </w:rPr>
        <w:t>܂</w:t>
      </w:r>
      <w:r>
        <w:rPr/>
        <w:t>��</w:t>
      </w:r>
      <w:r>
        <w:rPr/>
        <w:t>u�V�J�P�v�</w:t>
      </w:r>
      <w:r>
        <w:rPr/>
        <w:t>𑽂������</w:t>
      </w:r>
      <w:r>
        <w:rPr/>
        <w:t>A�x�[�h���ƃx�[�X�̓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ƌ���čl�����E�E�E�ƌ����A���Ɓu�e�v���C���[���ƒf�Ńv���C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v���~��������̂ł����E�E�E���[�������</w:t>
      </w:r>
      <w:r>
        <w:rPr>
          <w:rtl w:val="true"/>
        </w:rPr>
        <w:t>܂</w:t>
      </w:r>
      <w:r>
        <w:rPr/>
        <w:t>����</w:t>
      </w:r>
      <w:r>
        <w:rPr/>
        <w:t>H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́u�N�[���Ɂv��Ă̂��ӊO�ɃN�Z���m�ł��ċ�J���</w:t>
      </w:r>
      <w:r>
        <w:rPr>
          <w:rtl w:val="true"/>
        </w:rPr>
        <w:t>܂</w:t>
      </w:r>
      <w:r>
        <w:rPr/>
        <w:t>���</w:t>
      </w:r>
      <w:r>
        <w:rPr/>
        <w:t>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āA�N�[���̂�</w:t>
      </w:r>
      <w:r>
        <w:rPr/>
        <w:t>肪���オ��</w:t>
      </w:r>
      <w:r>
        <w:rPr/>
        <w:t>Ė��������ɂ����������Ȃ���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ʁi�΁j����A���ƌ���Ă����ƃ��L����ƁA����Ƃ�[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i�}�R�R�c�v�Ɖ����Ă��</w:t>
      </w:r>
      <w:r>
        <w:rPr>
          <w:rtl w:val="true"/>
        </w:rPr>
        <w:t>܂</w:t>
      </w:r>
      <w:r>
        <w:rPr/>
        <w:t>����</w:t>
      </w:r>
      <w:r>
        <w:rPr/>
        <w:t>i���i�}�R�����</w:t>
      </w:r>
      <w:r>
        <w:rPr>
          <w:rtl w:val="true"/>
        </w:rPr>
        <w:t>܂݂</w:t>
      </w:r>
      <w:r>
        <w:rPr/>
        <w:t>�</w:t>
      </w:r>
      <w:r>
        <w:rPr/>
        <w:t>ɂȂ�Ăǁ[���񂾂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W������A�l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@���̂</w:t>
      </w:r>
      <w:r>
        <w:rPr>
          <w:rtl w:val="true"/>
        </w:rPr>
        <w:t>܂</w:t>
      </w:r>
      <w:r>
        <w:rPr/>
        <w:t>肠�</w:t>
      </w:r>
      <w:r>
        <w:rPr/>
        <w:t>@���@�łł񂪂ł�I�@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