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[SIDE:A]�@�ԁ@[SIDE:B] RAIN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@�ȁ@ �z�q���@(NIFTY-Serve GBA03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q���@(NIFTY-Serve GBA03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�t�@�C��(.MID) Format 0 :Timebase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  �zSC-88 (88map EQ&gt;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  �zLHA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�@�@��  �z�</w:t>
      </w:r>
      <w:r>
        <w:rPr/>
        <w:t>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N�Ɖԁv�Ƃ����e�[�}�ŏ����ȁC�����ĕς�(^^;)�Ȃ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��D���N�͂ǂ�ȉԂ�</w:t>
      </w:r>
      <w:r>
        <w:rPr/>
        <w:t>炩����̂</w:t>
      </w:r>
      <w:r>
        <w:rPr/>
        <w:t>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B�ʂ́uRAINBOW�v�́C�����̌��Ƃ̎U���Ɍ����[���̋�ɉ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G��L�v�Ȃ�ʁu���y��L�v�ɂ��Ă</w:t>
      </w:r>
      <w:r>
        <w:rPr/>
        <w:t>݂���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GBA03232@niftyserve.or.jp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