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 �`  �e��������������  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 �r�l�e�@�e�n�q�l�`�s���P�@�s�h�l�d�a�`�r�d��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 �q���������� �r�b�W�W�^�u�k�^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 �� ���@�z  �</w:t>
      </w:r>
      <w:r>
        <w:rPr/>
        <w:t>ꉞ���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͌�����̂́A��c���</w:t>
      </w:r>
      <w:r>
        <w:rPr>
          <w:rtl w:val="true"/>
        </w:rPr>
        <w:t>ړ</w:t>
      </w:r>
      <w:r>
        <w:rPr/>
        <w:t>I�ł���Ζ��f�]�</w:t>
      </w:r>
      <w:r>
        <w:rPr>
          <w:rtl w:val="true"/>
        </w:rPr>
        <w:t>ځ</w:t>
      </w:r>
      <w:r>
        <w:rPr/>
        <w:t>E���t�</w:t>
      </w:r>
      <w:r>
        <w:rPr/>
        <w:t>劽�</w:t>
      </w:r>
      <w:r>
        <w:rPr/>
        <w:t>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Ɨ��p�̏</w:t>
      </w:r>
      <w:r>
        <w:rPr/>
        <w:t>ꍇ�</w:t>
      </w:r>
      <w:r>
        <w:rPr/>
        <w:t>A���̂</w:t>
      </w:r>
      <w:r>
        <w:rPr>
          <w:rtl w:val="true"/>
        </w:rPr>
        <w:t>܂</w:t>
      </w:r>
      <w:r>
        <w:rPr/>
        <w:t>肠</w:t>
      </w:r>
      <w:r>
        <w:rPr/>
        <w:t>(GFG03504@nifty.ne.jp)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A���������B�T�[�r�X�A�T�[�r�X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��   �z  �j���q����̂q�b�o�f�[�^�œK���c�[���u�q�b�b�v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�j�����A�L�m�R�H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邵���</w:t>
      </w:r>
      <w:r>
        <w:rPr/>
        <w:t>I(���zo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v���Ԃ�f�X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́u���̂</w:t>
      </w:r>
      <w:r>
        <w:rPr>
          <w:rtl w:val="true"/>
        </w:rPr>
        <w:t>܂</w:t>
      </w:r>
      <w:r>
        <w:rPr/>
        <w:t>肠���̗</w:t>
      </w:r>
      <w:r>
        <w:rPr/>
        <w:t>w�ȁv���</w:t>
      </w:r>
      <w:r>
        <w:rPr/>
        <w:t>邢�́</w:t>
      </w:r>
      <w:r>
        <w:rPr/>
        <w:t>u���̂</w:t>
      </w:r>
      <w:r>
        <w:rPr>
          <w:rtl w:val="true"/>
        </w:rPr>
        <w:t>܂</w:t>
      </w:r>
      <w:r>
        <w:rPr/>
        <w:t>肠���</w:t>
      </w:r>
      <w:r>
        <w:rPr/>
        <w:t>A�j���\��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�u�i�������v�A�Ƃ��J���</w:t>
      </w:r>
      <w:r>
        <w:rPr/>
        <w:t>肤�</w:t>
      </w:r>
      <w:r>
        <w:rPr/>
        <w:t>J����ł�(��)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t�@���^�W�[�n�Q�[����</w:t>
      </w:r>
      <w:r>
        <w:rPr/>
        <w:t>낾���</w:t>
      </w:r>
      <w:r>
        <w:rPr/>
        <w:t>A�ό`�����{�v���e�N�^�{��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�T�^�I�i��������v�������</w:t>
      </w:r>
      <w:r>
        <w:rPr/>
        <w:t>ׂ</w:t>
      </w:r>
      <w:r>
        <w:rPr/>
        <w:t>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��[��[�̋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�������Ȃ��E�E�E(��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fight88.lz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